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  <w:t>3GPP CN2 Working Group 2 Subgroup B Meeting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Tokyo, Japa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</w:rPr>
        <w:t>27 - 29 April, 1999</w:t>
      </w:r>
    </w:p>
    <w:p>
      <w:pPr>
        <w:pStyle w:val="Item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Item1"/>
        <w:widowControl/>
        <w:jc w:val="center"/>
        <w:rPr>
          <w:b/>
          <w:b/>
        </w:rPr>
      </w:pPr>
      <w:r>
        <w:rPr>
          <w:b/>
        </w:rPr>
      </w:r>
    </w:p>
    <w:p>
      <w:pPr>
        <w:pStyle w:val="Item1"/>
        <w:widowControl/>
        <w:jc w:val="center"/>
        <w:rPr>
          <w:b/>
          <w:b/>
        </w:rPr>
      </w:pPr>
      <w:r>
        <w:rPr>
          <w:b/>
          <w:sz w:val="28"/>
        </w:rPr>
        <w:t>List of Temporary Documents</w:t>
      </w:r>
    </w:p>
    <w:p>
      <w:pPr>
        <w:pStyle w:val="Item1"/>
        <w:widowControl/>
        <w:jc w:val="center"/>
        <w:rPr>
          <w:b/>
          <w:b/>
        </w:rPr>
      </w:pPr>
      <w:r>
        <w:rPr>
          <w:b/>
        </w:rPr>
      </w:r>
    </w:p>
    <w:tbl>
      <w:tblPr>
        <w:tblW w:w="1240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6642"/>
        <w:gridCol w:w="1025"/>
        <w:gridCol w:w="3"/>
        <w:gridCol w:w="2834"/>
        <w:gridCol w:w="841"/>
      </w:tblGrid>
      <w:tr>
        <w:trPr>
          <w:trHeight w:val="42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 n</w:t>
            </w:r>
            <w:r>
              <w:rPr>
                <w:rFonts w:cs="Arial" w:ascii="Courier New" w:hAnsi="Courier New"/>
                <w:b/>
                <w:color w:val="000000"/>
                <w:sz w:val="24"/>
              </w:rPr>
              <w:t>º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1</w:t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Agenda (if not prepared by the SPS3 Chairman with own numbering)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 allocation to agenda items (see note above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Edinburgh meeting report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SI MCC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tem1"/>
              <w:keepNext w:val="false"/>
              <w:keepLines w:val="false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Comments on Section 4.5.7 of 03.78 (CAMEL Phase 3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n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sage of timer Tssf for CAMEL Phase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n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AMEL phase 3, Stage 2; TS 101 441 v X.2.0 Draft A (1999-06-02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L Phase 3 Edito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larification on the scope of CAMEL Capability Handling paramete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 23.078-001 on CAMEL3 VT-BCSM &amp; CF notification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69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alled services &amp; DP3 (CAMEL3 03.78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70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Adding of the routeing Ies to the CAP operations from the gsmSCF to the gsmSSF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70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(CAMEL) Phase 3; Stage 2 </w:t>
            </w:r>
            <w:r>
              <w:rPr>
                <w:rStyle w:val="ZGSM"/>
                <w:b/>
                <w:sz w:val="20"/>
              </w:rPr>
              <w:t>GSM 03.78 version X.2.0 Draft A  Release 1999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70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78 SDLs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70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from SMG1/9 SAT ad hoc on </w:t>
            </w:r>
            <w:r>
              <w:rPr>
                <w:rFonts w:cs="Arial" w:ascii="Arial" w:hAnsi="Arial"/>
              </w:rPr>
              <w:t>SAT/MExE  &lt;-&gt; CAMEL Interworking / Traceability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G1/9 SAT ad hoc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70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AMEL3 conditional reporting of EDPs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70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larification of TC-U-Abort reason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2-9970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oposed modification based on Analysis of differences between CAP and INAP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0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Proposed modifications to CAMEL/GPRS interworking.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0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0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-9971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1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2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3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b9973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9:03:00Z</dcterms:created>
  <dc:creator>Isvan Kocsi</dc:creator>
  <dc:description/>
  <dc:language>en-US</dc:language>
  <cp:lastModifiedBy>Franco Settimo</cp:lastModifiedBy>
  <cp:lastPrinted>1999-03-15T12:11:00Z</cp:lastPrinted>
  <dcterms:modified xsi:type="dcterms:W3CDTF">1999-06-21T20:59:00Z</dcterms:modified>
  <cp:revision>31</cp:revision>
  <dc:subject/>
  <dc:title>List of Temporary Documents</dc:title>
</cp:coreProperties>
</file>