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5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phia Antipolis, France, 16-20 August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cp:keywords/>
  <dc:language>en-US</dc:language>
  <cp:lastModifiedBy>jurisic</cp:lastModifiedBy>
  <cp:lastPrinted>2001-04-23T11:30:00Z</cp:lastPrinted>
  <dcterms:modified xsi:type="dcterms:W3CDTF">2004-06-21T10:00:00Z</dcterms:modified>
  <cp:revision>15</cp:revision>
  <dc:subject/>
  <dc:title>Source:	</dc:title>
</cp:coreProperties>
</file>