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4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4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sz w:val="32"/>
        </w:rPr>
        <w:t>Zagreb, Croatia</w:t>
      </w:r>
      <w:r>
        <w:rPr>
          <w:b/>
          <w:sz w:val="28"/>
        </w:rPr>
        <w:t xml:space="preserve">   10 – 14 May 200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4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/acronym,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N1 Meetings: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5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2004</w:t>
        <w:tab/>
        <w:t xml:space="preserve">Sophia Antipolis, France (ETSI)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6</w:t>
        <w:tab/>
        <w:t>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  <w:softHyphen/>
        <w:t>– 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04</w:t>
        <w:tab/>
        <w:t>Asia?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6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4-02-12T08:31:00Z</dcterms:modified>
  <cp:revision>14</cp:revision>
  <dc:subject/>
  <dc:title>LS template for N3</dc:title>
</cp:coreProperties>
</file>