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1</w:t>
      </w:r>
      <w:r>
        <w:rPr>
          <w:b/>
          <w:i/>
          <w:sz w:val="28"/>
        </w:rPr>
        <w:tab/>
        <w:t>Tdoc N1-011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Cancun, Mexico, 26.- 30. November 200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1-011xxx [Description i.e. Draft TS 24.228 v1.2.0]. </w:t>
      </w:r>
      <w:r>
        <w:rPr>
          <w:rFonts w:cs="Arial" w:ascii="Arial" w:hAnsi="Arial"/>
          <w:b/>
          <w:color w:val="FF0000"/>
        </w:rPr>
        <w:t>!! WARNING !!</w:t>
      </w:r>
      <w:r>
        <w:rPr>
          <w:rFonts w:cs="Arial" w:ascii="Arial" w:hAnsi="Arial"/>
          <w:bCs/>
          <w:color w:val="FF0000"/>
        </w:rPr>
        <w:t xml:space="preserve"> Don’t add the file directly to this word document – include it inside the .zip fi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1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1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1_SIPadhoc0102</w:t>
        <w:tab/>
        <w:t>14th – 18th January 2002</w:t>
        <w:tab/>
        <w:tab/>
        <w:t>Phoenix, USA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N1_22</w:t>
        <w:tab/>
        <w:t>28th Jan.– 1st February 2002</w:t>
        <w:tab/>
        <w:t>Sophia Antipolis, Fran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N1_22bis</w:t>
        <w:tab/>
        <w:t>19th – 21st February 2002</w:t>
        <w:tab/>
        <w:tab/>
        <w:t>?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22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11-19T16:14:00Z</dcterms:modified>
  <cp:revision>8</cp:revision>
  <dc:subject/>
  <dc:title>LS template for N3</dc:title>
</cp:coreProperties>
</file>