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3GPP TSG CN WG1 Meeting #18 / SIP adhoc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sz w:val="24"/>
        </w:rPr>
        <w:t>Tdoc N1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 xml:space="preserve">Dresden, Germany, </w:t>
      </w:r>
      <w:r>
        <w:rPr>
          <w:rFonts w:cs="Arial" w:ascii="Arial" w:hAnsi="Arial"/>
          <w:b/>
          <w:bCs/>
          <w:sz w:val="24"/>
        </w:rPr>
        <w:t>10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- 12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July 2001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>[DRAFT] Liaison Statement on "LS Title"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TSG_CN WG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708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OTE: if it is a repsonse to an incoming LS please refer to the original L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"TSG CN WGx TSG xx WGx for their LS S1-IP-01099 dated 3rd – 5th March 2001"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xxx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TSG CN WGx asks xxx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x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x_19</w:t>
        <w:tab/>
        <w:t>27th – 31th August 200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x_20</w:t>
        <w:tab/>
        <w:t>15th – 19th October 2001</w:t>
        <w:tab/>
        <w:t>U.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ttachment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N1-010xxx [Description i.e. Draft TS 2x.xxx v0.1.0]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1-05-02T18:31:00Z</dcterms:modified>
  <cp:revision>28</cp:revision>
  <dc:subject/>
  <dc:title>LS template for N3</dc:title>
</cp:coreProperties>
</file>