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>3GPP TSG CN WG1 Meeting #17</w:t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sz w:val="24"/>
        </w:rPr>
        <w:t>Tdoc N1-01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 xml:space="preserve">Puerto Rico, </w:t>
      </w:r>
      <w:r>
        <w:rPr>
          <w:rFonts w:cs="Arial" w:ascii="Arial" w:hAnsi="Arial"/>
          <w:b/>
          <w:bCs/>
          <w:sz w:val="24"/>
        </w:rPr>
        <w:t>14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- 18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May 2001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>[DRAFT] Liaison Statement on "LS Title"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</w:rPr>
        <w:t>TSG_CN WG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708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708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708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NOTE: if it is a repsonse to an incoming LS please refer to the original L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"TSG CN WGx TSG xx WGx for their LS S1-IP-01099 dated 3rd – 5th March 2001"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xxx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TSG CN WGx asks xxx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CNx Meeting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CNx_19</w:t>
        <w:tab/>
        <w:t>9th – 13th July 2001</w:t>
        <w:tab/>
        <w:t>Dresden, Germany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CNx_20</w:t>
        <w:tab/>
        <w:t>15th – 19th October 2001</w:t>
        <w:tab/>
        <w:t>U.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ttachment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N2-010xxx [Description i.e. Draft TS 29.414 v0.1.0]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dc:language>en-US</dc:language>
  <cp:lastModifiedBy>ETSI Secretariat</cp:lastModifiedBy>
  <cp:lastPrinted>2000-02-23T09:58:00Z</cp:lastPrinted>
  <dcterms:modified xsi:type="dcterms:W3CDTF">2001-04-25T15:01:00Z</dcterms:modified>
  <cp:revision>27</cp:revision>
  <dc:subject/>
  <dc:title>LS template for N3</dc:title>
</cp:coreProperties>
</file>