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4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9"/>
        <w:gridCol w:w="7"/>
        <w:gridCol w:w="1403"/>
        <w:gridCol w:w="7"/>
        <w:gridCol w:w="6"/>
        <w:gridCol w:w="3546"/>
        <w:gridCol w:w="987"/>
        <w:gridCol w:w="5"/>
        <w:gridCol w:w="1130"/>
        <w:gridCol w:w="5"/>
        <w:gridCol w:w="7"/>
        <w:gridCol w:w="1254"/>
        <w:gridCol w:w="9"/>
        <w:gridCol w:w="5"/>
        <w:gridCol w:w="841"/>
        <w:gridCol w:w="4"/>
        <w:gridCol w:w="5"/>
        <w:gridCol w:w="985"/>
        <w:gridCol w:w="5"/>
        <w:gridCol w:w="4"/>
        <w:gridCol w:w="421"/>
        <w:gridCol w:w="4"/>
        <w:gridCol w:w="566"/>
        <w:gridCol w:w="709"/>
        <w:gridCol w:w="852"/>
        <w:gridCol w:w="992"/>
        <w:gridCol w:w="1418"/>
        <w:gridCol w:w="1418"/>
      </w:tblGrid>
      <w:tr>
        <w:trPr>
          <w:tblHeader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. Item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doc 3GPP N1-0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Effected spec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Source/ Nam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WI / Topic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Paper for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Type/ 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Rev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Ca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Rel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b w:val="false"/>
                <w:b w:val="false"/>
              </w:rPr>
            </w:pPr>
            <w:r>
              <w:rPr>
                <w:b w:val="false"/>
              </w:rPr>
              <w:t>Notes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</w:rPr>
            </w:pPr>
            <w:r>
              <w:rPr>
                <w:rFonts w:cs="Arial;Helvetica" w:ascii="Arial;Helvetica" w:hAnsi="Arial;Helvetica"/>
                <w:b w:val="fals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4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sponse to: LS on some issues related to optimised IP speech support in GERA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SG 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2-01038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4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LS on Replacement of 23.121 for R4 onward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(TSG-SA WG2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S2-01039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4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Proposed LS on clarification on QoS work distribu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SA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  <w:t>S2-01004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5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Proposed Reply LS on the Work Item “Cx Interface specification”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SA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  <w:t>S2-01027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5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posed LS on moving information flows to 24.22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Lucent / SA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  <w:lang w:val="fr-FR"/>
              </w:rPr>
            </w:pPr>
            <w:r>
              <w:rPr>
                <w:rFonts w:cs="Arial;Helvetica" w:ascii="Arial;Helvetica" w:hAnsi="Arial;Helvetica"/>
                <w:highlight w:val="green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  <w:lang w:val="fr-FR"/>
              </w:rPr>
            </w:pPr>
            <w:r>
              <w:rPr>
                <w:rFonts w:cs="Arial;Helvetica" w:ascii="Arial;Helvetica" w:hAnsi="Arial;Helvetica"/>
                <w:highlight w:val="green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highlight w:val="green"/>
                <w:lang w:val="fr-FR"/>
              </w:rPr>
            </w:pPr>
            <w:r>
              <w:rPr>
                <w:rFonts w:cs="Arial;Helvetica" w:ascii="Arial;Helvetica" w:hAnsi="Arial;Helvetica"/>
                <w:highlight w:val="green"/>
                <w:lang w:val="fr-FR"/>
              </w:rPr>
              <w:t>S2-01034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  <w:lang w:val="fr-FR"/>
              </w:rPr>
            </w:pPr>
            <w:r>
              <w:rPr>
                <w:rFonts w:cs="Arial;Helvetica" w:ascii="Arial;Helvetica" w:hAnsi="Arial;Helvetica"/>
                <w:highlight w:val="green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5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moval of Visited Control S-CSCF option from the Rel 5 architectur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rPr>
                <w:lang w:val="en-AU"/>
              </w:rPr>
            </w:pPr>
            <w:r>
              <w:rPr>
                <w:lang w:val="en-AU"/>
              </w:rPr>
              <w:t>SA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2-0103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7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posed LS on user identiti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ndrew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  <w:lang w:val="en-AU"/>
              </w:rPr>
            </w:pPr>
            <w:r>
              <w:rPr>
                <w:rFonts w:cs="Arial;Helvetica" w:ascii="Arial;Helvetica" w:hAnsi="Arial;Helvetica"/>
                <w:highlight w:val="green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  <w:lang w:val="en-AU"/>
              </w:rPr>
            </w:pPr>
            <w:r>
              <w:rPr>
                <w:rFonts w:cs="Arial;Helvetica" w:ascii="Arial;Helvetica" w:hAnsi="Arial;Helvetica"/>
                <w:highlight w:val="green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  <w:t>Revision of N1-0102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highlight w:val="green"/>
              </w:rPr>
            </w:pPr>
            <w:r>
              <w:rPr>
                <w:rFonts w:cs="Arial;Helvetica" w:ascii="Arial;Helvetica" w:hAnsi="Arial;Helvetica"/>
                <w:highlight w:val="green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7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aft Agenda CN#1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Chairma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7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"/>
              <w:rPr>
                <w:b w:val="false"/>
                <w:b w:val="false"/>
              </w:rPr>
            </w:pPr>
            <w:r>
              <w:rPr>
                <w:b w:val="false"/>
              </w:rPr>
              <w:t>Nomination of Hannu Hietalahti as candidate for CN1 chairman elec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Noki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CN1 Chairman election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7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R connection coordination Issue for LC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Fujitsu/Fumihiko Yokot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scus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D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7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ddition of RR connection prolong indic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04.07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Fujitsu/Fumihiko Yokot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a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7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R connection prolongment for LCS procedur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Fujitsu/Fumihiko Yokot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a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7.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MS classmark 2 to support LC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Fujitsu/Fumihiko Yokot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a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7.7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lang w:val="en-US"/>
              </w:rPr>
              <w:t>Adaptation of SS protocol to PS domain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24.007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Fujitsu/Fumihiko Yokot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a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31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>7.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esence of PDP address IE in Activate PDP Context Accep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eastAsia="ja-JP"/>
              </w:rPr>
            </w:pPr>
            <w:r>
              <w:rPr>
                <w:lang w:eastAsia="ja-JP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eastAsia="ja-JP"/>
              </w:rPr>
            </w:pPr>
            <w:r>
              <w:rPr>
                <w:lang w:eastAsia="ja-JP"/>
              </w:rPr>
              <w:t>Fujitsu, NEC, Nokia, Ericsson, Siemens/Fumihiko Yokot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eastAsia="ja-JP"/>
              </w:rPr>
            </w:pPr>
            <w:r>
              <w:rPr>
                <w:lang w:eastAsia="ja-JP"/>
              </w:rPr>
              <w:t>TEI4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a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Revision of N1-010085)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licability of Intra-3G_MSC SRNC Reloc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00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k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.M. Ericsson/ Zdrav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hd w:fill="FF0000" w:val="clea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022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4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hd w:fill="FF0000" w:val="clear"/>
              </w:rPr>
            </w:pPr>
            <w:r>
              <w:rPr>
                <w:rFonts w:cs="Arial;Helvetica" w:ascii="Arial;Helvetica" w:hAnsi="Arial;Helvetica"/>
                <w:shd w:fill="FF00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7.10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Revision of N1-010087)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BSSAP+ over IP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9.016</w:t>
            </w:r>
          </w:p>
          <w:p>
            <w:pPr>
              <w:pStyle w:val="TAC"/>
              <w:keepNext w:val="false"/>
              <w:keepLines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L.M. Ericsson/ Zdrav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hd w:fill="FF0000" w:val="clear"/>
              </w:rPr>
            </w:pPr>
            <w:r>
              <w:rPr>
                <w:shd w:fill="FF0000" w:val="clear"/>
              </w:rPr>
              <w:t>IP in CN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005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4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hd w:fill="FF0000" w:val="clear"/>
              </w:rPr>
            </w:pPr>
            <w:r>
              <w:rPr>
                <w:rFonts w:cs="Arial;Helvetica" w:ascii="Arial;Helvetica" w:hAnsi="Arial;Helvetica"/>
                <w:shd w:fill="FF00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Revision of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1-01017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 i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xxx)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related to Cause of no CLI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.M. Ericsson/ Zdrav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hd w:fill="00FF00" w:val="clear"/>
              </w:rPr>
            </w:pPr>
            <w:r>
              <w:rPr>
                <w:shd w:fill="00FF00" w:val="clea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351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4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Mirror CR is missing for Rel-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hd w:fill="FF0000" w:val="clear"/>
              </w:rPr>
            </w:pPr>
            <w:r>
              <w:rPr>
                <w:rFonts w:cs="Arial;Helvetica" w:ascii="Arial;Helvetica" w:hAnsi="Arial;Helvetica"/>
                <w:shd w:fill="FF0000" w:val="clear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Revision of N1-01017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 in xxx)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related to Cause of no CLI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.M. Ericsson/ Zdrav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hd w:fill="00FF00" w:val="clear"/>
              </w:rPr>
            </w:pPr>
            <w:r>
              <w:rPr>
                <w:shd w:fill="00FF00" w:val="clea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365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4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Mirror CR is missing for Rel-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hd w:fill="FF0000" w:val="clear"/>
              </w:rPr>
            </w:pPr>
            <w:r>
              <w:rPr>
                <w:rFonts w:cs="Arial;Helvetica" w:ascii="Arial;Helvetica" w:hAnsi="Arial;Helvetica"/>
                <w:shd w:fill="FF0000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 UMTS 1.28 Mcps TDD capability support to MS CM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WTS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eiPa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CR TDD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8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IEI</w:t>
            </w:r>
            <w:r>
              <w:rPr>
                <w:lang w:eastAsia="ja-JP"/>
              </w:rPr>
              <w:t xml:space="preserve"> field leng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NTT Soft/Takeshi Igarash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lang w:eastAsia="ja-JP"/>
              </w:rPr>
              <w:t>6</w:t>
            </w:r>
            <w:r>
              <w:rPr>
                <w:rFonts w:cs="Arial;Helvetica" w:ascii="Arial;Helvetica" w:hAnsi="Arial;Helvetica"/>
                <w:lang w:eastAsia="ja-JP"/>
              </w:rPr>
              <w:t>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IEI</w:t>
            </w:r>
            <w:r>
              <w:rPr>
                <w:lang w:eastAsia="ja-JP"/>
              </w:rPr>
              <w:t xml:space="preserve"> field leng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NTT Soft/Takeshi Igarash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oaming restrictions for GPRS servic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A1081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. N1-0102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oaming restrictions for GPRS servic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A1083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. N1-0102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oaming restrictions for GPRS servic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362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. N1-010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oaming restrictions for GPRS servic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363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. N1-0102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oaming restrictions for GPRS servic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.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?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. N1-0102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M reaction on reception of a TI value "111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??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in TDoc 4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M reaction on reception of a TI value "111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??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in TDoc 4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sponse LS on clarification on QoS work distribu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</w:rPr>
              <w:t>S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29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Response to: LS on some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isssues related to optimised IP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peech support in GERAN</w:t>
            </w:r>
          </w:p>
          <w:p>
            <w:pPr>
              <w:pStyle w:val="F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 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fr-FR"/>
              </w:rPr>
            </w:pPr>
            <w:r>
              <w:rPr>
                <w:rFonts w:cs="Arial;Helvetica" w:ascii="Arial;Helvetica" w:hAnsi="Arial;Helvetica"/>
                <w:b w:val="false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posed Reply LS on the Work Item “Cx Interface specific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_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fr-FR"/>
              </w:rPr>
            </w:pPr>
            <w:r>
              <w:rPr>
                <w:rFonts w:cs="Arial;Helvetica" w:ascii="Arial;Helvetica" w:hAnsi="Arial;Helvetica"/>
                <w:b w:val="false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eastAsia="?? ??;Times New Roman"/>
              </w:rPr>
            </w:pPr>
            <w:r>
              <w:rPr>
                <w:rFonts w:eastAsia="?? ??;Times New Roman"/>
              </w:rPr>
              <w:t>answer to LS to TSGs T2, SA1, SA2</w:t>
            </w:r>
          </w:p>
          <w:p>
            <w:pPr>
              <w:pStyle w:val="FP"/>
              <w:rPr>
                <w:rFonts w:eastAsia="?? ??;Times New Roman"/>
              </w:rPr>
            </w:pPr>
            <w:r>
              <w:rPr>
                <w:rFonts w:eastAsia="?? ??;Times New Roman"/>
              </w:rPr>
              <w:t>and SA4 regarding conformanc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eastAsia="?? ??;Times New Roman" w:cs="Arial;Helvetica" w:ascii="Arial;Helvetica" w:hAnsi="Arial;Helvetica"/>
              </w:rPr>
              <w:t>test requirements for application layer tes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_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fr-FR"/>
              </w:rPr>
            </w:pPr>
            <w:r>
              <w:rPr>
                <w:rFonts w:cs="Arial;Helvetica" w:ascii="Arial;Helvetica" w:hAnsi="Arial;Helvetica"/>
                <w:b w:val="false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"/>
              <w:rPr>
                <w:b w:val="false"/>
                <w:b w:val="false"/>
              </w:rPr>
            </w:pPr>
            <w:r>
              <w:rPr>
                <w:b w:val="false"/>
              </w:rPr>
              <w:t>LS “Control of IP multimedia services”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</w:rPr>
            </w:pPr>
            <w:r>
              <w:rPr>
                <w:rFonts w:cs="Arial;Helvetica" w:ascii="Arial;Helvetica" w:hAnsi="Arial;Helvetica"/>
                <w:b w:val="false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_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fr-FR"/>
              </w:rPr>
            </w:pPr>
            <w:r>
              <w:rPr>
                <w:rFonts w:cs="Arial;Helvetica" w:ascii="Arial;Helvetica" w:hAnsi="Arial;Helvetica"/>
                <w:b w:val="false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Removal of GPRS Network Operation Mode III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_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fr-FR"/>
              </w:rPr>
            </w:pPr>
            <w:r>
              <w:rPr>
                <w:rFonts w:cs="Arial;Helvetica" w:ascii="Arial;Helvetica" w:hAnsi="Arial;Helvetica"/>
                <w:b w:val="false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>
                <w:lang w:val="en-AU"/>
              </w:rPr>
              <w:t>Response to LS (T2-000793) on d</w:t>
            </w:r>
            <w:r>
              <w:rPr>
                <w:lang w:val="en-AU" w:eastAsia="ja-JP"/>
              </w:rPr>
              <w:t xml:space="preserve">iscussion document on </w:t>
            </w:r>
            <w:r>
              <w:rPr>
                <w:lang w:val="en-AU"/>
              </w:rPr>
              <w:t>UE functionality split over physical devi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TSG_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on Replacement of 23.121 for R4 onward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_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fr-FR"/>
              </w:rPr>
            </w:pPr>
            <w:r>
              <w:rPr>
                <w:rFonts w:cs="Arial;Helvetica" w:ascii="Arial;Helvetica" w:hAnsi="Arial;Helvetica"/>
                <w:b w:val="false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US"/>
              </w:rPr>
              <w:t>Use of a specific TON value in GSM and 3G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US"/>
              </w:rPr>
              <w:t>EP SCP CAT ad hoc (Contact: Nigel.Barnes@motorola.com, +44 7785 318 631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 &amp; 6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7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ition of RR_NO_ABORT_IND primitive at RR-SAP in MS side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7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number also needed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 &amp; 6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8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ddition of RR_NO_ABORT_IND primitive at RR-SAP in MS side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7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number also needed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 &amp; 6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09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dification to MM states to enable LCS signalling on RR layer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number also needed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5 &amp; 6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0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odification to MM states to enable LCS signalling on RR layer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okia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CR number also needed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7.1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Add cause value </w:t>
            </w:r>
            <w:r>
              <w:rPr>
                <w:lang w:eastAsia="ja-JP"/>
              </w:rPr>
              <w:t>#8(</w:t>
            </w:r>
            <w:r>
              <w:rPr/>
              <w:t>ODB</w:t>
            </w:r>
            <w:r>
              <w:rPr>
                <w:lang w:eastAsia="ja-JP"/>
              </w:rPr>
              <w:t xml:space="preserve">) to the </w:t>
            </w:r>
            <w:r>
              <w:rPr/>
              <w:t>PDP context deactivation initiated by the networ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24.008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NEC/Tamur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ODB for P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B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4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2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‘T3302 value’ information element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torola/ Apostolis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PRS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??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3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of ‘T3302 value’ information element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torola/ Apostolis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4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??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rror CR of the previous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l-4 / Rel-5 project pla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C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ophia0102.rt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ist of CN1 specific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C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10421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Handling of MM / GMM information PDU error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ITZ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Background scan of HPLMN + Priority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Linked stage 1 Tdoc bel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10408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ackgrond scan of HPLMN + Priority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.0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D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is CR is in SA1 area, it is for information only!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nked stage 2 tdoc abo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N1-010409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1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ean-up of referen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3.014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Zaus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ean-up of referen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3.014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Zaus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EI4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GSM to UMTS handover: addition of MAP parameter Target RNC I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Zaus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MT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erwork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Revision Level in MS Classmark and MS Network Capability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Zaus/ 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TEI4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4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pplicability of intra-3G_MSC SRNS Reloc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Siemens, Eric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RFO-OOBTC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022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Revision of TDoc 18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nsync_MSmore_R9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nsync_MSmore_Rel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ssing SMR st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ransfer of the N(SD) duplication avoidance protocol from GSM 04.1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7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ddition of a duplication avoidance box in the figur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7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2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S based Emergency Call in R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 Rouzbeh Farhoum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mergency Call Enhancement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P &amp; PS based Emergency Call in R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 Rouzbeh Farhoum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mergency Call Enhancement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ease 4 WI Submission form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S based Emergency Call in R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 Rouzbeh Farhoum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mergency Call Enhancement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ease 5 WI Submission form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P &amp; PS based Emergency Call in R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 Rouzbeh Farhoum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mergency Call Enhancement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entation of Specification to TSG or WG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 Rouzbeh Farhoum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CN 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To remove the use of GSM as the default access technology in PLMN search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amsung Electronics Research Institut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N1-SA2 SIP joint meeting report (13-15.2.2001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hairma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ndication of IntraMSC handover from 3G_MSC-B to MSC-A/3G_MSC-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Inmaculada Carrió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TDoc 4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iority selection criteria of calls in a multical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Inmaculada Carrió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ultical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03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7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AU"/>
              </w:rPr>
              <w:t>Update of MS classmark 3 and MS Radio Access Capability IEs to support LCS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Inmaculada Carrió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AU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-N1-0203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3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sponse to NJ-010107 (LS “Control of IP multimedia services”)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</w:rPr>
              <w:t>3GPP TSG-S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Discus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4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 xml:space="preserve">LS </w:t>
            </w:r>
            <w:r>
              <w:rPr>
                <w:lang w:eastAsia="ja-JP"/>
              </w:rPr>
              <w:t>Periodic Network selection attemp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TSG-S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c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4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LS reply on CN3 LS “requesting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clarification on interworking between</w:t>
            </w:r>
          </w:p>
          <w:p>
            <w:pPr>
              <w:pStyle w:val="FP"/>
              <w:rPr/>
            </w:pPr>
            <w:r>
              <w:rPr/>
              <w:t>IM domain and CS networks”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-SA WG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Info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4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sponse to LS on Requirements for</w:t>
            </w:r>
          </w:p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PLMN selection and reselec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-SA WG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Discus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4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val="en-AU"/>
              </w:rPr>
            </w:pPr>
            <w:r>
              <w:rPr/>
              <w:t>LS on UE functionality spli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SG-SA WG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r>
              <w:rPr>
                <w:b w:val="false"/>
              </w:rPr>
              <w:t>Ac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</w:rPr>
            </w:pPr>
            <w:r>
              <w:rPr>
                <w:rFonts w:cs="Arial;Helvetica" w:ascii="Arial;Helvetica" w:hAnsi="Arial;Helvetica"/>
                <w:b w:val="false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4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Arial;Helvetica" w:ascii="Arial;Helvetica" w:hAnsi="Arial;Helvetica"/>
              </w:rPr>
              <w:t>Response “</w:t>
            </w:r>
            <w:r>
              <w:rPr>
                <w:rFonts w:cs="Arial;Helvetica" w:ascii="Arial;Helvetica" w:hAnsi="Arial;Helvetica"/>
                <w:lang w:eastAsia="ja-JP"/>
              </w:rPr>
              <w:t>R</w:t>
            </w:r>
            <w:r>
              <w:rPr>
                <w:rFonts w:cs="Arial;Helvetica" w:ascii="Arial;Helvetica" w:hAnsi="Arial;Helvetica"/>
                <w:lang w:eastAsia="ja-JP"/>
              </w:rPr>
              <w:t>e-establish</w:t>
            </w:r>
            <w:r>
              <w:rPr>
                <w:rFonts w:cs="Arial;Helvetica" w:ascii="Arial;Helvetica" w:hAnsi="Arial;Helvetica"/>
                <w:lang w:eastAsia="ja-JP"/>
              </w:rPr>
              <w:t xml:space="preserve"> </w:t>
            </w:r>
            <w:r>
              <w:rPr>
                <w:rFonts w:cs="Arial;Helvetica" w:ascii="Arial;Helvetica" w:hAnsi="Arial;Helvetica"/>
              </w:rPr>
              <w:t>Capability for Emergency call</w:t>
            </w:r>
            <w:r>
              <w:rPr>
                <w:rFonts w:cs="Arial;Helvetica" w:ascii="Arial;Helvetica" w:hAnsi="Arial;Helvetica"/>
              </w:rPr>
              <w:t xml:space="preserve">“ from </w:t>
              <w:tab/>
            </w:r>
            <w:r>
              <w:rPr>
                <w:rFonts w:cs="Arial;Helvetica" w:ascii="Arial;Helvetica" w:hAnsi="Arial;Helvetica"/>
                <w:lang w:val="fr-FR"/>
              </w:rPr>
              <w:t>N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SA WG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Discus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4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for "Reply on Default</w:t>
            </w:r>
          </w:p>
          <w:p>
            <w:pPr>
              <w:pStyle w:val="FP"/>
              <w:rPr/>
            </w:pPr>
            <w:r>
              <w:rPr/>
              <w:t>configurations for Handover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</w:rPr>
              <w:t>TSG-CN WG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Informa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4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highlighting requirements to RAN WG3 for SRNS Relocation withTrF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</w:rPr>
              <w:t>TSG-CN WG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Informa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en-AU"/>
              </w:rPr>
            </w:pPr>
            <w:r>
              <w:rPr>
                <w:rFonts w:cs="Arial;Helvetica" w:ascii="Arial;Helvetica" w:hAnsi="Arial;Helvetica"/>
                <w:b w:val="false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4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val="en-AU"/>
              </w:rPr>
            </w:pPr>
            <w:r>
              <w:rPr/>
              <w:t>Removal of Visited Control S-CSCF option from the Rel 5 architectur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SA WG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forma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lang w:val="fr-FR"/>
              </w:rPr>
            </w:pPr>
            <w:r>
              <w:rPr>
                <w:rFonts w:cs="Arial;Helvetica" w:ascii="Arial;Helvetica" w:hAnsi="Arial;Helvetica"/>
                <w:b w:val="false"/>
                <w:lang w:val="fr-FR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4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Revision Level in MS Classmark and MS Network Capability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Zaus/ 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4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DTM Multislot Capabilities in MS Classmark 3 and MS Radio Classmark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Zaus/ 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US"/>
              </w:rPr>
            </w:pPr>
            <w:r>
              <w:rPr>
                <w:lang w:val="en-US"/>
              </w:rPr>
              <w:t>E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ed in TDoc 4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5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DTM Multislot Capabilities in MS Classmark 3 and MS Radio Classmark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Zaus/ 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US"/>
              </w:rPr>
            </w:pPr>
            <w:r>
              <w:rPr>
                <w:lang w:val="en-US"/>
              </w:rPr>
              <w:t>E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7.1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5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</w:t>
            </w:r>
            <w:r>
              <w:rPr>
                <w:lang w:eastAsia="zh-CN"/>
              </w:rPr>
              <w:t>i</w:t>
            </w:r>
            <w:r>
              <w:rPr/>
              <w:t xml:space="preserve">tion of 1.28 Mcps UTRA TDD capability support to MS Radio Access Capability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Zaus/ 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US"/>
              </w:rPr>
            </w:pPr>
            <w:r>
              <w:rPr>
                <w:lang w:val="en-US"/>
              </w:rPr>
              <w:t>LCR TDD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5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val="en-AU"/>
              </w:rPr>
            </w:pPr>
            <w:r>
              <w:rPr>
                <w:lang w:val="en-AU"/>
              </w:rPr>
              <w:t>Network initiated de-registr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Gabor Baj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all flows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5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AU"/>
              </w:rPr>
              <w:t>Routing of session initiation with called public user ID in E.164 forma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Gabor Baj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all flows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US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5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lignment of MS identity IE length in ATTACH ACCEPT and RAU ACCEPT</w:t>
            </w:r>
          </w:p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Messages</w:t>
            </w:r>
          </w:p>
          <w:p>
            <w:pPr>
              <w:pStyle w:val="FP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/>
                <w:lang w:val="en-A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Peltone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5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lignment of MS identity IE length in ATTACH ACCEPT and RAU ACCEPT</w:t>
            </w:r>
          </w:p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Messages</w:t>
            </w:r>
          </w:p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Peltone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5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lignment of MS identity IE length in ATTACH ACCEPT and RAU ACCEPT</w:t>
            </w:r>
          </w:p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Messages</w:t>
            </w:r>
          </w:p>
          <w:p>
            <w:pPr>
              <w:pStyle w:val="FP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/>
                <w:lang w:val="en-A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Peltone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7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035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lignment of MS identity IE length in ATTACH ACCEPT and RAU ACCEPT</w:t>
            </w:r>
          </w:p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Messages</w:t>
            </w:r>
          </w:p>
          <w:p>
            <w:pPr>
              <w:pStyle w:val="FP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/>
                <w:lang w:val="en-A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okia / Peltone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R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7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5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CS for GPRS and the BSS+ Solu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Eiko Kat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scus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5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quivalent handling of PLMNs with different PLMN cod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lia/Edgar Lycksell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?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apping of upper layer event to establishment caus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apping of upper layer event to establishment caus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sume at Intersystem change from GSM to UMT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in TDoc 4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sume at Intersystem change from GSM to UMT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in TDoc 4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llision case of CN initiated paging and MS initiated MM specific procedur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TAC"/>
              <w:keepNext w:val="false"/>
              <w:keepLines w:val="false"/>
              <w:rPr/>
            </w:pPr>
            <w:r>
              <w:rPr/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in TDoc 4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llision case of CN initiated paging and MS initiated MM specific procedur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TAC"/>
              <w:keepNext w:val="false"/>
              <w:keepLines w:val="false"/>
              <w:rPr/>
            </w:pPr>
            <w:r>
              <w:rPr/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rPr/>
            </w:pPr>
            <w:r>
              <w:rPr/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in TDoc 467.</w:t>
            </w:r>
          </w:p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3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iority selection criteria of calls in a multical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Inmaculada Carrió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ultical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N1-0203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6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n the subsequent handover /relocation of a Multicall in 3G_MSC-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Inmaculada Carrió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Ac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S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roduction of AMR-W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Inmaculada Carrió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AMR-WB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AU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to TDoc 46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24.228v030 “Signalling flows for the IP multimedia call control based on SIP and SDP”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Motorola, Ericsson, Nortel Networks/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John O’Har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rma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S behaviour in case release of RAB is followed by setup of RA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Eiko Kat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in TDoc 4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S behaviour in case release of RAB is followed by setup of RA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Eiko Kat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in TDoc 4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-TMSI signature not required for Periodic RA upd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00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/Sudeep Palat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PRS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. 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jected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5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-TMSI signature not required for Periodic RA upd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00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/Sudeep Palat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PRS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. 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in TDoc 4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6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ummary of current IETF documents on SIP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 Technologies / Keith Drage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N1-01023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8.2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7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Summary of current IETF documents on MMUSIC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Lucent Technologies / Keith Drage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P call control protocol for the IM subsystem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ion of N1-01023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8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urrent draft 24.229: “IP Multimedia Call Control Protocol based on SIP and SDP”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9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 Technologies / Keith Drage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dentical to N1-01026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79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posed flows for registration exception condi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22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 / Stinson Mathai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0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posed flows for session establishment exception condi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228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 / Stinson Mathai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quivalent handling of PLMNs with different PLMN cod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torola, Telia/Edgar Lycksell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?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ouble allocation, the original 382 and 383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S behaviour in case release of RAB is followed by setup of RA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Eiko Kat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llocated but not tabl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S behaviour in case release of RAB is followed by setup of RA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Eiko Kat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llocated but not tabl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FP"/>
              <w:rPr/>
            </w:pPr>
            <w:r>
              <w:rPr/>
              <w:t>Double allocation, these 2 documents get new tdoc number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2 -&gt; 41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aterial on profile tables for future inclusion in 24.22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 Technologies / Keith Drag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N1-0102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3 -&gt; 41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FP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LMN Search in Standby/PMM-Idle stat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utchison 3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to TDoc 45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>
                <w:lang w:eastAsia="ja-JP"/>
              </w:rPr>
              <w:t>The usage of GPRS attach reject cause #11, 12, 13 in 04.08, 24.00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04.08, 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NTT Comwar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Discussion and 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ssing SMR st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Withdraw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ssing SMR st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Withdraw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ssing SMR st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Withdraw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8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ssing SMR st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j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ssing SMR st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j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ssing SMR st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j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-transmission of AUTHENTICATION REQUEST and AUTHENTICATION &amp; CIPHERING REQUEST messag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odafone / Duncan Mill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ecurity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120"/>
              <w:rPr/>
            </w:pPr>
            <w:r>
              <w:rPr/>
              <w:t>Re-transmission of AUTHENTICATION REQUEST and AUTHENTICATION &amp; CIPHERING REQUEST messag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odafone / Duncan Mill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ecurity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E Triggered Authentication During Connec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odafone / Duncan Mill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ecurity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7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incorrect referen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Vodafone / Duncan Mill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4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39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9.1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in Tdoc 4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0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9.1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0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.01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4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0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-transmission of AUTHENTICATION REQUEST and AUTHENTICATION &amp; CIPHERING REQUEST messag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Zaus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Security 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to N1-010477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0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-transmission of AUTHENTICATION REQUEST and AUTHENTICATION &amp; CIPHERING REQUEST messag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Zaus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Security 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to N1-010478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0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utputs of the Ad hoc meeting on Enhanced TBF procedur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SG GERAN Ad-hoc on Enhanced TBF procedure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0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Addition of Dummy LLC PDU for Delayed TBF Releas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GPP TSG GERAN WG2 Ad Hoc on Enhanced TBF Procedure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0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ply to LS on "Control of IP multimedia services" (NJ-010107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N</w:t>
            </w:r>
            <w:r>
              <w:rPr>
                <w:rFonts w:cs="Arial;Helvetica" w:ascii="Arial;Helvetica" w:hAnsi="Arial;Helvetica"/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0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n thresholds for PLMN selection lists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40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Background scan of HPLMN + Priority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Linked stage 1 Tdoc bel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317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40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ackgrond scan of HPLMN + Priority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.0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D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is CR is in SA1 area, it is for information only!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nked stage 2 tdoc abo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318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41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aterial on profile tables for future inclusion in 24.22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 Technologies / Keith Drag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N1-0102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41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ed in Tdoc 4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1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ETF internet draft 3GPP IP multimedia CN subsystem Registration flows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/ Keith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rma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1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ETF internet draft 3GPP IP multimedia CN subsystem session establishment flows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/ Keith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rma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1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ditorial comments to TS 24.22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/ Keith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1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ome initial suggestions for major capabilities within 24.229 profile tabl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/ Keith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1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se of proxy require header in association with the remote party ID header in 24.22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/ Keith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1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treatment of varying response PDUs in 24.229 based on status cod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/ Keith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1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n Global Text Telephony conformance testing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Keith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  <w:t>041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val="en-US"/>
              </w:rPr>
            </w:pPr>
            <w:r>
              <w:rPr>
                <w:lang w:val="en-US"/>
              </w:rPr>
              <w:t>Correction of DR procedur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  <w:t>Telecom Italia/ Roberto Procopi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it-IT"/>
              </w:rPr>
            </w:pPr>
            <w:r>
              <w:rPr>
                <w:rFonts w:cs="Arial;Helvetica" w:ascii="Arial;Helvetica" w:hAnsi="Arial;Helvetica"/>
                <w:lang w:val="it-IT"/>
              </w:rPr>
              <w:t>Withdraw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n PLMN selection background sca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315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ist of CN1 specifica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C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ply to LS in N1-01040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ostoli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Revision of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1-01017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 i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xxx)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 related to Cause of no CLI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.M. Ericsson/ Zdrav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hd w:fill="00FF00" w:val="clear"/>
              </w:rPr>
            </w:pPr>
            <w:r>
              <w:rPr>
                <w:shd w:fill="00FF00" w:val="clea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351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286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Revision of N1-01017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 in xxx)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related to Cause of no CLI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.M. Ericsson/ Zdrav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hd w:fill="00FF00" w:val="clear"/>
              </w:rPr>
            </w:pPr>
            <w:r>
              <w:rPr>
                <w:shd w:fill="00FF00" w:val="clea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365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Agreed</w:t>
            </w:r>
          </w:p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Category to be changed to A by M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287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-Registration Signalling Flows update – S-CSCF determin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Motorola, Nortel Networks/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John O’Har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scussion and 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ition of Path Header Procedur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22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torola 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eve Mage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scussion and 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rected Retry procedure allignment Postponed until Wednesday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lecom Italia / Roberto Procopi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 – 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val="en-AU"/>
              </w:rPr>
            </w:pPr>
            <w:r>
              <w:rPr>
                <w:lang w:val="en-AU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42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issing SMR st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4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2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rification of the PLMN selection for UMTS regarding high quality signa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ric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R 014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ed in Tdoc 4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sponse to LS (N1-001315) on Establishment and paging caus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N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i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on equivalent PLMN codes terminology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N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i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LS on </w:t>
            </w:r>
            <w:r>
              <w:rPr>
                <w:rFonts w:cs="Arial;Helvetica" w:ascii="Arial;Helvetica" w:hAnsi="Arial;Helvetica"/>
              </w:rPr>
              <w:t>RRC connection release cause for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>Iu connection failur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N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i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on any cell selec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N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i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n T3240 timer problem and correction proposal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N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i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posed flows for registration exception condi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 / Stinson Matha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posed flows for session establishment exception condi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 / Stinson Matha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urrent version 23.22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 / Keith Drag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format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quivalent handling of PLMNs with different PLMN cod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lia/Edgar Lycksell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?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359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3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apping of upper layer event to establishment caus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36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apping of upper layer event to establishment caus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361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blems with PATH header &amp; Tokenization &amp; alternative solution proposa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 Miguel Garci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scussion/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ition of Path Header Procedur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22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torola 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eve Mage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scussion and 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426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</w:rPr>
              <w:t>Requirement of priority on High Quality Signal cell concerning Acceptable cell (for limited service as emergency call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France Telecom/Sophie Avelin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R’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7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lang w:val="en-US"/>
              </w:rPr>
              <w:t>Adaptation of SS protocol to PS domain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24.007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Fujitsu/Fumihiko Yokot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a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31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 w:eastAsia="ja-JP"/>
              </w:rPr>
            </w:pPr>
            <w:r>
              <w:rPr>
                <w:rFonts w:cs="Arial;Helvetica" w:ascii="Arial;Helvetica" w:hAnsi="Arial;Helvetica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282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Handling of unsynchronised PDP contexts - MS less (2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emens/ Schramm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2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Handling of unsynchronised PDP contexts - MS less (2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emens/ Schramm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4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2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Deletion of  cause ‘unsynchronousPDP’ in RABMAS-SAP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7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emens/ Schramm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SIP call control protocol for the IM CN subsystem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ucent Technologies / Keith Drag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CN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Update of N1-010273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4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Background scan of HPLMN + Priority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Linked stage 1 Tdoc bel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408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ackgrond scan of HPLMN + Priority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.0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D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is CR is in SA1 area, it is for information only!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nked stage 2 tdoc abo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409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eighbouring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122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5.33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LMN selection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scus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4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moval of additional codec type octet in Supported Codecs List I.E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 Phil Hodge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RFO/OOBTC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re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7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lang w:val="en-US"/>
              </w:rPr>
              <w:t>Adaptation of SS protocol to PS domain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24.007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Fujitsu/Fumihiko Yokot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LC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Approa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eastAsia="ja-JP"/>
              </w:rPr>
              <w:t>CR31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 w:eastAsia="ja-JP"/>
              </w:rPr>
            </w:pPr>
            <w:r>
              <w:rPr>
                <w:rFonts w:cs="Arial;Helvetica" w:ascii="Arial;Helvetica" w:hAnsi="Arial;Helvetica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444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Liaison statement to S1 on PLMN selection when roaming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val="en-US" w:eastAsia="ja-JP"/>
              </w:rPr>
            </w:pPr>
            <w:r>
              <w:rPr>
                <w:rFonts w:cs="Arial;Helvetica" w:ascii="Arial;Helvetica" w:hAnsi="Arial;Helvetica"/>
                <w:lang w:val="en-US" w:eastAsia="ja-JP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  <w:t>Rol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ja-JP"/>
              </w:rPr>
            </w:pPr>
            <w:r>
              <w:rPr>
                <w:rFonts w:cs="Arial;Helvetica" w:ascii="Arial;Helvetica" w:hAnsi="Arial;Helvetica"/>
                <w:lang w:eastAsia="ja-JP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 w:eastAsia="ja-JP"/>
              </w:rPr>
            </w:pPr>
            <w:r>
              <w:rPr>
                <w:rFonts w:cs="Arial;Helvetica" w:ascii="Arial;Helvetica" w:hAnsi="Arial;Helvetica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0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BSSAP+ over IP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9.016</w:t>
            </w:r>
          </w:p>
          <w:p>
            <w:pPr>
              <w:pStyle w:val="TAC"/>
              <w:keepNext w:val="false"/>
              <w:keepLines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L.M. Ericsson/ Zdrav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IP in CN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005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Updated of N1-010285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ication to PLMN Searc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utchison 3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Tdoc 3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Update N1-010384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Background scan of HPLMN + Priority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Linked stage 1 Tdoc bel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Update of N1-010449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ackgrond scan of HPLMN + Priority PLM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.0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Hannu Hietalaht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D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is CR is in SA1 area, it is for information only!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nked stage 2 tdoc abo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45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0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5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BSSAP+ over IP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9.016</w:t>
            </w:r>
          </w:p>
          <w:p>
            <w:pPr>
              <w:pStyle w:val="TAC"/>
              <w:keepNext w:val="false"/>
              <w:keepLines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L.M. Ericsson/ Zdravk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IP in CN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005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4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455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incorrect referen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Vodafone / Duncan Mill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4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395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4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46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troduction of AMR-W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Inmaculada Carrió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AMR-WB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n-AU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3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thdrawn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ndication of IntraMSC handover from 3G_MSC-B to MSC-A/3G_MSC-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009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/ Inmaculada Carrió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3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rrection of DTM Multislot Capabilities in MS Classmark 3 and MS Radio Classmark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fr-FR"/>
              </w:rPr>
            </w:pPr>
            <w:r>
              <w:rPr>
                <w:lang w:val="fr-FR"/>
              </w:rPr>
              <w:t>Zaus/ 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US"/>
              </w:rPr>
            </w:pPr>
            <w:r>
              <w:rPr>
                <w:lang w:val="en-US"/>
              </w:rPr>
              <w:t>E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ion of TDoc 34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sume at Intersystem change from GSM to UMT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TDoc 3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sume at Intersystem change from GSM to UMT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TDoc 3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llision case of CN initiated paging and MS initiated MM specific procedur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TAC"/>
              <w:keepNext w:val="false"/>
              <w:keepLines w:val="false"/>
              <w:rPr/>
            </w:pPr>
            <w:r>
              <w:rPr/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TDoc 3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ollision case of CN initiated paging and MS initiated MM specific procedur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</w:t>
            </w:r>
          </w:p>
          <w:p>
            <w:pPr>
              <w:pStyle w:val="TAC"/>
              <w:keepNext w:val="false"/>
              <w:keepLines w:val="false"/>
              <w:rPr/>
            </w:pPr>
            <w:r>
              <w:rPr/>
              <w:t>Monica Wifve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rPr/>
            </w:pPr>
            <w:r>
              <w:rPr/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TDoc 3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S behaviour in case release of RAB is followed by setup of RA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Eiko Kat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3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6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S behaviour in case release of RAB is followed by setup of RAB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Eiko Kat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3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-TMSI signature not required for Periodic RA upda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/Sudeep Palat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. 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3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ddition of Dummy LLC PDU for use in RLC/MAC delated TBF release procedure. (Revision of CR in TDoc 405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04.64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Motorol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ERAN improvement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 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rification of the PLMN selection for UMTS regarding high quality signa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ricsson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GSM-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R 014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Tdoc 42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M reaction on reception of a TI value "111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??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29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M reaction on reception of a TI value "111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???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2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047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.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Tdoc 4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ttach type " GPRS attach while IMSI attached "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9.1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iemens AG/ Roland Gruber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GPRS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Tdoc 3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-transmission of AUTHENTICATION REQUEST and AUTHENTICATION &amp; CIPHERING REQUEST messag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Zaus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Security 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402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-transmission of AUTHENTICATION REQUEST and AUTHENTICATION &amp; CIPHERING REQUEST messag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00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Zaus/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Siemens A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Security 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1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Revision of N1-010403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7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posed LS on RRC establishment caus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ol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ut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posed LS on retransmission of auth. reques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obert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ut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posed LS on any cell selec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ophi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ut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posed LS on IM CN subsystem roaming agreement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Stev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ut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posed flows for registration exception condi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 / Stinson Matha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N1-010435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posed flows for session establishment exception condition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24.228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Lucent Technologies / Stinson Matha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P call control protocol for the IM subsystem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N1-010436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5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to RAN2 on reply to N1-01043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ol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ut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;Helvetica" w:hAnsi="Arial;Helvetica"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6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ransfer of the N(SD) duplication avoidance protocol from GSM 04.1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.007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ricsson/Francesc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SM/UMTS interworking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6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sion of N1-010327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7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dentification for PLMN of same country as the current VPLM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France Telecom / Sophi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8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ication to PLMN Searc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utchison 3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  <w:t>Update of N1-010456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89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ication to PLMN Searc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utchison 3G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sion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488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1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90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Identification for PLMN of same country as the current VPLM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12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France Telecom / Sophi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TEI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proval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keepNext w:val="false"/>
              <w:keepLines w:val="false"/>
              <w:jc w:val="left"/>
              <w:rPr/>
            </w:pPr>
            <w:r>
              <w:rPr/>
              <w:t>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487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91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ply to LS in N1-01040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postolis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491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92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n PLMN selection background sca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rance Telecom / Sophi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42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93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n AMR-WB codec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kia / Inmaculad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494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posed LS on RRC establishment caus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Roland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S out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AU"/>
              </w:rPr>
            </w:pPr>
            <w:r>
              <w:rPr>
                <w:rFonts w:cs="Arial;Helvetica" w:ascii="Arial;Helvetica" w:hAnsi="Arial;Helvetica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Update of N1-010479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A = Agenda, R = Report, info = information, CR = Change Request, LSin = input Liaison Statement, LSout = output Liaison Statement, Rel = Release, Y = Yes</w:t>
    </w:r>
  </w:p>
  <w:p>
    <w:pPr>
      <w:pStyle w:val="Header"/>
      <w:jc w:val="left"/>
      <w:rPr>
        <w:lang w:val="en-US"/>
      </w:rPr>
    </w:pPr>
    <w:r>
      <w:rPr>
        <w:lang w:val="en-US"/>
      </w:rPr>
      <w:t>C = Contribution, WI = Working Item</w:t>
    </w:r>
  </w:p>
  <w:p>
    <w:pPr>
      <w:pStyle w:val="Header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rFonts w:cs="Arial;Helvetica" w:ascii="Arial;Helvetica" w:hAnsi="Arial;Helvetica"/>
        <w:b/>
        <w:sz w:val="24"/>
      </w:rPr>
      <w:t>3GPP TSG-CN-WG1, Meeting #16</w:t>
    </w:r>
  </w:p>
  <w:p>
    <w:pPr>
      <w:pStyle w:val="HE"/>
      <w:tabs>
        <w:tab w:val="clear" w:pos="720"/>
        <w:tab w:val="right" w:pos="15026" w:leader="none"/>
      </w:tabs>
      <w:spacing w:before="0" w:after="240"/>
      <w:rPr>
        <w:sz w:val="24"/>
      </w:rPr>
    </w:pPr>
    <w:r>
      <w:rPr>
        <w:sz w:val="24"/>
      </w:rPr>
      <w:t>26-1 March 2001, Sophia Antipolis, France</w:t>
    </w:r>
  </w:p>
  <w:p>
    <w:pPr>
      <w:pStyle w:val="Heading6"/>
      <w:spacing w:before="0" w:after="240"/>
      <w:ind w:left="1418" w:hanging="1418"/>
      <w:rPr>
        <w:sz w:val="24"/>
      </w:rPr>
    </w:pPr>
    <w:r>
      <w:rPr>
        <w:sz w:val="24"/>
      </w:rPr>
      <w:t>List of Documents for CN1#16,   *** 19 February, 13:00 French time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;Helvetica" w:hAnsi="Arial;Helvetica" w:cs="Arial;Helvetic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120" w:after="180"/>
      <w:ind w:left="1418" w:hanging="1418"/>
      <w:outlineLvl w:val="3"/>
    </w:pPr>
    <w:rPr>
      <w:rFonts w:ascii="Times New Roman;Times New Roman" w:hAnsi="Times New Roman;Times New Roman" w:cs="Times New Roman;Times New Roman"/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;Helvetica" w:hAnsi="Arial;Helvetica" w:cs="Arial;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;Helvetica" w:hAnsi="Arial;Helvetica" w:cs="Arial;Helvetica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;Helvetica" w:hAnsi="Arial;Helvetica" w:cs="Arial;Helvetica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;Helvetica" w:hAnsi="Arial;Helvetica" w:cs="Arial;Helvetica"/>
      <w:b/>
    </w:rPr>
  </w:style>
  <w:style w:type="paragraph" w:styleId="Footnote">
    <w:name w:val="Footnote Text"/>
    <w:basedOn w:val="Normal"/>
    <w:pPr>
      <w:spacing w:before="0" w:after="120"/>
    </w:pPr>
    <w:rPr>
      <w:rFonts w:ascii="Arial;Helvetica" w:hAnsi="Arial;Helvetica" w:cs="Arial;Helvetica"/>
      <w:lang w:val="de-D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985" w:hanging="1985"/>
    </w:pPr>
    <w:rPr>
      <w:rFonts w:ascii="Arial;Helvetica" w:hAnsi="Arial;Helvetica" w:cs="Arial;Helvetica"/>
      <w:sz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01:00Z</dcterms:created>
  <dc:creator>ETSI</dc:creator>
  <dc:description/>
  <dc:language>en-US</dc:language>
  <cp:lastModifiedBy>drage</cp:lastModifiedBy>
  <cp:lastPrinted>2001-02-21T14:31:00Z</cp:lastPrinted>
  <dcterms:modified xsi:type="dcterms:W3CDTF">2001-03-01T13:53:00Z</dcterms:modified>
  <cp:revision>231</cp:revision>
  <dc:subject/>
  <dc:title>Tdoc 3GPP N1-99</dc:title>
</cp:coreProperties>
</file>