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418"/>
        <w:gridCol w:w="3544"/>
        <w:gridCol w:w="991"/>
        <w:gridCol w:w="1418"/>
        <w:gridCol w:w="993"/>
        <w:gridCol w:w="849"/>
        <w:gridCol w:w="993"/>
        <w:gridCol w:w="567"/>
        <w:gridCol w:w="567"/>
        <w:gridCol w:w="567"/>
        <w:gridCol w:w="851"/>
        <w:gridCol w:w="992"/>
        <w:gridCol w:w="1550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Ag. It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oc 3GPP N1-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J"/>
              <w:keepNext w:val="false"/>
              <w:keepLines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P"/>
              <w:jc w:val="center"/>
              <w:rPr>
                <w:b/>
                <w:b/>
              </w:rPr>
            </w:pPr>
            <w:r>
              <w:rPr>
                <w:b/>
              </w:rPr>
              <w:t>Source/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 / Topi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P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25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gend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aft report V1.0.0 -  3GPP TSG-CN R00 Ad Hoc Meeting 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an –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eb 2000/ Puerto Vallarta, Mexico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/C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or info, 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Draft 02 - Minutes of the </w:t>
            </w:r>
            <w:bookmarkStart w:id="0" w:name="Meeting"/>
            <w:r>
              <w:rPr/>
              <w:t>workshop/tutorial between CN R00 ad-hoc, S2 and T2</w:t>
            </w:r>
            <w:bookmarkEnd w:id="0"/>
            <w:r>
              <w:rPr/>
              <w:t xml:space="preserve"> on Release 2000 31</w:t>
            </w:r>
            <w:r>
              <w:rPr>
                <w:vertAlign w:val="superscript"/>
              </w:rPr>
              <w:t>st</w:t>
            </w:r>
            <w:r>
              <w:rPr/>
              <w:t xml:space="preserve"> of January 2000/ </w:t>
            </w:r>
            <w:r>
              <w:rPr>
                <w:rFonts w:cs="Arial" w:ascii="Arial" w:hAnsi="Arial"/>
              </w:rPr>
              <w:t>Puerto Vallarta, Mexic</w: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/ SA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info, </w:t>
            </w: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en-US"/>
              </w:rPr>
            </w:pPr>
            <w:r>
              <w:rPr>
                <w:lang w:eastAsia="en-US"/>
              </w:rPr>
              <w:t>3GPP ”All-IP” vision Long and short ter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/S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info, </w:t>
            </w: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to the ETSI Semina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ETSI/ 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fo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25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SMG3-WPA and TSGN WG1 specification's responsibilit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fo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LS on </w:t>
            </w:r>
            <w:r>
              <w:rPr>
                <w:rFonts w:cs="Arial" w:ascii="Arial" w:hAnsi="Arial"/>
                <w:lang w:eastAsia="fr-FR"/>
              </w:rPr>
              <w:t>Clarification of the cell reselection for a GPRS M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SMG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  <w:r>
              <w:rPr/>
              <w:t>SA2, Cc: CN1, SMG7, SMG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PRS Terminal Support of Network Operation Modes I and I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olor w:val="000000"/>
                <w:lang w:val="en-US"/>
              </w:rPr>
            </w:pPr>
            <w:r>
              <w:rPr>
                <w:lang w:val="en-US"/>
              </w:rPr>
              <w:t>GSM Associ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3GPP, LS out in 44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to TSG-CN1 regarding inclusion of 400 and 850 MHz band in MS Radio Access Capability. " Support of 400 and 850 MHz band"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G2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revised to N1-000444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CR to 23.122 after split in SMG2 and CN1, "PLMN and Cell Selection"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G2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shd w:fill="00FF00" w:val="clear"/>
              </w:rPr>
              <w:t>?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?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/ rejected where it is similar to n1-00030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handled with Edge Crs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 for TrFO brea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:R3, Cc:</w:t>
            </w:r>
            <w:r>
              <w:rPr>
                <w:rFonts w:cs="Arial" w:ascii="Arial" w:hAnsi="Arial"/>
              </w:rPr>
              <w:t xml:space="preserve"> S4, S2, </w:t>
            </w:r>
            <w:r>
              <w:rPr>
                <w:rFonts w:cs="Arial" w:ascii="Arial" w:hAnsi="Arial"/>
              </w:rPr>
              <w:t>and N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26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access signalling and mobile station behaviour for Multi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c: SSad-hoc, LS out in 45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aison statement on the use of RANAP for intra</w:t>
              <w:noBreakHyphen/>
              <w:t>UMTS inter</w:t>
              <w:noBreakHyphen/>
              <w:t>MSC Handover/Relo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A2, Cc:</w:t>
            </w:r>
            <w:r>
              <w:rPr/>
              <w:t xml:space="preserve"> CN WG1, TSG RAN WG 3, SMG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 xml:space="preserve">Response to </w:t>
            </w:r>
            <w:r>
              <w:rPr>
                <w:rFonts w:cs="Arial" w:ascii="Arial" w:hAnsi="Arial"/>
              </w:rPr>
              <w:t>LS on location and control of speech codec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: S2, Cc: S4, R1, </w:t>
            </w:r>
            <w:r>
              <w:rPr>
                <w:rFonts w:cs="Arial" w:ascii="Arial" w:hAnsi="Arial"/>
                <w:lang w:eastAsia="ja-JP"/>
              </w:rPr>
              <w:t>R3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</w:rPr>
              <w:t>and N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liaison statement on Emergency calls using IMEI as UE identifie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CN1, Cc: </w:t>
            </w:r>
            <w:r>
              <w:rPr/>
              <w:t>SA1, SA2, RAN2, RAN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S (N1-99E68) on Emergency calls using IMEI as UE identifie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c: RAN3, SA1, SA2, CN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S (N1-99F55) on Maximum size of N-PDU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c: RAN3, SA1, CN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S (R3-99j65) on SAPI in Direct Transfer messag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R3, CN1, Cc: SA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S (R3-99k17) on Request for clarification on DRX related parameter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R3, CN1, LS out in 44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S (N1-000163) on Transport of Codec Information during the Codec Negotiation between MS and MSC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Cc: R3,CN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on </w:t>
            </w:r>
            <w:r>
              <w:rPr>
                <w:rFonts w:cs="Arial" w:ascii="Arial" w:hAnsi="Arial"/>
              </w:rPr>
              <w:t>RRC Connection Re-establishment mechanis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, handled in N1-000576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A2, CN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S (R3-99j90, N1-000205) on partial SRNS relo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: R3, Cc: </w:t>
            </w:r>
            <w:r>
              <w:rPr>
                <w:rFonts w:cs="Arial" w:ascii="Arial" w:hAnsi="Arial"/>
              </w:rPr>
              <w:t>CN</w:t>
            </w:r>
            <w:r>
              <w:rPr>
                <w:rFonts w:cs="Arial" w:ascii="Arial" w:hAnsi="Arial"/>
              </w:rPr>
              <w:t>1, SMG2 WPA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S (N1-000135) on Usage of NSAPI, RB identity, RAB ID and TEI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R3, CN1, Cc: SA2, CN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usage of RANAP over MAP/E at intra UMTS inter MSC handover/relo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A2, Cc: CN1, CN2, SMG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e to </w:t>
            </w:r>
            <w:r>
              <w:rPr>
                <w:rFonts w:cs="Arial" w:ascii="Arial" w:hAnsi="Arial"/>
              </w:rPr>
              <w:t>LS on Iu User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plane Initialisation </w:t>
            </w:r>
            <w:r>
              <w:rPr>
                <w:rFonts w:cs="Arial" w:ascii="Arial" w:hAnsi="Arial"/>
              </w:rPr>
              <w:t>at Inter MSC-HO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SA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e to </w:t>
            </w:r>
            <w:r>
              <w:rPr>
                <w:rFonts w:cs="Arial" w:ascii="Arial" w:hAnsi="Arial"/>
              </w:rPr>
              <w:t xml:space="preserve">LS on the Transport of Codec Information during the Codec Negotiation between 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</w:rPr>
              <w:t xml:space="preserve"> and MSC</w:t>
            </w:r>
            <w:r>
              <w:rPr>
                <w:rFonts w:cs="Arial" w:ascii="Arial" w:hAnsi="Arial"/>
              </w:rPr>
              <w:t xml:space="preserve"> (Transfer of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elected CODEC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CC Messag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i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CN1, Cc: </w:t>
            </w:r>
            <w:r>
              <w:rPr/>
              <w:t>RAN2, SA2</w:t>
            </w:r>
            <w:r>
              <w:rPr/>
              <w:t>, CN2</w:t>
            </w:r>
            <w:r>
              <w:rPr/>
              <w:t>, Ls out in 44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a new codepoint within the mobile identity 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/ Jacobsoh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/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uested in WI security , user identity confidentiality, encrypted IMSI, revision of N1-000109, revised to 55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of Classmark 1 and 2 for UMTS version 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37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of classmark 1 and 2 for UMTS version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37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for network capability for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2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Transaction Identifie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</w:t>
            </w:r>
            <w:r>
              <w:rPr>
                <w:color w:val="000000"/>
              </w:rPr>
              <w:t>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37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PLMN Selection Procedures to support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Mark Fen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all requirements for rel 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T3, SMG9, Cc: S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 encryp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/SMG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  <w:shd w:fill="00FF00" w:val="clear"/>
              </w:rPr>
              <w:t>?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/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: N1, </w:t>
            </w:r>
            <w:r>
              <w:rPr>
                <w:rFonts w:cs="Arial" w:ascii="Arial" w:hAnsi="Arial"/>
                <w:shd w:fill="FF0000" w:val="clear"/>
              </w:rPr>
              <w:t xml:space="preserve">needs 24.008 CR if agreed, </w:t>
            </w:r>
            <w:r>
              <w:rPr>
                <w:rFonts w:cs="Arial" w:ascii="Arial" w:hAnsi="Arial"/>
              </w:rPr>
              <w:t>LS out in 44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M triggered authentication and key setting during PS connect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R2, T3, LS out in 44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r 6 digits IMSI HPLM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  <w:r>
              <w:rPr>
                <w:rFonts w:cs="Arial" w:ascii="Arial" w:hAnsi="Arial"/>
              </w:rPr>
              <w:t xml:space="preserve"> SWG1 (MExE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N2, T3 , LS out in 45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two new presence requirement symbols for IE’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ark Fenton / Lars Ekerot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two new presence requirement symbols for IE’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ark Fenton / Lars Ekerot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troduction of deleted arrow diagram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ark Fenton / Lars Ekerot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MS </w:t>
            </w:r>
            <w:r>
              <w:rPr>
                <w:rFonts w:cs="Times New Roman" w:ascii="Times New Roman" w:hAnsi="Times New Roman"/>
                <w:shd w:fill="00FF00" w:val="clear"/>
              </w:rPr>
              <w:t>(?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1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octets in MS Classmark 1 IE (R97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9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octets in MS Classmark 1 IE (R98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C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9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99 is made available last meeting </w:t>
            </w:r>
            <w:r>
              <w:rPr>
                <w:rFonts w:cs="Arial" w:ascii="Arial" w:hAnsi="Arial"/>
                <w:shd w:fill="00FF00" w:val="clear"/>
              </w:rPr>
              <w:t>N1-000???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S on Enhanced User Identity Confidentiality – open quest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CC:N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arking ASCI descript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4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arifying the presence of the Classmark 2 IE in the LOCATION UPDATE REQUEST messag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CM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2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S references in 23.12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/ 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, revised to 54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z w:val="22"/>
              </w:rPr>
            </w:pPr>
            <w:r>
              <w:rPr>
                <w:sz w:val="22"/>
              </w:rPr>
              <w:t>TSGN1 task list for GSM/UMTS interworking and MM in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apporteur (Nokia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SM/UMTS interworking and MM in UMT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li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to SA1 cc CN1, SMG2 on urgent need for requirements on Idle Mod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1, Cc: CN1, SMG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R on 23.122 re. Network Selection for COMPAC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WCC/ </w:t>
            </w:r>
            <w:r>
              <w:rPr>
                <w:rFonts w:cs="Arial" w:ascii="Arial" w:hAnsi="Arial"/>
              </w:rPr>
              <w:t>Christofer Lindheim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3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ed to rel 99 of GSM/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on 23.122 re. Network Selection for COMPACT, including additional commen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Christofer Lindheim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?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3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rel 99 of GSM</w:t>
            </w:r>
            <w:r>
              <w:rPr>
                <w:rFonts w:cs="Arial" w:ascii="Arial" w:hAnsi="Arial"/>
                <w:shd w:fill="00FF00" w:val="clear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odification of PLMN Selection Procedures to support UMTS+COMPACT Network Selec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Christofer Lindheim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3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rel. 99 of GSM and UMTS, revised to 53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of high speed data in UMTS/UTRA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0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BCIE changes to support high speed data in UMTS/UTRAN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N1-00050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99 version of Multimedia T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1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o support a circuit switched multimedia 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N1-000166, Revised to 41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o support a fallback to speech in a circuit switched multimedia call setup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-N3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1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s to support a circuit switched multimedia call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-N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2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of UMTS authenti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/ Hann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00FF" w:val="clear"/>
              </w:rPr>
              <w:t>Same text as in 381 is changed</w:t>
            </w:r>
            <w:r>
              <w:rPr>
                <w:rFonts w:cs="Arial" w:ascii="Arial" w:hAnsi="Arial"/>
              </w:rPr>
              <w:t>., revised to 50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ntegrity checking of MM and GMM messag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 AirTouch / Duncan M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1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sed from</w:t>
            </w:r>
            <w:r>
              <w:rPr>
                <w:rFonts w:cs="Arial" w:ascii="Arial" w:hAnsi="Arial"/>
                <w:sz w:val="16"/>
              </w:rPr>
              <w:t xml:space="preserve"> N1-000095, revised to </w:t>
            </w:r>
            <w:r>
              <w:rPr>
                <w:rFonts w:cs="Arial" w:ascii="Arial" w:hAnsi="Arial"/>
              </w:rPr>
              <w:t>47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integrity protection feat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 AirTouch / Duncan M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4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behaviour when detecting a ‘bad’ networ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 AirTouch / Duncan M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S behaviour when detecting a ‘bad’ networ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Vodafone AirTouch / Duncan M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or CN1 on Project Plan for Security W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odafone AirTouch / Duncan M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Definition of QoS default valu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Soft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Courier New" w:ascii="Courier New" w:hAnsi="Courier New"/>
                <w:lang w:val="en-US" w:eastAsia="en-US"/>
              </w:rPr>
              <w:t>Yasuaki S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Qo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43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4.008 on The definition of the QoS default val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Soft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Yasuaki S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Qo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1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3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 of network initiated Detach with the attach and RAU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A9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 of network initiated Detach with the attach and RAU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</w:t>
            </w:r>
            <w:r>
              <w:rPr>
                <w:rFonts w:cs="Arial" w:ascii="Arial" w:hAnsi="Arial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A9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Collision of network initiated Detach with the attach and RAU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CR1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5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ge of cause code IE in network initiated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A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ge of cause code IE in network initiated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</w:t>
            </w:r>
            <w:r>
              <w:rPr>
                <w:rFonts w:cs="Arial" w:ascii="Arial" w:hAnsi="Arial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A9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Usage of cause code IE in network initiated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CR1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5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when to start the GMM timer T332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A9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when to start the GMM timer T332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</w:t>
            </w:r>
            <w:r>
              <w:rPr>
                <w:rFonts w:cs="Arial" w:ascii="Arial" w:hAnsi="Arial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A9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Conditions when to start the GMM timer T332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CR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Timer control for GPRS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A9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Timer control for GPRS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</w:t>
            </w:r>
            <w:r>
              <w:rPr>
                <w:rFonts w:cs="Arial" w:ascii="Arial" w:hAnsi="Arial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A9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Timer control for GPRS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0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5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SM IEI val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CR1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Initial value for T330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CR1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0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SN reaction upon a RAU request after VLR fail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G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A0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??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SN reaction upon a RAU request after VLR fail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</w:t>
            </w:r>
            <w:r>
              <w:rPr>
                <w:rFonts w:cs="Arial" w:ascii="Arial" w:hAnsi="Arial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A0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??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SGSN reaction upon a RAU request after VLR fail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9.0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CR 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Revised from N1-99E0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NAS System Information with T3312 included in the CN Common par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System Information</w:t>
            </w:r>
            <w:r>
              <w:rPr/>
              <w:t xml:space="preserve"> with T3312 included in the CS domain specific par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ystem change GSM &lt;-&gt;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0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aging response in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vised to 50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 to Service Request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  <w:r>
              <w:rPr>
                <w:rFonts w:cs="Arial" w:ascii="Arial" w:hAnsi="Arial"/>
                <w:color w:val="000000"/>
              </w:rPr>
              <w:t>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P-TMSI signature in Service Request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P-TMSI signature in Periodic Routing Area Up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of NSAPI to Service Request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0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ch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MS Classmark 1 and 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2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s on the MM Authentication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2G/3G interoperabil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3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ty protection of signalling messages in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2G/3G interoperabil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d with 47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>
                <w:lang w:eastAsia="ja-JP"/>
              </w:rPr>
              <w:t>Alignment of the AUTN leng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Soft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val="en-US" w:eastAsia="en-US"/>
              </w:rPr>
              <w:t>Takeshi Igara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</w:rPr>
              <w:t>Security-  2G/3G interoperabil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1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entatio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7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National option of locking shift procedure is used in TTC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ippon Telecomunications Consulting Co., LTD   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TT DoCoMo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EC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ujitsu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TT Comware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Tatsushi Nakahi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3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DRX not applicable in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ulticall Information in </w:t>
            </w:r>
            <w:r>
              <w:rPr>
                <w:rFonts w:cs="Arial" w:ascii="Arial" w:hAnsi="Arial"/>
                <w:i/>
              </w:rPr>
              <w:t>Call Control Capability</w:t>
            </w:r>
            <w:r>
              <w:rPr>
                <w:rFonts w:cs="Arial" w:ascii="Arial" w:hAnsi="Arial"/>
              </w:rPr>
              <w:t xml:space="preserve"> 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7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ed PDP context activ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0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ding of RAB ID fiel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previous rev. approv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vision to already approved CR, revised to 54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e of TFT IE in </w:t>
            </w:r>
            <w:r>
              <w:rPr>
                <w:rFonts w:cs="Arial" w:ascii="Arial" w:hAnsi="Arial"/>
                <w:i/>
              </w:rPr>
              <w:t>Activate Secondary PDP Context Reques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 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0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length of T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 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ntroduction of  SAI IE to the Gs Interfac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Introduction of the Service Area </w:t>
            </w:r>
            <w:r>
              <w:rPr/>
              <w:t>Identi</w:t>
            </w:r>
            <w:r>
              <w:rPr/>
              <w:t>fi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ed to previous one.</w:t>
            </w:r>
            <w:r>
              <w:rPr>
                <w:rFonts w:cs="Arial" w:ascii="Arial" w:hAnsi="Arial"/>
              </w:rPr>
              <w:t>, revised to 47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up the Referenc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005 / 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the Stream Identifier Information Elemen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/Kazuo Mitamu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gh CR032r8 was approved in the last meeting, it have be revised according to the result of MC adhoc.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hd w:fill="00FF00" w:val="clear"/>
              </w:rPr>
              <w:t xml:space="preserve"> please coordinate with 397, N1-000210 is to be  , Revised to 48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ulitcall Stage 1 (TS 22.135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TT Comware/</w:t>
            </w:r>
            <w:r>
              <w:rPr/>
              <w:t xml:space="preserve"> </w:t>
            </w:r>
            <w:r>
              <w:rPr/>
              <w:t>Kazuo Mitamu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ulitcall Stage 2 (TS 23.135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TT Comware/</w:t>
            </w:r>
            <w:r>
              <w:rPr/>
              <w:t xml:space="preserve"> </w:t>
            </w:r>
            <w:r>
              <w:rPr/>
              <w:t>Kazuo Mitamu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all Stage 3 (TS 24.135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TT Comware/</w:t>
            </w:r>
            <w:r>
              <w:rPr/>
              <w:t xml:space="preserve"> </w:t>
            </w:r>
            <w:r>
              <w:rPr/>
              <w:t>Kazuo Mitamu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Gs Cau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Gs Cau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Gs Cau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Encoding of MS classmark in LUP Request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9.0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>
                <w:color w:val="000000"/>
              </w:rPr>
              <w:t xml:space="preserve">Siemens AG/ Robert </w:t>
            </w:r>
            <w:r>
              <w:rPr/>
              <w:t>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 xml:space="preserve">Reply to </w:t>
            </w:r>
            <w:r>
              <w:rPr>
                <w:rFonts w:cs="Arial" w:ascii="Arial" w:hAnsi="Arial"/>
              </w:rPr>
              <w:t>LS on usage of NSA</w:t>
            </w:r>
            <w:r>
              <w:rPr>
                <w:rFonts w:cs="Arial" w:ascii="Arial" w:hAnsi="Arial"/>
                <w:lang w:eastAsia="ja-JP"/>
              </w:rPr>
              <w:t>PI, RB identity, RAB ID and TEI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-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R3, Cc: </w:t>
            </w:r>
            <w:r>
              <w:rPr>
                <w:rFonts w:cs="Arial" w:ascii="Arial" w:hAnsi="Arial"/>
                <w:lang w:eastAsia="ja-JP"/>
              </w:rPr>
              <w:t>SA2, CN1, R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Stage 2 description for TrFO brea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-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: R3, Cc:</w:t>
            </w:r>
            <w:r>
              <w:rPr>
                <w:rFonts w:cs="Arial" w:ascii="Arial" w:hAnsi="Arial"/>
              </w:rPr>
              <w:t xml:space="preserve"> S4, S2, </w:t>
            </w:r>
            <w:r>
              <w:rPr>
                <w:rFonts w:cs="Arial" w:ascii="Arial" w:hAnsi="Arial"/>
              </w:rPr>
              <w:t>and N1, LS out in 45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 xml:space="preserve">Response to </w:t>
            </w:r>
            <w:r>
              <w:rPr>
                <w:rFonts w:cs="Arial" w:ascii="Arial" w:hAnsi="Arial"/>
              </w:rPr>
              <w:t xml:space="preserve">LS on </w:t>
            </w:r>
            <w:r>
              <w:rPr>
                <w:rFonts w:cs="Arial" w:ascii="Arial" w:hAnsi="Arial"/>
                <w:lang w:eastAsia="ja-JP"/>
              </w:rPr>
              <w:t xml:space="preserve">the working </w:t>
            </w:r>
            <w:r>
              <w:rPr>
                <w:rFonts w:cs="Arial" w:ascii="Arial" w:hAnsi="Arial"/>
                <w:lang w:eastAsia="ja-JP"/>
              </w:rPr>
              <w:t>plan</w:t>
            </w:r>
            <w:r>
              <w:rPr>
                <w:rFonts w:cs="Arial" w:ascii="Arial" w:hAnsi="Arial"/>
                <w:lang w:eastAsia="ja-JP"/>
              </w:rPr>
              <w:t xml:space="preserve"> to complete OoBTC in R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-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S4, Cc: S4, </w:t>
            </w:r>
            <w:r>
              <w:rPr>
                <w:rFonts w:cs="Arial" w:ascii="Arial" w:hAnsi="Arial"/>
                <w:lang w:eastAsia="ja-JP"/>
              </w:rPr>
              <w:t>N1, R2 and R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Handover scenario for Multi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TT Comware/</w:t>
            </w:r>
            <w:r>
              <w:rPr/>
              <w:t xml:space="preserve"> </w:t>
            </w:r>
            <w:r>
              <w:rPr/>
              <w:t>Masahiro Kikuc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vised to 48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to 23.009 on Handover scenario for Multi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ahiro Kikuc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CR has to be sent to N2, revised to 48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of Classmark 1 and 2 for UMTS version 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28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of classmark 1 and 2 for UMTS version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282, revised to 52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Transaction Identifie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</w:t>
            </w:r>
            <w:r>
              <w:rPr>
                <w:color w:val="000000"/>
              </w:rPr>
              <w:t>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28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on functional requirements for RANAP for inclusion in 3G TS 23.00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2-B, see </w:t>
            </w:r>
            <w:r>
              <w:rPr>
                <w:rFonts w:cs="Arial" w:ascii="Arial" w:hAnsi="Arial"/>
              </w:rPr>
              <w:t>394, 395, 39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related to 394, 395, 39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arification to the MS handling when receiving detach type 'IMSI detach'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??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ndling of P-TMSI signature in the MS and the networ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ected/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thdrawn doc. in Abiko, </w:t>
            </w:r>
            <w:r>
              <w:rPr>
                <w:rFonts w:cs="Arial" w:ascii="Arial" w:hAnsi="Arial"/>
                <w:shd w:fill="00FF00" w:val="clear"/>
              </w:rPr>
              <w:t>revised from</w:t>
            </w:r>
            <w:r>
              <w:rPr>
                <w:rFonts w:cs="Arial" w:ascii="Arial" w:hAnsi="Arial"/>
              </w:rPr>
              <w:t xml:space="preserve"> ???, revised to 510, it was rejected after being revised as a request from the originator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justing number of attach/RAU attempts at unsuccessful registr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Deletion/modification of primary PDP contex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Ericsson/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Qo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vised to 50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arifications on the GMM Authentication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d with 502, revised to 53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of GPRS keys at intersystem chang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of CS keys at intersystem chang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ng of a deleted P-TMSI signat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SM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  <w:shd w:fill="00FF00" w:val="clear"/>
              </w:rPr>
              <w:t>XX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F?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N2 responsibility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FP"/>
              <w:rPr/>
            </w:pPr>
            <w:r>
              <w:rPr/>
              <w:t>The deadline for requesting documents numbers 21/Feb./200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>
                <w:lang w:eastAsia="ja-JP"/>
              </w:rPr>
              <w:t>Revised</w:t>
            </w:r>
            <w:r>
              <w:rPr>
                <w:lang w:eastAsia="ja-JP"/>
              </w:rPr>
              <w:t xml:space="preserve"> QoS WI Shee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DoCoMo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Koshimiz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Qo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eastAsia="ja-JP"/>
              </w:rPr>
            </w:pPr>
            <w:r>
              <w:rPr>
                <w:lang w:eastAsia="ja-JP"/>
              </w:rPr>
              <w:t>WI-she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4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Proposed </w:t>
            </w:r>
            <w:r>
              <w:rPr/>
              <w:t>acceleration</w:t>
            </w:r>
            <w:r>
              <w:rPr/>
              <w:t xml:space="preserve"> of Emergency Call implement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EC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Masahiko Yahag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4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  <w:shd w:fill="FF00FF" w:val="clear"/>
              </w:rPr>
            </w:pPr>
            <w:r>
              <w:rPr>
                <w:rFonts w:cs="Arial"/>
                <w:shd w:fill="FF00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Analysis of Emergency Call method for </w:t>
            </w:r>
            <w:r>
              <w:rPr/>
              <w:t>“</w:t>
            </w:r>
            <w:r>
              <w:rPr/>
              <w:t>Dialed Number Method</w:t>
            </w:r>
            <w:r>
              <w:rPr/>
              <w:t>”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EC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Masahiko Yahag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4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ition of called party BCD number in EMERGENCY SETUP messag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Hiroki Nakamu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hd w:fill="FF00FF" w:val="clear"/>
              </w:rPr>
              <w:t>In a separate doc to the plenary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of Emergency Call method for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ll Category Method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EC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Masahiko Yahag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4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emergency type in EMERGENCY SETUP messag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Hiroki Nakamu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38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DRX parameter for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2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Session Management (SM) for R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Ma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UMTS interw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N1-00008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and RRC services in TS 24.00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Ma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UMTS interw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/ CR011 </w:t>
            </w:r>
            <w:r>
              <w:rPr>
                <w:rFonts w:cs="Arial" w:ascii="Arial" w:hAnsi="Arial"/>
                <w:shd w:fill="00FF00" w:val="clear"/>
              </w:rPr>
              <w:t>not use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formation/ 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is not used where it is a discussion paper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mpact coding of QOS 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Ma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vised from N1-000088, revised to 51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 Advice of Charg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Ma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?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ANAP support on the E-interfac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-B, N2B00017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over/Relocation??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,For info,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N1-000374, revised to N1-00039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Functional requirements for the use of RANAP over the E i/f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-B, N2B0003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M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N1-00037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ANAP support on the E-interfac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-B, N2B00037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M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nfo,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N1-000394, Related to N1-000374,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ition of the Stream Identifier Information Elemen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Revised from 210, please  coordinate with 35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39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ntroduction of Multicall specific information in NAS system inform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TT Comware/</w:t>
            </w:r>
            <w:r>
              <w:rPr/>
              <w:t xml:space="preserve"> </w:t>
            </w:r>
            <w:r>
              <w:rPr/>
              <w:t>Kazuo</w:t>
            </w:r>
            <w:r>
              <w:rPr/>
              <w:t xml:space="preserve"> </w:t>
            </w:r>
            <w:r>
              <w:rPr/>
              <w:t>Mitmau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Adding the requirement for CN to map the NAS Binding information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B I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3 - Iu SW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A2, Cc: CN1, CN2, R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>
                <w:lang w:eastAsia="ja-JP"/>
              </w:rPr>
              <w:t>Correction of static conditions of BC IE conten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DoCoM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1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R</w:t>
            </w:r>
            <w:r>
              <w:rPr>
                <w:rFonts w:cs="Arial" w:ascii="Arial" w:hAnsi="Arial"/>
                <w:lang w:eastAsia="ja-JP"/>
              </w:rPr>
              <w:t>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S behavior on T3210 and T3330 expir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Arial" w:ascii="Arial" w:hAnsi="Arial"/>
              </w:rPr>
              <w:t>Jaakko Rajaniem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402 and 40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behavior on T3210 and T3330 expir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Arial" w:ascii="Arial" w:hAnsi="Arial"/>
              </w:rPr>
              <w:t>Jaakko Rajaniem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no response from RAN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LS on MS initiated signaling connection relea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Arial" w:ascii="Arial" w:hAnsi="Arial"/>
              </w:rPr>
              <w:t>Jaakko Rajaniem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9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larification on the PMM mod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kia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Jaakko Rajaniem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9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Exception to the Selective RA update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ent Technologi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ay also considered for agenda item 6.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>
                <w:lang w:eastAsia="ja-JP"/>
              </w:rPr>
              <w:t>Open Issues on Multicall and Proposed Solutions Toward the open Issu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DoCoMo/NTT Comware</w:t>
            </w:r>
            <w:r>
              <w:rPr>
                <w:rFonts w:cs="Arial" w:ascii="Arial" w:hAnsi="Arial"/>
                <w:color w:val="000000"/>
                <w:lang w:eastAsia="ja-JP"/>
              </w:rPr>
              <w:t>/ Koshomizu Taka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8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Response to </w:t>
            </w:r>
            <w:r>
              <w:rPr/>
              <w:t>LS on Adding the requirement for CN to map the NAS Binding information to</w:t>
            </w:r>
            <w:r>
              <w:rPr/>
              <w:t xml:space="preserve"> </w:t>
            </w:r>
            <w:r>
              <w:rPr/>
              <w:t>RAB I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: </w:t>
            </w:r>
            <w:r>
              <w:rPr>
                <w:rFonts w:cs="Arial" w:ascii="Arial" w:hAnsi="Arial"/>
              </w:rPr>
              <w:t>R3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2, </w:t>
            </w:r>
            <w:r>
              <w:rPr>
                <w:rFonts w:cs="Arial" w:ascii="Arial" w:hAnsi="Arial"/>
              </w:rPr>
              <w:t>C1, Cc: CN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jc w:val="both"/>
              <w:rPr/>
            </w:pPr>
            <w:r>
              <w:rPr/>
              <w:t xml:space="preserve">Response to Liaison </w:t>
            </w:r>
            <w:r>
              <w:rPr/>
              <w:t>Statement on Maximum size of N-PDU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: N1, Cc: S1, N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N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R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R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iaison statement concerning the change of title of 23.06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Cc: S1, answer in 45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P"/>
              <w:rPr/>
            </w:pPr>
            <w:r>
              <w:rPr/>
              <w:t>LS on Multiplexing of NSAPI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sponse to Liaison Statement on RAB information and Lossless RNS relocation signallin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R2, Cc: R3, CN1, CN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ply to: Liaison statement on Bearer Modification Without Pre-Notifi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1, CN1, CN3, Cc: T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iaison statement on the use of RANAP for intra</w:t>
              <w:noBreakHyphen/>
              <w:t>UMTS inter</w:t>
              <w:noBreakHyphen/>
              <w:t>MSC Handover/Relo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2, Cc: CN1, R3,SMG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iaison statement on the working plan to complete OoBTC</w:t>
            </w:r>
            <w:r>
              <w:rPr/>
              <w:t xml:space="preserve"> in R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: S4, CN</w:t>
            </w:r>
            <w:r>
              <w:rPr>
                <w:rFonts w:cs="Arial" w:ascii="Arial" w:hAnsi="Arial"/>
              </w:rPr>
              <w:t>1, CN2, R2, R3</w:t>
            </w:r>
            <w:r>
              <w:rPr>
                <w:rFonts w:cs="Arial" w:ascii="Arial" w:hAnsi="Arial"/>
              </w:rPr>
              <w:t>, answered in 45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sponse Liaison Statement on Usage of RANAP over MAP/E i/f for UMTS to UMTS Inter-MSC SRNS Relocation (N1-000138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/ 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SMG2, Cc: CN2, R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Deletion of PDP type X.2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/ CR needed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: S1, Cc: </w:t>
            </w:r>
            <w:r>
              <w:rPr>
                <w:rFonts w:cs="Arial" w:ascii="Arial" w:hAnsi="Arial"/>
                <w:color w:val="000000"/>
              </w:rPr>
              <w:t xml:space="preserve">N1, </w:t>
            </w:r>
            <w:r>
              <w:rPr>
                <w:rFonts w:cs="Arial" w:ascii="Arial" w:hAnsi="Arial"/>
              </w:rPr>
              <w:t>N3, T2, CR in 45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99 version of Multimedia T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.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N1-000306, revised to 55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o support a circuit switched multimedia 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N1-000307, revised to 52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o support a fallback to speech in a circuit switched multimedia call setup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-N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fo , 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N1-00030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s to support a circuit switched multimedia call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-N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fo, 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N1-00030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C enhancements to cover UMTS codec negotiation and selection procedur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 </w:t>
            </w:r>
            <w:r>
              <w:rPr>
                <w:rFonts w:cs="Arial" w:ascii="Arial" w:hAnsi="Arial"/>
              </w:rPr>
              <w:t>Phil Hodg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B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</w:rPr>
              <w:t>0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Revised from N1-000112, revised to 52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Updates for call procedures for UMTS, including codec negoti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 </w:t>
            </w:r>
            <w:r>
              <w:rPr>
                <w:rFonts w:cs="Arial" w:ascii="Arial" w:hAnsi="Arial"/>
              </w:rPr>
              <w:t>Phil Hodg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B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version of the TS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for 3G_MSC-B_HO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fr-FR"/>
              </w:rPr>
              <w:t>Priority update by the use of assignment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TF139-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  <w:t>CR?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/>
              <w:t>For info, NSS resp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pre-emption removed from HOLD message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TF139-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  <w:t>CR 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fo, NSS resp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CS Signalling Flow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F139-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fr-FR"/>
              </w:rPr>
              <w:t>Data Flow for Fast Call setup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TF139-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fr-FR"/>
              </w:rPr>
              <w:t>Data Flow for Fast Call setup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TF139-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cause values: #16 for ‘Normal clearing’, #20 for ‘Busy’, #23 for </w:t>
            </w:r>
            <w:r>
              <w:rPr>
                <w:rFonts w:cs="Arial" w:ascii="Arial" w:hAnsi="Arial"/>
                <w:lang w:val="en-US"/>
              </w:rPr>
              <w:t>‘user not originator of call’ and #24 for ‘network wants to maintain the call’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 / STF139-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cause values: #16 for ‘Normal clearing’, #20 for ‘Busy’, #23 for </w:t>
            </w:r>
            <w:r>
              <w:rPr>
                <w:rFonts w:cs="Arial" w:ascii="Arial" w:hAnsi="Arial"/>
                <w:lang w:val="en-US"/>
              </w:rPr>
              <w:t>‘user not originator of call’ and #24 for ‘network wants to maintain the call’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TF139-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cause value #25 'Pre-emption'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TF139-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Japan</w:t>
            </w:r>
            <w:r>
              <w:rPr/>
              <w:t>ese</w:t>
            </w:r>
            <w:r>
              <w:rPr/>
              <w:t xml:space="preserve"> specific </w:t>
            </w:r>
            <w:r>
              <w:rPr/>
              <w:t xml:space="preserve">recalling </w:t>
            </w:r>
            <w:r>
              <w:rPr/>
              <w:t>requirement when calling police, fire brigade and coastal</w:t>
            </w:r>
            <w:r>
              <w:rPr>
                <w:lang w:eastAsia="ja-JP"/>
              </w:rPr>
              <w:t xml:space="preserve"> </w:t>
            </w:r>
            <w:r>
              <w:rPr/>
              <w:t>guard</w:t>
            </w:r>
            <w:r>
              <w:rPr/>
              <w:t xml:space="preserve">, and the </w:t>
            </w:r>
            <w:r>
              <w:rPr/>
              <w:t>standardisation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ippon Telecomunications Consulting Co., LTD   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TT DoCoMo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EC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ujitsu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TT Comware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Tatsushi Nakahi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 &amp; Deci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Revised from 348</w:t>
            </w:r>
            <w:r>
              <w:rPr>
                <w:rFonts w:cs="Arial" w:ascii="Arial" w:hAnsi="Arial"/>
                <w:lang w:eastAsia="ja-JP"/>
              </w:rPr>
              <w:t>, revised to 51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4.008 on The definition of the QoS default val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TT Software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Yasuaki S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Qo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1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evised from 31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ocedures for 3G_MSC-A_HO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cation Part (RANAP) on the E-interface (</w:t>
            </w:r>
            <w:r>
              <w:rPr>
                <w:rStyle w:val="ZGSM"/>
                <w:rFonts w:cs="Arial" w:ascii="Arial" w:hAnsi="Arial"/>
              </w:rPr>
              <w:t>3G TS 29.108 version 0.0.0 Release 99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51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front"/>
              <w:rPr/>
            </w:pPr>
            <w:r>
              <w:rPr/>
              <w:t>Introduction of RANAP for intra-UMTS inter-MSC relo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front"/>
              <w:rPr/>
            </w:pPr>
            <w:r>
              <w:rPr/>
              <w:t>Clarifications of 3G_MSC-A and 3G_MSC-B rol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front"/>
              <w:rPr/>
            </w:pPr>
            <w:r>
              <w:rPr/>
              <w:t>Codec handlin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 </w:t>
            </w:r>
            <w:r>
              <w:rPr>
                <w:rFonts w:cs="Arial" w:ascii="Arial" w:hAnsi="Arial"/>
              </w:rPr>
              <w:t>Phil Hodg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ut of band transcoder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>
                <w:shd w:fill="FF0000" w:val="clear"/>
              </w:rPr>
              <w:t>?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5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S System inform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 xml:space="preserve">Nippon Telecomunications Consulting Co., LTD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0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00FF00" w:val="clear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Revised from N1-00005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mergen</w:t>
            </w:r>
            <w:r>
              <w:rPr>
                <w:rStyle w:val="Numbering"/>
                <w:u w:val="none"/>
              </w:rPr>
              <w:t>cy Call Typ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Zdravko Juki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hd w:fill="00FF00" w:val="clear"/>
              </w:rPr>
            </w:pPr>
            <w:r>
              <w:rPr/>
              <w:t>Emergency 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/deci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mergency Call addit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Zdravko Juki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Emergency 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/>
                <w:shd w:fill="00FF00" w:val="clea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>
                <w:sz w:val="21"/>
                <w:lang w:eastAsia="ja-JP"/>
              </w:rPr>
              <w:t xml:space="preserve">N1 #11 tasks to </w:t>
            </w:r>
            <w:r>
              <w:rPr>
                <w:sz w:val="21"/>
                <w:lang w:eastAsia="ja-JP"/>
              </w:rPr>
              <w:t>finalise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ja-JP"/>
              </w:rPr>
              <w:t>Release 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  <w:sz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DoCoMo</w:t>
            </w:r>
            <w:r>
              <w:rPr>
                <w:rFonts w:cs="Arial" w:ascii="Arial" w:hAnsi="Arial"/>
                <w:color w:val="000000"/>
                <w:lang w:eastAsia="ja-JP"/>
              </w:rPr>
              <w:t>/ Koshomiz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lang w:val="en-US" w:eastAsia="ja-JP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Response to LS on GPRS Terminal Support of Network Operation Modes I and I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6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to TSG-CN1 regarding inclusion of 400 and 850 MHz band in MS Radio Access Capability. " Support of 400 and 850 MHz band"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G2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CN1, revised from 262 should be sent to TSGN#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eastAsia="?? ??;???E??fc"/>
              </w:rPr>
            </w:pPr>
            <w:r>
              <w:rPr>
                <w:rFonts w:eastAsia="?? ??;???E??fc"/>
              </w:rPr>
              <w:t>Draft LS on reply to Liaison Statement on access signalling and mobile station behaviour for Multi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-commwa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65, sent during the meeting to N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Question about Idle-mode DRX contro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72, To R2, Cc:R3, revised to 46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nd LS on the Transport of Codec Information during the Codec Negotiation between MS and MSC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1980" w:hanging="19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 25.413 25.3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/>
            </w:pPr>
            <w:r>
              <w:rPr>
                <w:color w:val="000000"/>
              </w:rPr>
              <w:t xml:space="preserve">Siemens AG/ Robert </w:t>
            </w:r>
            <w:r>
              <w:rPr/>
              <w:t>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BT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nd to be sent out during the meeting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7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/B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 and included in 53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For 28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USIM triggered authentication and key setting during PS connect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phone/ Dunc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8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Response to LS on 5 or 6 digits IMSI HPLM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a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8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?? ??;???E??fc" w:cs="Arial" w:ascii="Arial" w:hAnsi="Arial"/>
              </w:rPr>
              <w:t>LS on TrFO Break procedure (N1-000264 &amp; N1-000367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36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Response on Liaison statement concerning the change of title of 23.06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40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>
                <w:rFonts w:eastAsia="?? ??;???E??fc"/>
              </w:rPr>
            </w:pPr>
            <w:r>
              <w:rPr>
                <w:rFonts w:eastAsia="?? ??;???E??fc"/>
              </w:rPr>
              <w:t>LS on N1 Working Status of the working plan on OoBTC in R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is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41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on incompatibilities due to change of references for LLC from ETS 300 102-1 to Q.93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reference to Q.931 for LLC 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54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moval of X.25 for packet domain servic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a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41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 of network initiated Detach with the attach and RAU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</w:t>
            </w:r>
            <w:r>
              <w:rPr>
                <w:rFonts w:cs="Arial" w:ascii="Arial" w:hAnsi="Arial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1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2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Usage of cause code IE in network initiated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CR1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23,  revised to 56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Timer control for GPRS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0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329,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Question about Idle-mode DRX contro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bEntr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bEntr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bEntr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bEntr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446 For 272, To R2, Cc:R3, </w:t>
            </w:r>
            <w:r>
              <w:rPr>
                <w:rFonts w:cs="Arial" w:ascii="Arial" w:hAnsi="Arial"/>
                <w:shd w:fill="FF0000" w:val="clear"/>
              </w:rPr>
              <w:t>Sent during the meeting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CS Signalling Flow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CS Signalling Flow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Data Flow for Fast Call setup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Data Flow for Fast Call setup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Data Flow for Fast Call setup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Data Flow for Fast Call setup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cause values: #16 for ‘Normal clearing’, #20 for ‘Busy’, #23 for </w:t>
            </w:r>
            <w:r>
              <w:rPr>
                <w:rFonts w:cs="Arial" w:ascii="Arial" w:hAnsi="Arial"/>
                <w:lang w:val="en-US"/>
              </w:rPr>
              <w:t>‘user not originator of call’ and #24 for ‘network wants to maintain the call’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 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cause values: #16 for ‘Normal clearing’, #20 for ‘Busy’, #23 for </w:t>
            </w:r>
            <w:r>
              <w:rPr>
                <w:rFonts w:cs="Arial" w:ascii="Arial" w:hAnsi="Arial"/>
                <w:lang w:val="en-US"/>
              </w:rPr>
              <w:t>‘user not originator of call’ and #24 for ‘network wants to maintain the call’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 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cause values: #16 for ‘Normal clearing’, #20 for ‘Busy’, #23 for </w:t>
            </w:r>
            <w:r>
              <w:rPr>
                <w:rFonts w:cs="Arial" w:ascii="Arial" w:hAnsi="Arial"/>
                <w:lang w:val="en-US"/>
              </w:rPr>
              <w:t>‘user not originator of call’ and #24 for ‘network wants to maintain the call’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 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cause values: #16 for ‘Normal clearing’, #20 for ‘Busy’, #23 for </w:t>
            </w:r>
            <w:r>
              <w:rPr>
                <w:rFonts w:cs="Arial" w:ascii="Arial" w:hAnsi="Arial"/>
                <w:lang w:val="en-US"/>
              </w:rPr>
              <w:t>‘user not originator of call’ and #24 for ‘network wants to maintain the call’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cause values: #16 for ‘Normal clearing’, #20 for ‘Busy’, #23 for </w:t>
            </w:r>
            <w:r>
              <w:rPr>
                <w:rFonts w:cs="Arial" w:ascii="Arial" w:hAnsi="Arial"/>
                <w:lang w:val="en-US"/>
              </w:rPr>
              <w:t>‘user not originator of call’ and #24 for ‘network wants to maintain the call’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cause values: #16 for ‘Normal clearing’, #20 for ‘Busy’, #23 for </w:t>
            </w:r>
            <w:r>
              <w:rPr>
                <w:rFonts w:cs="Arial" w:ascii="Arial" w:hAnsi="Arial"/>
                <w:lang w:val="en-US"/>
              </w:rPr>
              <w:t>‘user not originator of call’ and #24 for ‘network wants to maintain the call’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cause value #25 'Pre-emption'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cause value #25 'Pre-emption'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eastAsia="?? ??;???E??fc"/>
              </w:rPr>
            </w:pPr>
            <w:r>
              <w:rPr>
                <w:rFonts w:eastAsia="?? ??;???E??fc"/>
              </w:rPr>
              <w:t>Alignment of the AUTN and Authentication Failure Parameter leng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 xml:space="preserve">NTT Software/ </w:t>
            </w:r>
            <w:r>
              <w:rPr>
                <w:rFonts w:eastAsia="?? ??;???E??fc" w:cs="Courier New" w:ascii="Courier New" w:hAnsi="Courier New"/>
                <w:lang w:val="en-US"/>
              </w:rPr>
              <w:t>Takeshi Igaras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?? ??;???E??fc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CR1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Revision of 034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ntegrity checking of MM and GMM messag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 / Duncan M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1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N1-000311, revised to 53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eastAsia="?? ??;???E??fc"/>
              </w:rPr>
            </w:pPr>
            <w:r>
              <w:rPr>
                <w:rFonts w:eastAsia="?? ??;???E??fc"/>
              </w:rPr>
              <w:t>Introduction of the Service Area Identifi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29.0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NTT Comware/ 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CR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 xml:space="preserve">Revised from 356., revised to 520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ulticall Information in Call Control Capability 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50, revised to 49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Liaison statement on the </w:t>
            </w:r>
            <w:r>
              <w:rPr/>
              <w:t>answer to the LS on RRC Connection Re-establishmen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R2, CN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n Issues on Multicall and Proposed Solutions Toward the open Issu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DoCoMo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oki Tan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sion of N1-000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Proposed LS on </w:t>
            </w:r>
            <w:r>
              <w:rPr/>
              <w:t>Open Issues on Multicall and Proposed Solutions Toward the open Issu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DoCoMo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oki Tan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ntroduction of NW CC Capability for Multi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48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Handover scenario for Multi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TT Comware/</w:t>
            </w:r>
            <w:r>
              <w:rPr/>
              <w:t xml:space="preserve"> </w:t>
            </w:r>
            <w:r>
              <w:rPr/>
              <w:t>Masahiro Kikuc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vision of N1-00036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to 23.009 on Handover scenario for Multi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ahiro Kikuc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00FF00" w:val="clear"/>
              </w:rPr>
              <w:t>CR has to be sent to N2,</w:t>
            </w:r>
            <w:r>
              <w:rPr/>
              <w:t xml:space="preserve"> revised from</w:t>
            </w:r>
            <w:r>
              <w:rPr>
                <w:rFonts w:cs="Arial" w:ascii="Arial" w:hAnsi="Arial"/>
              </w:rPr>
              <w:t xml:space="preserve"> N1-000370</w:t>
            </w:r>
            <w:r>
              <w:rPr>
                <w:rFonts w:cs="Arial" w:ascii="Arial" w:hAnsi="Arial"/>
              </w:rPr>
              <w:t>, revised to 49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Need for clarification on when to release a T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ahiro Kiku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0000" w:val="clear"/>
              </w:rPr>
              <w:t>CR?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>
                <w:shd w:fill="FF0000" w:val="clear"/>
              </w:rPr>
              <w:t>only CR is revised to 49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Stream Identifier </w:t>
            </w:r>
            <w:r>
              <w:rPr/>
              <w:t xml:space="preserve">IE </w:t>
            </w:r>
            <w:r>
              <w:rPr/>
              <w:t>handlin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TT Comware/</w:t>
            </w:r>
            <w:r>
              <w:rPr/>
              <w:t xml:space="preserve"> </w:t>
            </w:r>
            <w:r>
              <w:rPr/>
              <w:t>Kazuo Mitamu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>
                <w:rFonts w:eastAsia="?? ??;???E??fc"/>
                <w:sz w:val="21"/>
              </w:rPr>
            </w:pPr>
            <w:r>
              <w:rPr>
                <w:rFonts w:eastAsia="?? ??;???E??fc"/>
                <w:sz w:val="21"/>
              </w:rPr>
              <w:t>LS on RANAP Transaction Sequenc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Ericsson / Phil Hogg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OBT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ntroduction of NW CC Capability for Multi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482, revised to 56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the Stream Identifier Information Elemen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/Kazuo Mitamu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ough CR032r8 was approved in the last meeting, it have be revised according to the result of MC adhoc</w:t>
            </w:r>
            <w:r>
              <w:rPr>
                <w:rFonts w:cs="Arial" w:ascii="Arial" w:hAnsi="Arial"/>
              </w:rPr>
              <w:t xml:space="preserve"> Revised from 38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ulticall Information in Call Control Capability 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47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R to 23.009 on Handover scenario for Multi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ahiro Kikuch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00FF00" w:val="clear"/>
              </w:rPr>
              <w:t>CR has to be sent to N2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vised from 484, will be sent to N2 this week., need to be sent to the plenary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eastAsia="?? ??;???E??fc"/>
              </w:rPr>
            </w:pPr>
            <w:r>
              <w:rPr>
                <w:rFonts w:eastAsia="?? ??;???E??fc"/>
              </w:rPr>
              <w:t>Clarification on timing to release T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?? ??;???E??fc"/>
              </w:rPr>
              <w:t>NTT COMWA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sed from </w:t>
            </w:r>
            <w:r>
              <w:rPr>
                <w:rFonts w:cs="Arial" w:ascii="Arial" w:hAnsi="Arial"/>
                <w:shd w:fill="FFFF00" w:val="clear"/>
              </w:rPr>
              <w:t>48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LS on MS initiated signaling connection releas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Arial" w:ascii="Arial" w:hAnsi="Arial"/>
              </w:rPr>
              <w:t>Jaakko Rajaniem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N1-00040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 detach type correct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A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45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 detach type correct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A1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45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S 29.108, Application Part (RANAP) on the E-interfac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>
                <w:color w:val="000000"/>
              </w:rPr>
              <w:t xml:space="preserve">Siemens AG/ Robert </w:t>
            </w:r>
            <w:r>
              <w:rPr/>
              <w:t>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not be attached to 51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eastAsia="?? ??;???E??fc"/>
                <w:color w:val="000000"/>
              </w:rPr>
            </w:pPr>
            <w:r>
              <w:rPr>
                <w:rFonts w:eastAsia="?? ??;???E??fc"/>
                <w:color w:val="000000"/>
              </w:rPr>
              <w:t>Reply to LS on Requirements for Network Selec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Cc: S2, T2, T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oposed LS to N1 about rejection of non ciphered calls for GPR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LS out in 53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ntroduction of rejection of non ciphered calls for GPR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SMG3/ CN1, SMG9, T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of high speed data in UMTS/UTRA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0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BCIE changes to support high speed data in UMTS/UTRAN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0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of UMTS authenti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/ Hann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FF00" w:val="clear"/>
              </w:rPr>
            </w:pPr>
            <w:r>
              <w:rPr/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00FF" w:val="clear"/>
              </w:rPr>
              <w:t>Same text as in 345, 397 are changed</w:t>
            </w:r>
            <w:r>
              <w:rPr>
                <w:rFonts w:cs="Arial" w:ascii="Arial" w:hAnsi="Arial"/>
              </w:rPr>
              <w:t>., revised from 31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Initial value for T330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CR1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31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ystem change GSM &lt;-&gt;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3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aging response in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3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of NSAPI to Service Request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4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ed PDP context activ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5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Deletion/modification of primary PDP contex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Ericsson/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Qo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7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e of TFT IE in </w:t>
            </w:r>
            <w:r>
              <w:rPr>
                <w:rFonts w:cs="Arial" w:ascii="Arial" w:hAnsi="Arial"/>
                <w:i/>
              </w:rPr>
              <w:t>Activate Secondary PDP Context Reques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 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5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ndling of P-TMSI signature in the MS and the networ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7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LS to CN WG2B proposing a new Specification “Application Part (RANAP) on the E-interface”; 29.10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over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+ 4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is not attached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 of “Cause of No ID” National Specific Addition for Japa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Nokia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R9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Japan</w:t>
            </w:r>
            <w:r>
              <w:rPr/>
              <w:t>ese</w:t>
            </w:r>
            <w:r>
              <w:rPr/>
              <w:t xml:space="preserve"> specific </w:t>
            </w:r>
            <w:r>
              <w:rPr/>
              <w:t xml:space="preserve">recalling </w:t>
            </w:r>
            <w:r>
              <w:rPr/>
              <w:t>requirement when calling police, fire brigade and coastal</w:t>
            </w:r>
            <w:r>
              <w:rPr>
                <w:lang w:eastAsia="ja-JP"/>
              </w:rPr>
              <w:t xml:space="preserve"> </w:t>
            </w:r>
            <w:r>
              <w:rPr/>
              <w:t>guard</w:t>
            </w:r>
            <w:r>
              <w:rPr/>
              <w:t xml:space="preserve">, and the </w:t>
            </w:r>
            <w:r>
              <w:rPr/>
              <w:t>standardisation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ippon Telecomunications Consulting Co., LTD   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TT DoCoMo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EC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Fujitsu,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TT Comware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Tatsushi Nakahi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 &amp; Deci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43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ompact coding of QoS 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ark Fen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1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/ 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392, revised to 55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S to N2 on QoS IE leng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ark Fen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eastAsia="?? ??;???E??fc"/>
              </w:rPr>
            </w:pPr>
            <w:r>
              <w:rPr>
                <w:rFonts w:eastAsia="?? ??;???E??fc"/>
              </w:rPr>
              <w:t>Reintroduction of deleted arrow diagram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24.0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NTT Comware/ 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?? ??;???E??fc" w:cs="Arial" w:ascii="Arial" w:hAnsi="Arial"/>
                <w:color w:val="000000"/>
              </w:rPr>
              <w:t>CR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29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 proposal for Transport of Codec Inform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 25.413 25.3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>
                <w:color w:val="000000"/>
              </w:rPr>
              <w:t xml:space="preserve">Siemens AG/ Robert </w:t>
            </w:r>
            <w:r>
              <w:rPr/>
              <w:t>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BT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>
                <w:sz w:val="21"/>
                <w:lang w:eastAsia="ja-JP"/>
              </w:rPr>
            </w:pPr>
            <w:r>
              <w:rPr>
                <w:sz w:val="21"/>
              </w:rPr>
              <w:t>LS on AMR modes &amp; Supported Subflow Combinat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  <w:sz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Ericsson/Phi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nd sent during the meeting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 xml:space="preserve">Response to LS </w:t>
            </w:r>
            <w:r>
              <w:rPr/>
              <w:t>on RANAP Transaction Sequenc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Cc:R3, Ls out in 54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Introduction of the Service Area </w:t>
            </w:r>
            <w:r>
              <w:rPr/>
              <w:t>Identi</w:t>
            </w:r>
            <w:r>
              <w:rPr/>
              <w:t>fi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n of N1-000477, revised to 54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 xml:space="preserve">Proposed LS on Introduction of the Service Area </w:t>
            </w:r>
            <w:r>
              <w:rPr/>
              <w:t>Identi</w:t>
            </w:r>
            <w:r>
              <w:rPr/>
              <w:t>fi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0355,047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C enhancements to cover UMTS codec negotiation and selection procedur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 </w:t>
            </w:r>
            <w:r>
              <w:rPr>
                <w:rFonts w:cs="Arial" w:ascii="Arial" w:hAnsi="Arial"/>
              </w:rPr>
              <w:t>Phil Hodg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B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</w:rPr>
              <w:t>0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before pres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421, revised to 53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DRX parameter for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89, revised to 55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Service request procedure after the colition with Detach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/then 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 by the originator for similar action in R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o support a circuit switched multimedia 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41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arifying the presence of the Classmark 2 IE in the LOCATION UPDATE REQUEST messag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CM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MS Classmark 1 and 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44, revised to 56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of classmark 1 and 2 for UMTS version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7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for network capability for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28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SM – UMTS R99 work item status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 / Hannu Hietalah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/ UMT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 status she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lang w:val="en-AU" w:eastAsia="en-US"/>
              </w:rPr>
              <w:t xml:space="preserve">Response (to TSG-RAN WG3 and TSG-CN WG1) to LS (R3-000392) </w:t>
            </w:r>
            <w:r>
              <w:rPr/>
              <w:t>on Paging related parameters/DRX cycles; and LS (N1-000460) on Idle mode DRX Contro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R3 , N1, answer 54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ponse to N1 Liaison Statement </w:t>
            </w:r>
            <w:r>
              <w:rPr>
                <w:rFonts w:cs="Arial" w:ascii="Arial" w:hAnsi="Arial"/>
              </w:rPr>
              <w:t>“Question about Idle-mode DRX control”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-</w:t>
            </w:r>
            <w:r>
              <w:rPr>
                <w:rFonts w:cs="Arial" w:ascii="Arial" w:hAnsi="Arial"/>
              </w:rPr>
              <w:t xml:space="preserve"> Iu SW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answer 54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multicall R99 Network does not need to check SI val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Zdravko Juki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is accepted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ntegrity checking of MM and GMM message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 / Duncan M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1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47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s on the MM Authentication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2G/3G interoperabil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345, </w:t>
            </w:r>
            <w:r>
              <w:rPr/>
              <w:t>If N1-000535 is agreed then N1-000502 is withdrawn, revised to 56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arifications on the GMM Authentication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7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>
                <w:lang w:eastAsia="ja-JP"/>
              </w:rPr>
              <w:t>Introduction of UMTS AM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Ericsson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TT DoCoM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OoBT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R</w:t>
            </w:r>
            <w:r>
              <w:rPr>
                <w:rFonts w:cs="Arial" w:ascii="Arial" w:hAnsi="Arial"/>
                <w:lang w:eastAsia="ja-JP"/>
              </w:rPr>
              <w:t>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sed from </w:t>
            </w:r>
            <w:r>
              <w:rPr>
                <w:rFonts w:cs="Arial" w:ascii="Arial" w:hAnsi="Arial"/>
                <w:shd w:fill="FFFF00" w:val="clear"/>
              </w:rPr>
              <w:t>522 CR number is changed to a new one for different contents!</w:t>
            </w:r>
            <w:r>
              <w:rPr>
                <w:rFonts w:cs="Arial" w:ascii="Arial" w:hAnsi="Arial"/>
              </w:rPr>
              <w:t>, Revised to 55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odification of PLMN Selection Procedures to support UMTS+COMPACT Network Selec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Christofer Lindheim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SM / UMTS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3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0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?? ??;???E??fc" w:cs="Arial" w:ascii="Arial" w:hAnsi="Arial"/>
                <w:sz w:val="24"/>
              </w:rPr>
              <w:t>Reply to LS on "</w:t>
            </w:r>
            <w:r>
              <w:rPr>
                <w:rFonts w:eastAsia="?? ??;???E??fc" w:cs="Arial" w:ascii="Arial" w:hAnsi="Arial"/>
              </w:rPr>
              <w:t>Introduction of rejection of non ciphered calls for GPRS"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 to 498,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Proposed solution of Emergency Call in R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NEC/ Masahiko Yahag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hd w:fill="00FF00" w:val="clear"/>
              </w:rPr>
            </w:pPr>
            <w:r>
              <w:rPr>
                <w:rFonts w:eastAsia="?? ??;???E??fc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Discus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LS on the Transport of Codec Information during the Codec Negotiation between MS and MSC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 25.413 25.3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/>
            </w:pPr>
            <w:r>
              <w:rPr>
                <w:color w:val="000000"/>
              </w:rPr>
              <w:t xml:space="preserve">Siemens AG/ Robert </w:t>
            </w:r>
            <w:r>
              <w:rPr/>
              <w:t>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BT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519, revised to 553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/>
            </w:pPr>
            <w:r>
              <w:rPr/>
              <w:t>Support of Idle-mode DRX control in GM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531 and 53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Introduction of the Service Area </w:t>
            </w:r>
            <w:r>
              <w:rPr/>
              <w:t>Identi</w:t>
            </w:r>
            <w:r>
              <w:rPr/>
              <w:t>fi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520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reference to Q.931 for LLC 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P"/>
              <w:rPr/>
            </w:pPr>
            <w:r>
              <w:rPr/>
              <w:t>Not trea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455, treated as N1-00061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arking ASCI description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G/ Robert 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29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S references in 23.12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2/ 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, revised from 29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ding of RAB ID fiel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previous rev. approved/ then 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 xml:space="preserve">Revision to already approved CR, revised from 352, </w:t>
            </w:r>
            <w:r>
              <w:rPr>
                <w:shd w:fill="FF00FF" w:val="clear"/>
              </w:rPr>
              <w:t>put in a separate file in the plenary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integrity protection feat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 AirTouch / Duncan M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1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>
                <w:lang w:eastAsia="ja-JP"/>
              </w:rPr>
              <w:t>Revised</w:t>
            </w:r>
            <w:r>
              <w:rPr>
                <w:lang w:eastAsia="ja-JP"/>
              </w:rPr>
              <w:t xml:space="preserve"> QoS WI Shee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DoCoMo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Koshimiz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Qo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eastAsia="ja-JP"/>
              </w:rPr>
            </w:pPr>
            <w:r>
              <w:rPr>
                <w:lang w:eastAsia="ja-JP"/>
              </w:rPr>
              <w:t>WI-she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38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front"/>
              <w:rPr/>
            </w:pPr>
            <w:r>
              <w:rPr/>
              <w:t>Transcoder handling in the CN at inter-system handover and relocatio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 </w:t>
            </w:r>
            <w:r>
              <w:rPr>
                <w:rFonts w:cs="Arial" w:ascii="Arial" w:hAnsi="Arial"/>
              </w:rPr>
              <w:t>Phil Hodg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ut of band transcoder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438, R001 never exist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DRX parameter for UMT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jitsu/Fumihiko YOKOT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UMTS / GSM interworking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523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ultimedia R99 work item statu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apporteur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 status she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LS on the Transport of Codec Information during the Codec Negotiation between MS and MSC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 25.413 25.3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/>
            </w:pPr>
            <w:r>
              <w:rPr>
                <w:color w:val="000000"/>
              </w:rPr>
              <w:t xml:space="preserve">Siemens AG/ Robert </w:t>
            </w:r>
            <w:r>
              <w:rPr/>
              <w:t>Zau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BT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out/ BAN supply the doc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519, Revised from 54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>
                <w:lang w:eastAsia="ja-JP"/>
              </w:rPr>
              <w:t>Introduction of UMTS AM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Ericsson/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NTT DoCoM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OoBT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R</w:t>
            </w:r>
            <w:r>
              <w:rPr>
                <w:rFonts w:cs="Arial" w:ascii="Arial" w:hAnsi="Arial"/>
                <w:lang w:eastAsia="ja-JP"/>
              </w:rPr>
              <w:t>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537,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a new codepoint within the mobile identity 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/ Jacobsoh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/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28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eastAsia="?? ??;???E??fc"/>
              </w:rPr>
            </w:pPr>
            <w:r>
              <w:rPr>
                <w:rFonts w:eastAsia="?? ??;???E??fc"/>
              </w:rPr>
              <w:t>Reply to N1 on ACS and IC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?? ??;???E??fc" w:cs="Arial"/>
              </w:rPr>
            </w:pPr>
            <w:r>
              <w:rPr>
                <w:rFonts w:eastAsia="?? ??;???E??fc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N1, R3, Cc: N2B, R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99 version of Multimedia T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Timo Kauhan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417, </w:t>
            </w:r>
            <w:r>
              <w:rPr>
                <w:rFonts w:cs="Arial" w:ascii="Arial" w:hAnsi="Arial"/>
                <w:shd w:fill="FF00FF" w:val="clear"/>
              </w:rPr>
              <w:t>Raised to version 1 , Clean copy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i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ompact coding of QoS 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ark Fen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1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514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ntroduction of NW CC Capability for Multica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48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Usage of cause code IE in network initiated detac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mens AG</w:t>
            </w:r>
            <w:r>
              <w:rPr>
                <w:sz w:val="20"/>
              </w:rPr>
              <w:t>/ Roland Gru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GPR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color w:val="000000"/>
                <w:sz w:val="20"/>
              </w:rPr>
            </w:pPr>
            <w:r>
              <w:rPr>
                <w:sz w:val="20"/>
              </w:rPr>
              <w:t>CR1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45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s on the MM Authentication procedu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ity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53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MS Classmark 1 and 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 Wifv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Classmar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3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52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/>
              <w:t>Out of Band Transcoder Control  (Transport of Codec Informations)  R99 Work Ite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 Rouzbeh Farhoum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BT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 statu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  <w:shd w:fill="FF00FF" w:val="clear"/>
              </w:rPr>
            </w:pPr>
            <w:r>
              <w:rPr>
                <w:rFonts w:cs="Arial"/>
                <w:shd w:fill="FF00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00FF" w:val="clear"/>
              </w:rPr>
            </w:pPr>
            <w:r>
              <w:rPr>
                <w:rFonts w:cs="Arial" w:ascii="Arial" w:hAnsi="Arial"/>
                <w:shd w:fill="FF00FF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R99 work item statu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 she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all WI for R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oM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 she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d after the meeting</w:t>
            </w:r>
          </w:p>
        </w:tc>
      </w:tr>
    </w:tbl>
    <w:p>
      <w:pPr>
        <w:pStyle w:val="F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‚l‚r –¾’©"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en-US"/>
      </w:rPr>
    </w:pPr>
    <w:r>
      <w:rPr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t>A = Agenda, R = Report, info = information, CR = Change Request, LSin = input Liaison Statement, LSout = output Liaison Statement, Rel = Release, Y = Yes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w:t>C = Contribution, WI = Working Item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  <w:tab/>
      <w:tab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-CN-WG1, Meeting #11</w:t>
    </w:r>
  </w:p>
  <w:p>
    <w:pPr>
      <w:pStyle w:val="Normal"/>
      <w:tabs>
        <w:tab w:val="clear" w:pos="720"/>
        <w:tab w:val="left" w:pos="1275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28 February - 3.March 2000</w:t>
      <w:tab/>
      <w:t>Source: MCC</w:t>
    </w:r>
  </w:p>
  <w:p>
    <w:pPr>
      <w:pStyle w:val="HE"/>
      <w:tabs>
        <w:tab w:val="clear" w:pos="720"/>
        <w:tab w:val="right" w:pos="15026" w:leader="none"/>
      </w:tabs>
      <w:spacing w:before="0" w:after="240"/>
      <w:rPr>
        <w:sz w:val="24"/>
      </w:rPr>
    </w:pPr>
    <w:r>
      <w:rPr>
        <w:sz w:val="24"/>
      </w:rPr>
      <w:t>Umea, Sweden</w:t>
    </w:r>
  </w:p>
  <w:p>
    <w:pPr>
      <w:pStyle w:val="HE"/>
      <w:tabs>
        <w:tab w:val="clear" w:pos="720"/>
        <w:tab w:val="right" w:pos="15026" w:leader="none"/>
      </w:tabs>
      <w:spacing w:before="0" w:after="240"/>
      <w:jc w:val="center"/>
      <w:rPr>
        <w:sz w:val="28"/>
      </w:rPr>
    </w:pPr>
    <w:r>
      <w:rPr>
        <w:sz w:val="28"/>
      </w:rPr>
      <w:t>List of input Documents for CN1#11,   ***5.May.2000, 08:00 French time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180"/>
      <w:outlineLvl w:val="0"/>
    </w:pPr>
    <w:rPr>
      <w:rFonts w:ascii="Arial" w:hAnsi="Arial" w:eastAsia="ＭＳ ゴシック" w:cs="Arial"/>
      <w:b/>
      <w:kern w:val="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ＭＳ 明朝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jc w:val="center"/>
      <w:outlineLvl w:val="7"/>
    </w:pPr>
    <w:rPr>
      <w:rFonts w:ascii="Arial" w:hAnsi="Arial" w:cs="Arial"/>
      <w:b/>
      <w:sz w:val="4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">
    <w:name w:val="Numbering"/>
    <w:qFormat/>
    <w:rPr>
      <w:rFonts w:ascii="Helvetica" w:hAnsi="Helvetica" w:cs="Helvetica"/>
      <w:color w:val="000000"/>
      <w:u w:val="single"/>
      <w:lang w:val="en-GB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/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abEntry">
    <w:name w:val="TabEntry"/>
    <w:basedOn w:val="Normal"/>
    <w:qFormat/>
    <w:pPr/>
    <w:rPr>
      <w:rFonts w:ascii="Arial" w:hAnsi="Arial" w:cs="Arial"/>
      <w:sz w:val="18"/>
    </w:rPr>
  </w:style>
  <w:style w:type="paragraph" w:styleId="NormalIndent">
    <w:name w:val="Normal Indent"/>
    <w:basedOn w:val="Normal"/>
    <w:qFormat/>
    <w:pPr>
      <w:ind w:left="851" w:hanging="0"/>
    </w:pPr>
    <w:rPr>
      <w:rFonts w:ascii="‚l‚r –¾’©" w:hAnsi="‚l‚r –¾’©" w:eastAsia="‚l‚r –¾’©"/>
      <w:lang w:eastAsia="ja-JP"/>
    </w:rPr>
  </w:style>
  <w:style w:type="paragraph" w:styleId="TextBodyIndent">
    <w:name w:val="Body Text Indent"/>
    <w:basedOn w:val="Normal"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4:40:00Z</dcterms:created>
  <dc:creator>ETSI</dc:creator>
  <dc:description/>
  <dc:language>en-US</dc:language>
  <cp:lastModifiedBy>Ban Albakri</cp:lastModifiedBy>
  <cp:lastPrinted>2000-03-07T15:46:00Z</cp:lastPrinted>
  <dcterms:modified xsi:type="dcterms:W3CDTF">2000-05-04T06:03:00Z</dcterms:modified>
  <cp:revision>954</cp:revision>
  <dc:subject/>
  <dc:title>Tdoc 3GPP N1-99</dc:title>
</cp:coreProperties>
</file>