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r>
              <w:rPr>
                <w:b/>
                <w:sz w:val="24"/>
              </w:rPr>
              <w:t>3GPP TSG-N1 meeting #5</w:t>
            </w:r>
          </w:p>
        </w:tc>
        <w:tc>
          <w:tcPr>
            <w:tcW w:w="2126" w:type="dxa"/>
            <w:gridSpan w:val="9"/>
            <w:tcBorders/>
          </w:tcPr>
          <w:p>
            <w:pPr>
              <w:pStyle w:val="CRfront"/>
              <w:jc w:val="right"/>
              <w:rPr>
                <w:i/>
                <w:i/>
                <w:sz w:val="12"/>
              </w:rPr>
            </w:pPr>
            <w:r>
              <w:rPr>
                <w:b/>
                <w:i/>
                <w:sz w:val="24"/>
              </w:rPr>
              <w:t>Document</w:t>
            </w:r>
          </w:p>
        </w:tc>
        <w:tc>
          <w:tcPr>
            <w:tcW w:w="1843" w:type="dxa"/>
            <w:gridSpan w:val="7"/>
            <w:tcBorders/>
          </w:tcPr>
          <w:p>
            <w:pPr>
              <w:pStyle w:val="CRfront"/>
              <w:rPr>
                <w:i/>
                <w:i/>
                <w:sz w:val="12"/>
              </w:rPr>
            </w:pPr>
            <w:r>
              <w:rPr>
                <w:b/>
                <w:i/>
                <w:sz w:val="32"/>
              </w:rPr>
              <w:t>N1-99686</w:t>
            </w:r>
          </w:p>
        </w:tc>
      </w:tr>
      <w:tr>
        <w:trPr>
          <w:trHeight w:val="144" w:hRule="atLeast"/>
        </w:trPr>
        <w:tc>
          <w:tcPr>
            <w:tcW w:w="5636" w:type="dxa"/>
            <w:gridSpan w:val="21"/>
            <w:tcBorders/>
          </w:tcPr>
          <w:p>
            <w:pPr>
              <w:pStyle w:val="CRfront"/>
              <w:rPr>
                <w:i/>
                <w:i/>
                <w:sz w:val="12"/>
              </w:rPr>
            </w:pPr>
            <w:r>
              <w:rPr>
                <w:b/>
                <w:sz w:val="24"/>
              </w:rPr>
              <w:t>Oulu, Finland, 28/06 – 1/07 1999</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center"/>
              <w:rPr>
                <w:b/>
                <w:b/>
                <w:sz w:val="32"/>
              </w:rPr>
            </w:pPr>
            <w:r>
              <w:rPr>
                <w:b/>
                <w:sz w:val="32"/>
              </w:rPr>
              <w:t>23.121</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2</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2.0.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Multimedia workshop</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07-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 xml:space="preserve">Architecture for multimedia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Multimedia</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Description of Multimedia architecture.</w:t>
            </w:r>
          </w:p>
          <w:p>
            <w:pPr>
              <w:pStyle w:val="CRfront"/>
              <w:spacing w:before="0" w:after="180"/>
              <w:rPr/>
            </w:pPr>
            <w:r>
              <w:rPr/>
              <w:t>+ correction of previous version which omitted the changes previously agreed to P5) &amp; P6) in section 7.4.1</w:t>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Section 7.4</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rPr/>
      </w:pPr>
      <w:bookmarkStart w:id="0" w:name="_992339080"/>
      <w:bookmarkStart w:id="1" w:name="_992338990"/>
      <w:bookmarkStart w:id="2" w:name="_992338434"/>
      <w:bookmarkStart w:id="3" w:name="_992193121"/>
      <w:bookmarkStart w:id="4" w:name="_989073752"/>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02149194" r:id="rId2"/>
        </w:object>
      </w:r>
      <w:r>
        <w:rPr>
          <w:rFonts w:eastAsia="Arial"/>
        </w:rPr>
        <w:t xml:space="preserve">  </w:t>
      </w:r>
      <w:r>
        <w:rPr>
          <w:color w:val="FF0000"/>
        </w:rPr>
        <w:t>&lt;--------- double-click here for help and instructions on how to create a CR</w:t>
      </w:r>
    </w:p>
    <w:p>
      <w:pPr>
        <w:sectPr>
          <w:headerReference w:type="default" r:id="rId7"/>
          <w:headerReference w:type="first" r:id="rId8"/>
          <w:footerReference w:type="default" r:id="rId9"/>
          <w:footerReference w:type="first" r:id="rId10"/>
          <w:type w:val="nextPage"/>
          <w:pgSz w:w="11906" w:h="16838"/>
          <w:pgMar w:left="737" w:right="737" w:gutter="851" w:header="510" w:top="851" w:footer="720" w:bottom="1134"/>
          <w:pgNumType w:start="1" w:fmt="decimal"/>
          <w:formProt w:val="false"/>
          <w:titlePg/>
          <w:textDirection w:val="lrTb"/>
          <w:docGrid w:type="default" w:linePitch="360" w:charSpace="0"/>
        </w:sectPr>
        <w:pStyle w:val="Normal"/>
        <w:rPr/>
      </w:pPr>
      <w:r>
        <w:rPr/>
        <w:drawing>
          <wp:inline distT="0" distB="0" distL="0" distR="0">
            <wp:extent cx="155448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574675</wp:posOffset>
                </wp:positionH>
                <wp:positionV relativeFrom="page">
                  <wp:posOffset>71818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5" w:name="page1"/>
                            <w:bookmarkEnd w:id="5"/>
                            <w:r>
                              <w:rPr>
                                <w:sz w:val="64"/>
                              </w:rPr>
                              <w:t xml:space="preserve">3G TS 23.121 </w:t>
                            </w:r>
                            <w:r>
                              <w:rPr/>
                              <w:t>V2.0.0</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56.55pt;mso-position-vertical-relative:page;margin-left:45.25pt;mso-position-horizontal-relative:page">
                <v:fill opacity="0f"/>
                <v:textbox inset="0in,0in,0in,0.0138888888888889in">
                  <w:txbxContent>
                    <w:p>
                      <w:pPr>
                        <w:pStyle w:val="ZA"/>
                        <w:rPr/>
                      </w:pPr>
                      <w:bookmarkStart w:id="6" w:name="page1"/>
                      <w:bookmarkEnd w:id="6"/>
                      <w:r>
                        <w:rPr>
                          <w:sz w:val="64"/>
                        </w:rPr>
                        <w:t xml:space="preserve">3G TS 23.121 </w:t>
                      </w:r>
                      <w:r>
                        <w:rPr/>
                        <w:t>V2.0.0</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686560"/>
                <wp:effectExtent l="0" t="0" r="0" b="0"/>
                <wp:wrapTopAndBottom/>
                <wp:docPr id="6" name="Frame3"/>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s Aspects;</w:t>
                            </w:r>
                          </w:p>
                          <w:p>
                            <w:pPr>
                              <w:pStyle w:val="ZT"/>
                              <w:rPr/>
                            </w:pPr>
                            <w:r>
                              <w:rPr/>
                              <w:t>Architectural Requirements for Release 1999</w:t>
                            </w:r>
                          </w:p>
                          <w:p>
                            <w:pPr>
                              <w:pStyle w:val="ZT"/>
                              <w:rPr/>
                            </w:pPr>
                            <w:r>
                              <w:rPr/>
                              <w:t>(</w:t>
                            </w:r>
                            <w:r>
                              <w:rPr>
                                <w:rStyle w:val="ZGSM"/>
                              </w:rPr>
                              <w:t>3G TS 23.121 version 2.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304.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s Aspects;</w:t>
                      </w:r>
                    </w:p>
                    <w:p>
                      <w:pPr>
                        <w:pStyle w:val="ZT"/>
                        <w:rPr/>
                      </w:pPr>
                      <w:r>
                        <w:rPr/>
                        <w:t>Architectural Requirements for Release 1999</w:t>
                      </w:r>
                    </w:p>
                    <w:p>
                      <w:pPr>
                        <w:pStyle w:val="ZT"/>
                        <w:rPr/>
                      </w:pPr>
                      <w:r>
                        <w:rPr/>
                        <w:t>(</w:t>
                      </w:r>
                      <w:r>
                        <w:rPr>
                          <w:rStyle w:val="ZGSM"/>
                        </w:rPr>
                        <w:t>3G TS 23.121 version 2.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1005205</wp:posOffset>
                </wp:positionH>
                <wp:positionV relativeFrom="page">
                  <wp:posOffset>9472295</wp:posOffset>
                </wp:positionV>
                <wp:extent cx="6368415" cy="784225"/>
                <wp:effectExtent l="0" t="0" r="0" b="0"/>
                <wp:wrapTopAndBottom/>
                <wp:docPr id="7" name="Frame4"/>
                <a:graphic xmlns:a="http://schemas.openxmlformats.org/drawingml/2006/main">
                  <a:graphicData uri="http://schemas.microsoft.com/office/word/2010/wordprocessingShape">
                    <wps:wsp>
                      <wps:cNvSpPr txBox="1"/>
                      <wps:spPr>
                        <a:xfrm>
                          <a:off x="0" y="0"/>
                          <a:ext cx="6368415" cy="78422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1.45pt;height:61.75pt;mso-wrap-distance-left:0pt;mso-wrap-distance-right:0pt;mso-wrap-distance-top:0pt;mso-wrap-distance-bottom:0pt;margin-top:745.85pt;mso-position-vertical-relative:page;margin-left:79.1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501515</wp:posOffset>
                </wp:positionV>
                <wp:extent cx="6480810" cy="210185"/>
                <wp:effectExtent l="0" t="0" r="0" b="0"/>
                <wp:wrapTopAndBottom/>
                <wp:docPr id="8"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7" w:name="page2"/>
      <w:bookmarkStart w:id="8" w:name="page2"/>
      <w:bookmarkEnd w:id="8"/>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9"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name abbv&gt;-0&lt;WG no&gt;&lt;spec no&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name abbv&gt;-0&lt;WG no&gt;&lt;spec no&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10"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14605" cy="168910"/>
                <wp:effectExtent l="0" t="0" r="0" b="0"/>
                <wp:wrapTopAndBottom/>
                <wp:docPr id="11"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685.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Normal"/>
        <w:rPr/>
      </w:pPr>
      <w:bookmarkStart w:id="9" w:name="page2"/>
      <w:bookmarkEnd w:id="9"/>
      <w:r>
        <w:rPr/>
        <w:t xml:space="preserve"> </w:t>
      </w:r>
      <w:r>
        <w:br w:type="page"/>
      </w:r>
    </w:p>
    <w:p>
      <w:pPr>
        <w:pStyle w:val="Normal"/>
        <w:rPr>
          <w:vanish/>
          <w:color w:val="0000FF"/>
        </w:rPr>
      </w:pPr>
      <w:r>
        <w:rPr>
          <w:vanish/>
          <w:color w:val="0000FF"/>
        </w:rPr>
      </w:r>
    </w:p>
    <w:p>
      <w:pPr>
        <w:pStyle w:val="Heading2"/>
        <w:rPr/>
      </w:pPr>
      <w:r>
        <w:rPr/>
        <w:t>7.4.</w:t>
        <w:tab/>
        <w:t>UMTS call control</w:t>
      </w:r>
    </w:p>
    <w:p>
      <w:pPr>
        <w:pStyle w:val="Heading3"/>
        <w:ind w:left="0" w:hanging="0"/>
        <w:rPr/>
      </w:pPr>
      <w:r>
        <w:rPr/>
        <w:t>7.4.1</w:t>
        <w:tab/>
        <w:t>Technical Requirements</w:t>
      </w:r>
    </w:p>
    <w:p>
      <w:pPr>
        <w:pStyle w:val="Normal"/>
        <w:rPr/>
      </w:pPr>
      <w:r>
        <w:rPr/>
        <w:t>The following technical requirements are applied to support multimedia in GSM/UMTS.</w:t>
      </w:r>
    </w:p>
    <w:p>
      <w:pPr>
        <w:pStyle w:val="B11"/>
        <w:numPr>
          <w:ilvl w:val="0"/>
          <w:numId w:val="3"/>
        </w:numPr>
        <w:rPr/>
      </w:pPr>
      <w:r>
        <w:rPr/>
        <w:t>P1) GSM/UMTS shall enable the provisioning of multimedia services and with multivendor interworking between UE and network.</w:t>
      </w:r>
    </w:p>
    <w:p>
      <w:pPr>
        <w:pStyle w:val="B11"/>
        <w:numPr>
          <w:ilvl w:val="0"/>
          <w:numId w:val="3"/>
        </w:numPr>
        <w:rPr/>
      </w:pPr>
      <w:r>
        <w:rPr/>
        <w:t>P2) Basic voice and PDP-context establishment shall be based on GSM CC/SM respectively.</w:t>
      </w:r>
    </w:p>
    <w:p>
      <w:pPr>
        <w:pStyle w:val="B11"/>
        <w:numPr>
          <w:ilvl w:val="0"/>
          <w:numId w:val="3"/>
        </w:numPr>
        <w:rPr/>
      </w:pPr>
      <w:r>
        <w:rPr/>
        <w:t>P3) Handover and roaming to and from GSM shall be supported provided GSM is capable of supporting the ongoing media service.</w:t>
      </w:r>
    </w:p>
    <w:p>
      <w:pPr>
        <w:pStyle w:val="B11"/>
        <w:numPr>
          <w:ilvl w:val="0"/>
          <w:numId w:val="3"/>
        </w:numPr>
        <w:rPr/>
      </w:pPr>
      <w:r>
        <w:rPr/>
        <w:t>P4) Ideas, concepts and procedures developed by other fora e.g. other standards bodies such as ITU, IETF etc. shall be included or referenced in the GSM/UMTS CC/SM when found suitable.</w:t>
      </w:r>
    </w:p>
    <w:p>
      <w:pPr>
        <w:pStyle w:val="B11"/>
        <w:numPr>
          <w:ilvl w:val="0"/>
          <w:numId w:val="3"/>
        </w:numPr>
        <w:rPr>
          <w:del w:id="1" w:author="John Candish" w:date="1999-06-30T09:23:00Z"/>
        </w:rPr>
      </w:pPr>
      <w:del w:id="0" w:author="John Candish" w:date="1999-06-30T09:23:00Z">
        <w:r>
          <w:rPr/>
          <w:delText>P5) For multimedia services a multimedia CC/SM protocol could be run transparently via a PDP-context or a circuit-switched connection established using GSM SM/CC which would allow transparent handover and roaming between GSM and UMTS provided that GSM supports the QoS requirements.</w:delText>
        </w:r>
      </w:del>
    </w:p>
    <w:p>
      <w:pPr>
        <w:pStyle w:val="B11"/>
        <w:numPr>
          <w:ilvl w:val="0"/>
          <w:numId w:val="3"/>
        </w:numPr>
        <w:rPr>
          <w:ins w:id="3" w:author="John Candish" w:date="1999-06-30T09:22:00Z"/>
        </w:rPr>
      </w:pPr>
      <w:ins w:id="2" w:author="John Candish" w:date="1999-06-30T09:22:00Z">
        <w:r>
          <w:rPr/>
          <w:t>P5) To ensure multi-vendor inter-working and UE roaming, a single standardised multimedia protocol for CS domain and a single standardised multimedia protocol for PS domain shall be  selected for GSM / UMTS R99. This does not preclude the selection of other protocols by UMTS in the future.</w:t>
        </w:r>
      </w:ins>
    </w:p>
    <w:p>
      <w:pPr>
        <w:pStyle w:val="B11"/>
        <w:numPr>
          <w:ilvl w:val="0"/>
          <w:numId w:val="3"/>
        </w:numPr>
        <w:rPr>
          <w:ins w:id="5" w:author="John Candish" w:date="1999-06-30T09:22:00Z"/>
        </w:rPr>
      </w:pPr>
      <w:ins w:id="4" w:author="John Candish" w:date="1999-06-30T09:22:00Z">
        <w:r>
          <w:rPr/>
          <w:t xml:space="preserve">P6) For multimedia services the standardized multimedia protocol shall be run transparently via a PDP-context or a circuit-switched connection established using GSM SM/CC . This allows transparent hand-over and roaming between GSM and UMTS provided that GSM supports the QoS requirements. </w:t>
        </w:r>
      </w:ins>
    </w:p>
    <w:p>
      <w:pPr>
        <w:pStyle w:val="B11"/>
        <w:numPr>
          <w:ilvl w:val="0"/>
          <w:numId w:val="0"/>
        </w:numPr>
        <w:ind w:left="0" w:hanging="0"/>
        <w:rPr/>
      </w:pPr>
      <w:r>
        <w:rPr/>
        <w:t xml:space="preserve">Figure </w:t>
      </w:r>
      <w:r>
        <w:rPr>
          <w:lang w:val="en-US"/>
        </w:rPr>
        <w:t>45</w:t>
      </w:r>
      <w:r>
        <w:rPr/>
        <w:t xml:space="preserve"> illustrates the realisation of the multimedia service based on P</w:t>
      </w:r>
      <w:ins w:id="6" w:author="John Candish" w:date="1999-06-30T09:23:00Z">
        <w:r>
          <w:rPr/>
          <w:t>6</w:t>
        </w:r>
      </w:ins>
      <w:del w:id="7" w:author="John Candish" w:date="1999-06-30T09:23:00Z">
        <w:r>
          <w:rPr/>
          <w:delText>5</w:delText>
        </w:r>
      </w:del>
      <w:r>
        <w:rPr/>
        <w:t xml:space="preserve">).  </w:t>
      </w:r>
      <w:r>
        <w:rPr>
          <w:lang w:val="en-US"/>
        </w:rPr>
        <w:t>'Multimedia Protocol' indicates the functionality either inside the communicating user's terminal or a gateway (e.g. H.323 Gateway)/GK..  It is essentially a control function both for user plane and control plane for the multimedia communication.</w:t>
      </w:r>
    </w:p>
    <w:p>
      <w:pPr>
        <w:pStyle w:val="Figure"/>
        <w:numPr>
          <w:ilvl w:val="0"/>
          <w:numId w:val="0"/>
        </w:numPr>
        <w:ind w:left="0" w:hanging="0"/>
        <w:rPr/>
      </w:pPr>
      <w:r>
        <w:rPr/>
        <w:drawing>
          <wp:inline distT="0" distB="0" distL="0" distR="0">
            <wp:extent cx="5257800" cy="1657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22" r="-7" b="-22"/>
                    <a:stretch>
                      <a:fillRect/>
                    </a:stretch>
                  </pic:blipFill>
                  <pic:spPr bwMode="auto">
                    <a:xfrm>
                      <a:off x="0" y="0"/>
                      <a:ext cx="5257800" cy="1657350"/>
                    </a:xfrm>
                    <a:prstGeom prst="rect">
                      <a:avLst/>
                    </a:prstGeom>
                  </pic:spPr>
                </pic:pic>
              </a:graphicData>
            </a:graphic>
          </wp:inline>
        </w:drawing>
      </w:r>
    </w:p>
    <w:p>
      <w:pPr>
        <w:pStyle w:val="FigureTitle"/>
        <w:numPr>
          <w:ilvl w:val="0"/>
          <w:numId w:val="0"/>
        </w:numPr>
        <w:ind w:left="0" w:hanging="0"/>
        <w:rPr/>
      </w:pPr>
      <w:bookmarkStart w:id="10" w:name="_Ref451757914"/>
      <w:r>
        <w:rPr/>
        <w:t xml:space="preserve">Figure </w:t>
      </w:r>
      <w:r>
        <w:rPr>
          <w:lang w:val="en-US"/>
        </w:rPr>
        <w:t>45</w:t>
      </w:r>
      <w:bookmarkEnd w:id="10"/>
      <w:r>
        <w:rPr/>
        <w:t>:  Support of multimedia making use of GSM SM</w:t>
      </w:r>
      <w:r>
        <w:rPr>
          <w:color w:val="FF0000"/>
        </w:rPr>
        <w:t>/CC</w:t>
      </w:r>
    </w:p>
    <w:p>
      <w:pPr>
        <w:pStyle w:val="Normal"/>
        <w:numPr>
          <w:ilvl w:val="0"/>
          <w:numId w:val="0"/>
        </w:numPr>
        <w:ind w:left="0" w:hanging="0"/>
        <w:rPr/>
      </w:pPr>
      <w:r>
        <w:rPr/>
        <w:t xml:space="preserve">Based on the requirements listed above, GSM CC/SM represented by GSM 04.08 forms a solid foundation for UMTS CC/SM for Release 99. UMTS CC/SM for Release 99 is to be developed from GSM CC/SM by introducing some well defined enhancements. </w:t>
      </w:r>
    </w:p>
    <w:p>
      <w:pPr>
        <w:pStyle w:val="Normal"/>
        <w:numPr>
          <w:ilvl w:val="0"/>
          <w:numId w:val="0"/>
        </w:numPr>
        <w:ind w:left="0" w:hanging="0"/>
        <w:rPr>
          <w:ins w:id="8" w:author="John Candish" w:date="1999-06-30T09:24:00Z"/>
        </w:rPr>
      </w:pPr>
      <w:r>
        <w:rPr/>
        <w:t>Existing (and future) multimedia protocols can be supported by the UMTS CC/SM as application layer protocols, with no (or in some instances only minor) impact to UMTS CC/SM.</w:t>
      </w:r>
      <w:r>
        <w:br w:type="page"/>
      </w:r>
    </w:p>
    <w:p>
      <w:pPr>
        <w:pStyle w:val="Heading3"/>
        <w:ind w:left="0" w:hanging="0"/>
        <w:rPr>
          <w:ins w:id="12" w:author="John Candish" w:date="1999-06-30T09:24:00Z"/>
        </w:rPr>
      </w:pPr>
      <w:ins w:id="9" w:author="John Candish" w:date="1999-06-30T09:24:00Z">
        <w:r>
          <w:rPr/>
          <w:t>7.4.x</w:t>
          <w:tab/>
        </w:r>
      </w:ins>
      <w:ins w:id="10" w:author="John Candish" w:date="1999-06-30T10:51:00Z">
        <w:r>
          <w:rPr/>
          <w:t>Architecture</w:t>
        </w:r>
      </w:ins>
      <w:ins w:id="11" w:author="John Candish" w:date="1999-06-30T09:24:00Z">
        <w:r>
          <w:rPr/>
          <w:t xml:space="preserve"> for Multimedia</w:t>
        </w:r>
      </w:ins>
    </w:p>
    <w:p>
      <w:pPr>
        <w:pStyle w:val="Normal"/>
        <w:rPr>
          <w:ins w:id="16" w:author="John Candish" w:date="1999-06-30T13:26:00Z"/>
        </w:rPr>
      </w:pPr>
      <w:ins w:id="13" w:author="John Candish" w:date="1999-06-30T13:27:00Z">
        <w:r>
          <w:rPr/>
          <w:t>In order to include multimedia in release 99 an architecture for multimedia is required. Sections 7.4.x.</w:t>
        </w:r>
      </w:ins>
      <w:ins w:id="14" w:author="John Candish" w:date="1999-07-01T13:04:00Z">
        <w:r>
          <w:rPr/>
          <w:t>1</w:t>
        </w:r>
      </w:ins>
      <w:ins w:id="15" w:author="John Candish" w:date="1999-06-30T13:26:00Z">
        <w:r>
          <w:rPr/>
          <w:t xml:space="preserve"> and 7.4.x.2 below detail the architecture for UMTS multimedia. It is recognised that it may not be possible to include all the functionality included in this architecture in release 99.</w:t>
        </w:r>
      </w:ins>
    </w:p>
    <w:p>
      <w:pPr>
        <w:pStyle w:val="Heading4"/>
        <w:ind w:left="0" w:hanging="0"/>
        <w:rPr>
          <w:ins w:id="20" w:author="John Candish" w:date="1999-06-30T10:02:00Z"/>
        </w:rPr>
      </w:pPr>
      <w:ins w:id="17" w:author="John Candish" w:date="1999-06-30T13:26:00Z">
        <w:r>
          <w:rPr/>
          <w:t>7.4.x.1</w:t>
        </w:r>
      </w:ins>
      <w:ins w:id="18" w:author="John Candish" w:date="1999-07-01T13:04:00Z">
        <w:r>
          <w:rPr/>
          <w:t xml:space="preserve"> </w:t>
        </w:r>
      </w:ins>
      <w:ins w:id="19" w:author="John Candish" w:date="1999-06-30T13:26:00Z">
        <w:r>
          <w:rPr/>
          <w:t>Packet Switched Domain</w:t>
        </w:r>
      </w:ins>
    </w:p>
    <w:p>
      <w:pPr>
        <w:pStyle w:val="Normal"/>
        <w:rPr>
          <w:ins w:id="22" w:author="John Candish" w:date="1999-06-30T10:02:00Z"/>
        </w:rPr>
      </w:pPr>
      <w:ins w:id="21" w:author="John Candish" w:date="1999-06-30T10:02:00Z">
        <w:r>
          <w:rPr/>
        </w:r>
      </w:ins>
    </w:p>
    <w:p>
      <w:pPr>
        <w:pStyle w:val="Normal"/>
        <w:rPr>
          <w:ins w:id="23" w:author="John Candish" w:date="1999-06-30T10:33:00Z"/>
        </w:rPr>
      </w:pPr>
      <w:bookmarkStart w:id="11" w:name="_992338117"/>
      <w:bookmarkStart w:id="12" w:name="_992325972"/>
      <w:bookmarkStart w:id="13" w:name="_992325755"/>
      <w:bookmarkStart w:id="14" w:name="_992270666"/>
      <w:bookmarkStart w:id="15" w:name="_992270331"/>
      <w:bookmarkStart w:id="16" w:name="_992270211"/>
      <w:bookmarkStart w:id="17" w:name="_992269936"/>
      <w:bookmarkStart w:id="18" w:name="_992255400"/>
      <w:bookmarkStart w:id="19" w:name="_992254918"/>
      <w:bookmarkStart w:id="20" w:name="_992254891"/>
      <w:bookmarkStart w:id="21" w:name="_992254684"/>
      <w:bookmarkStart w:id="22" w:name="_992247047"/>
      <w:bookmarkStart w:id="23" w:name="_992244235"/>
      <w:bookmarkStart w:id="24" w:name="_992243824"/>
      <w:bookmarkStart w:id="25" w:name="_992243808"/>
      <w:bookmarkStart w:id="26" w:name="_992242325"/>
      <w:bookmarkStart w:id="27" w:name="_99224227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0845" w:dyaOrig="6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25pt;height:345.75pt" filled="f" o:ole="">
            <v:imagedata r:id="rId13" o:title=""/>
          </v:shape>
          <o:OLEObject Type="Embed" ProgID="" ShapeID="ole_rId12" DrawAspect="Content" ObjectID="_646771589" r:id="rId12"/>
        </w:object>
      </w:r>
    </w:p>
    <w:p>
      <w:pPr>
        <w:pStyle w:val="Normal"/>
        <w:rPr>
          <w:ins w:id="25" w:author="John Candish" w:date="1999-06-30T10:33:00Z"/>
        </w:rPr>
      </w:pPr>
      <w:ins w:id="24" w:author="John Candish" w:date="1999-06-30T10:33:00Z">
        <w:r>
          <w:rPr/>
        </w:r>
      </w:ins>
    </w:p>
    <w:p>
      <w:pPr>
        <w:pStyle w:val="FigureTitle1"/>
        <w:rPr>
          <w:ins w:id="29" w:author="John Candish" w:date="1999-06-30T09:48:00Z"/>
        </w:rPr>
      </w:pPr>
      <w:ins w:id="26" w:author="John Candish" w:date="1999-06-30T10:51:00Z">
        <w:r>
          <w:rPr/>
          <w:t>Figure</w:t>
        </w:r>
      </w:ins>
      <w:ins w:id="27" w:author="John Candish" w:date="1999-06-30T10:33:00Z">
        <w:r>
          <w:rPr/>
          <w:t xml:space="preserve"> x: Multimedia architecture</w:t>
        </w:r>
      </w:ins>
      <w:ins w:id="28" w:author="John Candish" w:date="1999-06-30T13:22:00Z">
        <w:r>
          <w:rPr/>
          <w:t xml:space="preserve"> PS Domain</w:t>
        </w:r>
      </w:ins>
    </w:p>
    <w:p>
      <w:pPr>
        <w:pStyle w:val="Normal"/>
        <w:rPr>
          <w:ins w:id="35" w:author="John Candish" w:date="1999-06-30T10:39:00Z"/>
        </w:rPr>
      </w:pPr>
      <w:ins w:id="30" w:author="John Candish" w:date="1999-06-30T10:37:00Z">
        <w:r>
          <w:rPr/>
          <w:t xml:space="preserve">The multimedia C-plane and U-plane are </w:t>
        </w:r>
      </w:ins>
      <w:ins w:id="31" w:author="John Candish" w:date="1999-06-30T10:39:00Z">
        <w:r>
          <w:rPr/>
          <w:t>run transparently</w:t>
        </w:r>
      </w:ins>
      <w:ins w:id="32" w:author="John Candish" w:date="1999-06-30T18:03:00Z">
        <w:r>
          <w:rPr/>
          <w:t xml:space="preserve"> over</w:t>
        </w:r>
      </w:ins>
      <w:ins w:id="33" w:author="John Candish" w:date="1999-06-30T10:39:00Z">
        <w:r>
          <w:rPr/>
          <w:t xml:space="preserve"> a PDP-context </w:t>
        </w:r>
      </w:ins>
      <w:ins w:id="34" w:author="John Candish" w:date="1999-06-30T18:03:00Z">
        <w:r>
          <w:rPr/>
          <w:t>between the UE and multimedia gatekeeper and gateway.</w:t>
        </w:r>
      </w:ins>
    </w:p>
    <w:p>
      <w:pPr>
        <w:pStyle w:val="Normal"/>
        <w:rPr>
          <w:ins w:id="42" w:author="John Candish" w:date="1999-06-30T10:41:00Z"/>
        </w:rPr>
      </w:pPr>
      <w:ins w:id="36" w:author="John Candish" w:date="1999-06-30T10:39:00Z">
        <w:r>
          <w:rPr/>
          <w:t xml:space="preserve">The </w:t>
        </w:r>
      </w:ins>
      <w:ins w:id="37" w:author="John Candish" w:date="1999-06-30T10:51:00Z">
        <w:r>
          <w:rPr/>
          <w:t>multimedia</w:t>
        </w:r>
      </w:ins>
      <w:ins w:id="38" w:author="John Candish" w:date="1999-06-30T10:39:00Z">
        <w:r>
          <w:rPr/>
          <w:t xml:space="preserve"> U-plane runs between the UE and the multimedia gateway. The multimedia gateway maps the multimedia U-plane on to the U plane in the external network</w:t>
        </w:r>
      </w:ins>
      <w:ins w:id="39" w:author="John Candish" w:date="1999-06-30T18:13:00Z">
        <w:r>
          <w:rPr/>
          <w:t xml:space="preserve"> eg. Internet, PSTN</w:t>
        </w:r>
      </w:ins>
      <w:ins w:id="40" w:author="John Candish" w:date="1999-06-30T18:05:00Z">
        <w:r>
          <w:rPr/>
          <w:t xml:space="preserve">. </w:t>
        </w:r>
      </w:ins>
      <w:ins w:id="41" w:author="John Candish" w:date="1999-06-30T18:07:00Z">
        <w:r>
          <w:rPr/>
          <w:t>In some cases, such as a UMTS to UMTS call this may unnecessary.</w:t>
        </w:r>
      </w:ins>
    </w:p>
    <w:p>
      <w:pPr>
        <w:pStyle w:val="Normal"/>
        <w:rPr>
          <w:ins w:id="47" w:author="John Candish" w:date="1999-06-30T10:45:00Z"/>
        </w:rPr>
      </w:pPr>
      <w:ins w:id="43" w:author="John Candish" w:date="1999-06-30T10:41:00Z">
        <w:r>
          <w:rPr/>
          <w:t>The multimedia control protocol is run between the UE and multimedia gatekeeper</w:t>
        </w:r>
      </w:ins>
      <w:ins w:id="44" w:author="John Candish" w:date="1999-06-30T10:43:00Z">
        <w:r>
          <w:rPr/>
          <w:t xml:space="preserve">. The </w:t>
        </w:r>
      </w:ins>
      <w:ins w:id="45" w:author="John Candish" w:date="1999-06-30T10:52:00Z">
        <w:r>
          <w:rPr/>
          <w:t>multimedia</w:t>
        </w:r>
      </w:ins>
      <w:ins w:id="46" w:author="John Candish" w:date="1999-06-30T10:43:00Z">
        <w:r>
          <w:rPr/>
          <w:t xml:space="preserve"> gatekeeper is responsible for establishing a multimedia C plane connection on the terminating network.</w:t>
        </w:r>
      </w:ins>
    </w:p>
    <w:p>
      <w:pPr>
        <w:pStyle w:val="Normal"/>
        <w:rPr>
          <w:ins w:id="67" w:author="John Candish" w:date="1999-06-30T11:29:00Z"/>
        </w:rPr>
      </w:pPr>
      <w:ins w:id="48" w:author="John Candish" w:date="1999-06-30T10:45:00Z">
        <w:r>
          <w:rPr/>
          <w:t xml:space="preserve">The service </w:t>
        </w:r>
      </w:ins>
      <w:ins w:id="49" w:author="John Candish" w:date="1999-06-30T10:52:00Z">
        <w:r>
          <w:rPr/>
          <w:t>capability</w:t>
        </w:r>
      </w:ins>
      <w:ins w:id="50" w:author="John Candish" w:date="1999-06-30T10:45:00Z">
        <w:r>
          <w:rPr/>
          <w:t xml:space="preserve"> server is </w:t>
        </w:r>
      </w:ins>
      <w:ins w:id="51" w:author="John Candish" w:date="1999-06-30T10:52:00Z">
        <w:r>
          <w:rPr/>
          <w:t>functionally</w:t>
        </w:r>
      </w:ins>
      <w:ins w:id="52" w:author="John Candish" w:date="1999-06-30T10:45:00Z">
        <w:r>
          <w:rPr/>
          <w:t xml:space="preserve"> distinct from the multimedia gatekeeper</w:t>
        </w:r>
      </w:ins>
      <w:ins w:id="53" w:author="John Candish" w:date="1999-06-30T18:15:00Z">
        <w:r>
          <w:rPr/>
          <w:t>.</w:t>
        </w:r>
      </w:ins>
      <w:ins w:id="54" w:author="John Candish" w:date="1999-06-30T10:45:00Z">
        <w:r>
          <w:rPr/>
          <w:t xml:space="preserve"> It is </w:t>
        </w:r>
      </w:ins>
      <w:ins w:id="55" w:author="John Candish" w:date="1999-06-30T10:52:00Z">
        <w:r>
          <w:rPr/>
          <w:t>responsible</w:t>
        </w:r>
      </w:ins>
      <w:ins w:id="56" w:author="John Candish" w:date="1999-06-30T10:45:00Z">
        <w:r>
          <w:rPr/>
          <w:t xml:space="preserve"> for creating </w:t>
        </w:r>
      </w:ins>
      <w:ins w:id="57" w:author="John Candish" w:date="1999-06-30T10:52:00Z">
        <w:r>
          <w:rPr/>
          <w:t>multimedia</w:t>
        </w:r>
      </w:ins>
      <w:ins w:id="58" w:author="John Candish" w:date="1999-06-30T10:45:00Z">
        <w:r>
          <w:rPr/>
          <w:t xml:space="preserve"> services. </w:t>
        </w:r>
      </w:ins>
      <w:ins w:id="59" w:author="John Candish" w:date="1999-06-30T18:15:00Z">
        <w:r>
          <w:rPr/>
          <w:t>The</w:t>
        </w:r>
      </w:ins>
      <w:ins w:id="60" w:author="John Candish" w:date="1999-06-30T18:17:00Z">
        <w:r>
          <w:rPr/>
          <w:t xml:space="preserve"> standardisation of the</w:t>
        </w:r>
      </w:ins>
      <w:ins w:id="61" w:author="John Candish" w:date="1999-06-30T18:15:00Z">
        <w:r>
          <w:rPr/>
          <w:t xml:space="preserve"> interface between the service capability server and the multimedia gatekeeper is for further study. </w:t>
        </w:r>
      </w:ins>
      <w:ins w:id="62" w:author="John Candish" w:date="1999-06-30T10:45:00Z">
        <w:r>
          <w:rPr/>
          <w:t>The service capability server may require interfaces to the HLR and CSE (Camel Service Environment) in order to enable interactions between multimedia serv</w:t>
        </w:r>
      </w:ins>
      <w:ins w:id="63" w:author="John Candish" w:date="1999-06-30T10:47:00Z">
        <w:r>
          <w:rPr/>
          <w:t xml:space="preserve">ices and the services provided by these platforms. In this case the interfaces X and Y </w:t>
        </w:r>
      </w:ins>
      <w:ins w:id="64" w:author="John Candish" w:date="1999-06-30T18:25:00Z">
        <w:r>
          <w:rPr/>
          <w:t xml:space="preserve">in figure X </w:t>
        </w:r>
      </w:ins>
      <w:ins w:id="65" w:author="John Candish" w:date="1999-06-30T10:47:00Z">
        <w:r>
          <w:rPr/>
          <w:t>will require standardisation, (It is not proposed that this be included in release 99).</w:t>
        </w:r>
      </w:ins>
      <w:ins w:id="66" w:author="John Candish" w:date="1999-06-30T18:24:00Z">
        <w:r>
          <w:rPr/>
          <w:t xml:space="preserve"> The handling of MT communications is for further study.</w:t>
        </w:r>
      </w:ins>
    </w:p>
    <w:p>
      <w:pPr>
        <w:pStyle w:val="Normal"/>
        <w:rPr>
          <w:ins w:id="69" w:author="John Candish" w:date="1999-06-30T11:29:00Z"/>
        </w:rPr>
      </w:pPr>
      <w:ins w:id="68" w:author="John Candish" w:date="1999-06-30T11:29:00Z">
        <w:r>
          <w:rPr/>
          <w:t>Services can be delivered at two levels:</w:t>
        </w:r>
      </w:ins>
    </w:p>
    <w:p>
      <w:pPr>
        <w:pStyle w:val="Normal"/>
        <w:numPr>
          <w:ilvl w:val="0"/>
          <w:numId w:val="2"/>
        </w:numPr>
        <w:ind w:left="928" w:hanging="360"/>
        <w:rPr>
          <w:ins w:id="84" w:author="John Candish" w:date="1999-06-30T11:32:00Z"/>
        </w:rPr>
      </w:pPr>
      <w:ins w:id="70" w:author="John Candish" w:date="1999-06-30T11:41:00Z">
        <w:r>
          <w:rPr/>
          <w:t>Bearer</w:t>
        </w:r>
      </w:ins>
      <w:ins w:id="71" w:author="John Candish" w:date="1999-06-30T11:30:00Z">
        <w:r>
          <w:rPr/>
          <w:t xml:space="preserve"> level services are those which </w:t>
        </w:r>
      </w:ins>
      <w:ins w:id="72" w:author="John Candish" w:date="1999-06-30T11:34:00Z">
        <w:r>
          <w:rPr/>
          <w:t>correspond</w:t>
        </w:r>
      </w:ins>
      <w:ins w:id="73" w:author="John Candish" w:date="1999-06-30T11:30:00Z">
        <w:r>
          <w:rPr/>
          <w:t xml:space="preserve"> to the UMTS bearer service and are </w:t>
        </w:r>
      </w:ins>
      <w:ins w:id="74" w:author="John Candish" w:date="1999-06-30T11:34:00Z">
        <w:r>
          <w:rPr/>
          <w:t>delivered</w:t>
        </w:r>
      </w:ins>
      <w:ins w:id="75" w:author="John Candish" w:date="1999-06-30T11:30:00Z">
        <w:r>
          <w:rPr/>
          <w:t xml:space="preserve"> via the SGSN</w:t>
        </w:r>
      </w:ins>
      <w:ins w:id="76" w:author="John Candish" w:date="1999-06-30T18:32:00Z">
        <w:r>
          <w:rPr/>
          <w:t>,</w:t>
        </w:r>
      </w:ins>
      <w:ins w:id="77" w:author="John Candish" w:date="1999-06-30T11:30:00Z">
        <w:r>
          <w:rPr/>
          <w:t xml:space="preserve"> HLR and CSE. Example</w:t>
        </w:r>
      </w:ins>
      <w:ins w:id="78" w:author="John Candish" w:date="1999-06-30T18:32:00Z">
        <w:r>
          <w:rPr/>
          <w:t>s</w:t>
        </w:r>
      </w:ins>
      <w:ins w:id="79" w:author="John Candish" w:date="1999-06-30T11:30:00Z">
        <w:r>
          <w:rPr/>
          <w:t xml:space="preserve"> of bearer level service</w:t>
        </w:r>
      </w:ins>
      <w:ins w:id="80" w:author="John Candish" w:date="1999-06-30T18:32:00Z">
        <w:r>
          <w:rPr/>
          <w:t>s</w:t>
        </w:r>
      </w:ins>
      <w:ins w:id="81" w:author="John Candish" w:date="1999-06-30T11:30:00Z">
        <w:r>
          <w:rPr/>
          <w:t xml:space="preserve"> are  pre-paid or barring </w:t>
        </w:r>
      </w:ins>
      <w:ins w:id="82" w:author="John Candish" w:date="1999-06-30T18:27:00Z">
        <w:r>
          <w:rPr/>
          <w:t xml:space="preserve">of PDP context establishment </w:t>
        </w:r>
      </w:ins>
      <w:ins w:id="83" w:author="John Candish" w:date="1999-06-30T11:30:00Z">
        <w:r>
          <w:rPr/>
          <w:t>(for the UMTS bearer service).</w:t>
        </w:r>
      </w:ins>
    </w:p>
    <w:p>
      <w:pPr>
        <w:pStyle w:val="Normal"/>
        <w:numPr>
          <w:ilvl w:val="0"/>
          <w:numId w:val="2"/>
        </w:numPr>
        <w:ind w:left="928" w:hanging="360"/>
        <w:rPr>
          <w:ins w:id="95" w:author="John Candish" w:date="1999-06-30T10:44:00Z"/>
        </w:rPr>
      </w:pPr>
      <w:ins w:id="85" w:author="John Candish" w:date="1999-06-30T11:32:00Z">
        <w:r>
          <w:rPr/>
          <w:t xml:space="preserve">Multimedia level services are delivered via the multimedia gatekeeper and service </w:t>
        </w:r>
      </w:ins>
      <w:ins w:id="86" w:author="John Candish" w:date="1999-06-30T11:34:00Z">
        <w:r>
          <w:rPr/>
          <w:t>capability</w:t>
        </w:r>
      </w:ins>
      <w:ins w:id="87" w:author="John Candish" w:date="1999-06-30T11:32:00Z">
        <w:r>
          <w:rPr/>
          <w:t xml:space="preserve"> server possibly in combination with the HLR and CSE. Example</w:t>
        </w:r>
      </w:ins>
      <w:ins w:id="88" w:author="John Candish" w:date="1999-06-30T11:40:00Z">
        <w:r>
          <w:rPr/>
          <w:t>s</w:t>
        </w:r>
      </w:ins>
      <w:ins w:id="89" w:author="John Candish" w:date="1999-06-30T11:33:00Z">
        <w:r>
          <w:rPr/>
          <w:t xml:space="preserve"> of multimedia service</w:t>
        </w:r>
      </w:ins>
      <w:ins w:id="90" w:author="John Candish" w:date="1999-06-30T11:40:00Z">
        <w:r>
          <w:rPr/>
          <w:t>s</w:t>
        </w:r>
      </w:ins>
      <w:ins w:id="91" w:author="John Candish" w:date="1999-06-30T11:33:00Z">
        <w:r>
          <w:rPr/>
          <w:t xml:space="preserve"> are video conferencing, call forwarding</w:t>
        </w:r>
      </w:ins>
      <w:ins w:id="92" w:author="John Candish" w:date="1999-06-30T11:43:00Z">
        <w:r>
          <w:rPr/>
          <w:t xml:space="preserve"> and pre-paid</w:t>
        </w:r>
      </w:ins>
      <w:ins w:id="93" w:author="John Candish" w:date="1999-06-30T19:14:00Z">
        <w:r>
          <w:rPr/>
          <w:t xml:space="preserve"> (of the multimedia component)</w:t>
        </w:r>
      </w:ins>
      <w:ins w:id="94" w:author="John Candish" w:date="1999-06-30T11:33:00Z">
        <w:r>
          <w:rPr/>
          <w:t>.</w:t>
        </w:r>
      </w:ins>
    </w:p>
    <w:p>
      <w:pPr>
        <w:pStyle w:val="Normal"/>
        <w:rPr>
          <w:ins w:id="100" w:author="John Candish" w:date="1999-06-30T12:40:00Z"/>
        </w:rPr>
      </w:pPr>
      <w:ins w:id="96" w:author="John Candish" w:date="1999-06-30T10:44:00Z">
        <w:r>
          <w:rPr/>
          <w:t>The multimedia gatekeeper</w:t>
        </w:r>
      </w:ins>
      <w:ins w:id="97" w:author="John Candish" w:date="1999-06-30T10:55:00Z">
        <w:r>
          <w:rPr/>
          <w:t xml:space="preserve"> and service capability server</w:t>
        </w:r>
      </w:ins>
      <w:ins w:id="98" w:author="John Candish" w:date="1999-06-30T10:44:00Z">
        <w:r>
          <w:rPr/>
          <w:t xml:space="preserve"> may be located within or external to the UMTS PLMN.</w:t>
        </w:r>
      </w:ins>
      <w:ins w:id="99" w:author="John Candish" w:date="1999-06-30T18:37:00Z">
        <w:r>
          <w:rPr/>
          <w:t xml:space="preserve"> The implications of the location of the multimedia gatekeeper and service capability server are for further study.</w:t>
        </w:r>
      </w:ins>
    </w:p>
    <w:p>
      <w:pPr>
        <w:pStyle w:val="Normal"/>
        <w:rPr>
          <w:ins w:id="102" w:author="John Candish" w:date="1999-06-30T13:23:00Z"/>
        </w:rPr>
      </w:pPr>
      <w:ins w:id="101" w:author="John Candish" w:date="1999-06-30T13:23:00Z">
        <w:r>
          <w:rPr/>
        </w:r>
      </w:ins>
    </w:p>
    <w:p>
      <w:pPr>
        <w:pStyle w:val="Normal"/>
        <w:rPr>
          <w:ins w:id="104" w:author="John Candish" w:date="1999-06-30T13:26:00Z"/>
        </w:rPr>
      </w:pPr>
      <w:ins w:id="103" w:author="John Candish" w:date="1999-06-30T13:26:00Z">
        <w:r>
          <w:rPr/>
        </w:r>
      </w:ins>
    </w:p>
    <w:p>
      <w:pPr>
        <w:pStyle w:val="Normal"/>
        <w:rPr>
          <w:ins w:id="106" w:author="John Candish" w:date="1999-06-30T13:26:00Z"/>
        </w:rPr>
      </w:pPr>
      <w:ins w:id="105" w:author="John Candish" w:date="1999-06-30T13:26:00Z">
        <w:r>
          <w:rPr/>
        </w:r>
      </w:ins>
    </w:p>
    <w:p>
      <w:pPr>
        <w:pStyle w:val="Heading4"/>
        <w:ind w:left="1418" w:hanging="1418"/>
        <w:rPr>
          <w:ins w:id="108" w:author="John Candish" w:date="1999-06-30T13:26:00Z"/>
        </w:rPr>
      </w:pPr>
      <w:ins w:id="107" w:author="John Candish" w:date="1999-06-30T13:28:00Z">
        <w:r>
          <w:rPr/>
          <w:t>7.4.x.2 Circuit Switched Domain</w:t>
        </w:r>
      </w:ins>
    </w:p>
    <w:p>
      <w:pPr>
        <w:pStyle w:val="Normal"/>
        <w:rPr>
          <w:ins w:id="110" w:author="John Candish" w:date="1999-06-30T13:23:00Z"/>
        </w:rPr>
      </w:pPr>
      <w:ins w:id="109" w:author="John Candish" w:date="1999-06-30T13:23:00Z">
        <w:r>
          <w:rPr/>
        </w:r>
      </w:ins>
    </w:p>
    <w:p>
      <w:pPr>
        <w:pStyle w:val="Normal"/>
        <w:rPr>
          <w:ins w:id="111" w:author="John Candish" w:date="1999-06-30T13:23:00Z"/>
        </w:rPr>
      </w:pPr>
      <w:bookmarkStart w:id="28" w:name="_992338146"/>
      <w:bookmarkStart w:id="29" w:name="_992334746"/>
      <w:bookmarkStart w:id="30" w:name="_992326143"/>
      <w:bookmarkStart w:id="31" w:name="_992326011"/>
      <w:bookmarkStart w:id="32" w:name="_992273561"/>
      <w:bookmarkStart w:id="33" w:name="_992255648"/>
      <w:bookmarkStart w:id="34" w:name="_992255418"/>
      <w:bookmarkStart w:id="35" w:name="_992255388"/>
      <w:bookmarkStart w:id="36" w:name="_992255238"/>
      <w:bookmarkEnd w:id="28"/>
      <w:bookmarkEnd w:id="29"/>
      <w:bookmarkEnd w:id="30"/>
      <w:bookmarkEnd w:id="31"/>
      <w:bookmarkEnd w:id="32"/>
      <w:bookmarkEnd w:id="33"/>
      <w:bookmarkEnd w:id="34"/>
      <w:bookmarkEnd w:id="35"/>
      <w:bookmarkEnd w:id="36"/>
      <w:r>
        <w:rPr/>
        <w:object w:dxaOrig="10845" w:dyaOrig="6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2.25pt;height:345.75pt" filled="f" o:ole="">
            <v:imagedata r:id="rId15" o:title=""/>
          </v:shape>
          <o:OLEObject Type="Embed" ProgID="" ShapeID="ole_rId14" DrawAspect="Content" ObjectID="_1559719594" r:id="rId14"/>
        </w:object>
      </w:r>
    </w:p>
    <w:p>
      <w:pPr>
        <w:pStyle w:val="Normal"/>
        <w:rPr>
          <w:ins w:id="113" w:author="John Candish" w:date="1999-06-30T13:23:00Z"/>
        </w:rPr>
      </w:pPr>
      <w:ins w:id="112" w:author="John Candish" w:date="1999-06-30T13:23:00Z">
        <w:r>
          <w:rPr/>
        </w:r>
      </w:ins>
    </w:p>
    <w:p>
      <w:pPr>
        <w:pStyle w:val="FigureTitle1"/>
        <w:rPr>
          <w:ins w:id="115" w:author="John Candish" w:date="1999-06-30T18:59:00Z"/>
        </w:rPr>
      </w:pPr>
      <w:ins w:id="114" w:author="John Candish" w:date="1999-06-30T13:23:00Z">
        <w:r>
          <w:rPr/>
          <w:t>Figure x: Multimedia architecture CS Domain</w:t>
        </w:r>
      </w:ins>
    </w:p>
    <w:p>
      <w:pPr>
        <w:pStyle w:val="Normal"/>
        <w:rPr>
          <w:ins w:id="119" w:author="John Candish" w:date="1999-06-30T13:29:00Z"/>
        </w:rPr>
      </w:pPr>
      <w:ins w:id="116" w:author="John Candish" w:date="1999-06-30T18:59:00Z">
        <w:r>
          <w:rPr/>
          <w:t>The multimedia C-plane and U-plane are run transparently over a bearer between the UE and destination or optionaly the multimedia gatekeeper and/or gateway</w:t>
        </w:r>
      </w:ins>
      <w:ins w:id="117" w:author="John Candish" w:date="1999-07-01T09:24:00Z">
        <w:r>
          <w:rPr/>
          <w:t xml:space="preserve"> if present</w:t>
        </w:r>
      </w:ins>
      <w:ins w:id="118" w:author="John Candish" w:date="1999-06-30T18:59:00Z">
        <w:r>
          <w:rPr/>
          <w:t>.</w:t>
        </w:r>
      </w:ins>
    </w:p>
    <w:p>
      <w:pPr>
        <w:pStyle w:val="Normal"/>
        <w:rPr>
          <w:ins w:id="123" w:author="John Candish" w:date="1999-06-30T13:29:00Z"/>
        </w:rPr>
      </w:pPr>
      <w:ins w:id="120" w:author="John Candish" w:date="1999-06-30T13:29:00Z">
        <w:r>
          <w:rPr/>
          <w:t xml:space="preserve">The multimedia U-plane runs between the UE and </w:t>
        </w:r>
      </w:ins>
      <w:ins w:id="121" w:author="John Candish" w:date="1999-06-30T19:01:00Z">
        <w:r>
          <w:rPr/>
          <w:t xml:space="preserve">destination. Optionaly the multimedia U-plane is terminated at the </w:t>
        </w:r>
      </w:ins>
      <w:ins w:id="122" w:author="John Candish" w:date="1999-06-30T13:29:00Z">
        <w:r>
          <w:rPr/>
          <w:t>the multimedia gateway, which interworks with the external network.</w:t>
        </w:r>
      </w:ins>
    </w:p>
    <w:p>
      <w:pPr>
        <w:pStyle w:val="Normal"/>
        <w:rPr>
          <w:ins w:id="128" w:author="John Candish" w:date="1999-06-30T19:07:00Z"/>
        </w:rPr>
      </w:pPr>
      <w:ins w:id="124" w:author="John Candish" w:date="1999-06-30T13:29:00Z">
        <w:r>
          <w:rPr/>
          <w:t xml:space="preserve">The multimedia control protocol is run between the UE and the destination. </w:t>
        </w:r>
      </w:ins>
      <w:ins w:id="125" w:author="John Candish" w:date="1999-06-30T19:05:00Z">
        <w:r>
          <w:rPr/>
          <w:t xml:space="preserve">Optionally </w:t>
        </w:r>
      </w:ins>
      <w:ins w:id="126" w:author="John Candish" w:date="1999-06-30T13:29:00Z">
        <w:r>
          <w:rPr/>
          <w:t>the multimedia gatekeeper is responsible for establishing a multimedia C plane connection on the fixed network.</w:t>
        </w:r>
      </w:ins>
      <w:ins w:id="127" w:author="John Candish" w:date="1999-06-30T14:25:00Z">
        <w:r>
          <w:rPr/>
          <w:t xml:space="preserve"> </w:t>
        </w:r>
      </w:ins>
    </w:p>
    <w:p>
      <w:pPr>
        <w:pStyle w:val="Normal"/>
        <w:rPr>
          <w:ins w:id="130" w:author="John Candish" w:date="1999-06-30T19:07:00Z"/>
        </w:rPr>
      </w:pPr>
      <w:ins w:id="129" w:author="John Candish" w:date="1999-06-30T19:07:00Z">
        <w:r>
          <w:rPr/>
          <w:t>The service capability server is functionally distinct from the multimedia gatekeeper. It is responsible for creating multimedia services. The standardisation of the interface between the service capability server and the multimedia gatekeeper is for further study. The service capability server may require interfaces to the HLR and CSE (Camel Service Environment) in order to enable interactions between multimedia services and the services provided by these platforms. In this case the interfaces X and Y in figure X will require standardisation, (It is not proposed that this be included in release 99). The handling of MT communications is for further study.</w:t>
        </w:r>
      </w:ins>
    </w:p>
    <w:p>
      <w:pPr>
        <w:pStyle w:val="Normal"/>
        <w:rPr>
          <w:ins w:id="132" w:author="John Candish" w:date="1999-06-30T19:07:00Z"/>
        </w:rPr>
      </w:pPr>
      <w:ins w:id="131" w:author="John Candish" w:date="1999-06-30T19:07:00Z">
        <w:r>
          <w:rPr/>
          <w:t>Services can be delivered at two levels:</w:t>
        </w:r>
      </w:ins>
    </w:p>
    <w:p>
      <w:pPr>
        <w:pStyle w:val="Normal"/>
        <w:numPr>
          <w:ilvl w:val="0"/>
          <w:numId w:val="2"/>
        </w:numPr>
        <w:ind w:left="928" w:hanging="360"/>
        <w:rPr>
          <w:ins w:id="134" w:author="John Candish" w:date="1999-06-30T19:07:00Z"/>
        </w:rPr>
      </w:pPr>
      <w:ins w:id="133" w:author="John Candish" w:date="1999-06-30T19:07:00Z">
        <w:r>
          <w:rPr/>
          <w:t>Bearer level services are those which correspond to the UMTS bearer service and are delivered via the MSC, HLR and CSE. Examples of bearer level services are  pre-paid or call barring (for the UMTS bearer service).</w:t>
        </w:r>
      </w:ins>
    </w:p>
    <w:p>
      <w:pPr>
        <w:pStyle w:val="Normal"/>
        <w:numPr>
          <w:ilvl w:val="0"/>
          <w:numId w:val="2"/>
        </w:numPr>
        <w:ind w:left="928" w:hanging="360"/>
        <w:rPr>
          <w:ins w:id="143" w:author="John Candish" w:date="1999-06-30T19:07:00Z"/>
        </w:rPr>
      </w:pPr>
      <w:ins w:id="135" w:author="John Candish" w:date="1999-06-30T19:07:00Z">
        <w:r>
          <w:rPr/>
          <w:t>Multimedia level services are delivered via the multimedia gatekeeper</w:t>
        </w:r>
      </w:ins>
      <w:ins w:id="136" w:author="John Candish" w:date="1999-06-30T19:09:00Z">
        <w:r>
          <w:rPr/>
          <w:t xml:space="preserve"> (if present)</w:t>
        </w:r>
      </w:ins>
      <w:ins w:id="137" w:author="John Candish" w:date="1999-06-30T19:07:00Z">
        <w:r>
          <w:rPr/>
          <w:t xml:space="preserve"> and service capability server possibly in combination with the HLR and CSE. Examples of multimedia services are video conferencing, call forwarding and pre-paid</w:t>
        </w:r>
      </w:ins>
      <w:ins w:id="138" w:author="John Candish" w:date="1999-06-30T19:11:00Z">
        <w:r>
          <w:rPr/>
          <w:t xml:space="preserve"> (of the multimedia component)</w:t>
        </w:r>
      </w:ins>
      <w:ins w:id="139" w:author="John Candish" w:date="1999-06-30T19:07:00Z">
        <w:r>
          <w:rPr/>
          <w:t>.</w:t>
        </w:r>
      </w:ins>
      <w:ins w:id="140" w:author="John Candish" w:date="1999-06-30T19:10:00Z">
        <w:r>
          <w:rPr/>
          <w:t xml:space="preserve"> If there is no multimedia gatekeeper network level multimedia services can</w:t>
        </w:r>
      </w:ins>
      <w:ins w:id="141" w:author="John Candish" w:date="1999-07-01T09:16:00Z">
        <w:r>
          <w:rPr/>
          <w:t xml:space="preserve"> </w:t>
        </w:r>
      </w:ins>
      <w:ins w:id="142" w:author="John Candish" w:date="1999-06-30T19:10:00Z">
        <w:r>
          <w:rPr/>
          <w:t>not be provided.</w:t>
        </w:r>
      </w:ins>
    </w:p>
    <w:p>
      <w:pPr>
        <w:pStyle w:val="Normal"/>
        <w:rPr>
          <w:ins w:id="145" w:author="John Candish" w:date="1999-06-30T19:07:00Z"/>
        </w:rPr>
      </w:pPr>
      <w:ins w:id="144" w:author="John Candish" w:date="1999-06-30T19:07:00Z">
        <w:r>
          <w:rPr/>
          <w:t>The multimedia gatekeeper and service capability server may be located within or external to the UMTS PLMN. The implications of the location of the multimedia gatekeeper and service capability server are for further study.</w:t>
        </w:r>
      </w:ins>
    </w:p>
    <w:p>
      <w:pPr>
        <w:pStyle w:val="Normal"/>
        <w:rPr>
          <w:ins w:id="147" w:author="John Candish" w:date="1999-06-30T19:07:00Z"/>
        </w:rPr>
      </w:pPr>
      <w:ins w:id="146" w:author="John Candish" w:date="1999-06-30T19:07:00Z">
        <w:r>
          <w:rPr/>
        </w:r>
      </w:ins>
    </w:p>
    <w:p>
      <w:pPr>
        <w:pStyle w:val="Normal"/>
        <w:rPr>
          <w:ins w:id="149" w:author="John Candish" w:date="1999-06-30T19:05:00Z"/>
        </w:rPr>
      </w:pPr>
      <w:ins w:id="148" w:author="John Candish" w:date="1999-06-30T19:05:00Z">
        <w:r>
          <w:rPr/>
        </w:r>
      </w:ins>
    </w:p>
    <w:p>
      <w:pPr>
        <w:pStyle w:val="Normal"/>
        <w:rPr>
          <w:del w:id="151" w:author="John Candish" w:date="1999-06-30T14:26:00Z"/>
        </w:rPr>
      </w:pPr>
      <w:del w:id="150" w:author="John Candish" w:date="1999-06-30T14:26:00Z">
        <w:r>
          <w:rPr/>
        </w:r>
      </w:del>
      <w:r>
        <w:br w:type="page"/>
      </w:r>
    </w:p>
    <w:p>
      <w:pPr>
        <w:pStyle w:val="Normal"/>
        <w:numPr>
          <w:ilvl w:val="0"/>
          <w:numId w:val="0"/>
        </w:numPr>
        <w:ind w:left="0" w:hanging="0"/>
        <w:rPr/>
      </w:pPr>
      <w:r>
        <w:rPr/>
        <w:t>7.4.2</w:t>
        <w:tab/>
        <w:t>Typical Scenarios for Multimedia Control and User Plane</w:t>
      </w:r>
    </w:p>
    <w:p>
      <w:pPr>
        <w:pStyle w:val="Normal"/>
        <w:numPr>
          <w:ilvl w:val="0"/>
          <w:numId w:val="0"/>
        </w:numPr>
        <w:ind w:left="0" w:hanging="0"/>
        <w:rPr/>
      </w:pPr>
      <w:r>
        <w:rPr/>
        <w:t>Two typical call scenarios to support multimedia services, H.324 and H.323, respectively, are presented as examples. As an assumption, the calls are between the peer multimedia terminals over an IMT-2000 network. As shown  in the following sections, the multimedia signalling protocol and data transmission for both call scenarios can be performed end-to-end on the IMT-2000 user plane and is thereby transparent to the IMT-2000 Core Network. The IMT-2000 operators still control the multimedia service towards the end-user by providing the service via a service node (gateway, gatekeeper or application server) inside its own domain. Some other call scenarios e.g. IMT-2000 to ISDN/PSTN and/or IMT-2000 to the IP network can also be illustrated in a similar fashion.</w:t>
      </w:r>
    </w:p>
    <w:p>
      <w:pPr>
        <w:pStyle w:val="Heading4"/>
        <w:numPr>
          <w:ilvl w:val="0"/>
          <w:numId w:val="0"/>
        </w:numPr>
        <w:ind w:left="1418" w:hanging="1418"/>
        <w:rPr/>
      </w:pPr>
      <w:r>
        <w:rPr/>
        <w:t>7.4.2.1</w:t>
        <w:tab/>
        <w:t>H.324M to H.324M Call</w:t>
      </w:r>
    </w:p>
    <w:p>
      <w:pPr>
        <w:pStyle w:val="Normal"/>
        <w:numPr>
          <w:ilvl w:val="0"/>
          <w:numId w:val="0"/>
        </w:numPr>
        <w:ind w:left="0" w:hanging="0"/>
        <w:rPr/>
      </w:pPr>
      <w:r>
        <w:rPr/>
        <w:t xml:space="preserve">In Figure Y, the H.324M IMT-2000 terminal initiates the call set-up procedure by sending a 04.08 SET-UP message to the originating MSC/VLR.     </w:t>
      </w:r>
    </w:p>
    <w:p>
      <w:pPr>
        <w:pStyle w:val="Normal"/>
        <w:numPr>
          <w:ilvl w:val="0"/>
          <w:numId w:val="0"/>
        </w:numPr>
        <w:ind w:left="0" w:hanging="0"/>
        <w:rPr/>
      </w:pPr>
      <w:r>
        <w:rPr/>
        <w:t>After the received 04.08 SETUP message, the originating MSC/VLR sends an ISUP Initial Address Message (IAM) to the terminating MSC/VLR. The terminating MSC/VLR performs a 04.08 SETUP procedure towards the H.324M UMTS terminal. The communication link is now established between the two H.324M endpoints.</w:t>
      </w:r>
    </w:p>
    <w:p>
      <w:pPr>
        <w:pStyle w:val="Normal"/>
        <w:numPr>
          <w:ilvl w:val="0"/>
          <w:numId w:val="0"/>
        </w:numPr>
        <w:ind w:left="0" w:hanging="0"/>
        <w:rPr/>
      </w:pPr>
      <w:r>
        <w:rPr/>
        <w:t>The logical channels can now be established using the H.245 open logical channel procedure.</w:t>
      </w:r>
    </w:p>
    <w:p>
      <w:pPr>
        <w:pStyle w:val="Normal"/>
        <w:numPr>
          <w:ilvl w:val="0"/>
          <w:numId w:val="0"/>
        </w:numPr>
        <w:ind w:left="0" w:hanging="0"/>
        <w:rPr/>
      </w:pPr>
      <w:r>
        <w:rPr/>
        <w:t>No gateway is needed in this case. This case is simple to support and requires little standardization.</w:t>
      </w:r>
    </w:p>
    <w:p>
      <w:pPr>
        <w:pStyle w:val="Normal"/>
        <w:numPr>
          <w:ilvl w:val="0"/>
          <w:numId w:val="0"/>
        </w:numPr>
        <w:ind w:left="0" w:hanging="0"/>
        <w:rPr/>
      </w:pPr>
      <w:r>
        <w:rPr/>
        <w:t xml:space="preserve">The 04.08 Bearer Capability is used to indicate 64 kbits/s bit transparent case described in GSM 07.01 can be used, as well as H.223/H.245. </w:t>
      </w:r>
    </w:p>
    <w:p>
      <w:pPr>
        <w:pStyle w:val="Normal"/>
        <w:numPr>
          <w:ilvl w:val="0"/>
          <w:numId w:val="0"/>
        </w:numPr>
        <w:ind w:left="0" w:hanging="0"/>
        <w:rPr/>
      </w:pPr>
      <w:r>
        <w:rPr/>
        <w:t>The 04.08 LLC is used to indicate H.223/H.245. This makes the called IMT-2000 mobile terminal activate its H.324M application when receiving the SETUP (LLC:H.223/H.245).</w:t>
      </w:r>
    </w:p>
    <w:p>
      <w:pPr>
        <w:pStyle w:val="TextBody"/>
        <w:numPr>
          <w:ilvl w:val="0"/>
          <w:numId w:val="0"/>
        </w:numPr>
        <w:ind w:left="0" w:hanging="0"/>
        <w:rPr/>
      </w:pPr>
      <w:r>
        <w:rPr/>
      </w:r>
    </w:p>
    <w:tbl>
      <w:tblPr>
        <w:tblW w:w="6871" w:type="dxa"/>
        <w:jc w:val="left"/>
        <w:tblInd w:w="725" w:type="dxa"/>
        <w:tblLayout w:type="fixed"/>
        <w:tblCellMar>
          <w:top w:w="0" w:type="dxa"/>
          <w:left w:w="85" w:type="dxa"/>
          <w:bottom w:w="0" w:type="dxa"/>
          <w:right w:w="85" w:type="dxa"/>
        </w:tblCellMar>
      </w:tblPr>
      <w:tblGrid>
        <w:gridCol w:w="3419"/>
        <w:gridCol w:w="3452"/>
      </w:tblGrid>
      <w:tr>
        <w:trPr/>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b/>
                <w:b/>
              </w:rPr>
            </w:pPr>
            <w:r>
              <w:rPr>
                <w:b/>
              </w:rPr>
              <w:t>Information Transfer Capability</w:t>
            </w:r>
          </w:p>
        </w:tc>
        <w:tc>
          <w:tcPr>
            <w:tcW w:w="3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pPr>
            <w:r>
              <w:rPr/>
              <w:t>Unrestricted Digital Information</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b/>
                <w:b/>
              </w:rPr>
            </w:pPr>
            <w:r>
              <w:rPr>
                <w:b/>
              </w:rPr>
              <w:t>Sync/Async</w:t>
            </w:r>
          </w:p>
        </w:tc>
        <w:tc>
          <w:tcPr>
            <w:tcW w:w="3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pPr>
            <w:r>
              <w:rPr/>
              <w:t>Synchronous</w:t>
            </w:r>
          </w:p>
        </w:tc>
      </w:tr>
      <w:tr>
        <w:trPr/>
        <w:tc>
          <w:tcPr>
            <w:tcW w:w="3419" w:type="dxa"/>
            <w:tcBorders>
              <w:top w:val="single" w:sz="6" w:space="0" w:color="000000"/>
              <w:left w:val="single" w:sz="6" w:space="0" w:color="000000"/>
              <w:right w:val="single" w:sz="6" w:space="0" w:color="000000"/>
            </w:tcBorders>
          </w:tcPr>
          <w:p>
            <w:pPr>
              <w:pStyle w:val="Normal"/>
              <w:numPr>
                <w:ilvl w:val="0"/>
                <w:numId w:val="0"/>
              </w:numPr>
              <w:spacing w:before="0" w:after="180"/>
              <w:ind w:left="0" w:hanging="0"/>
              <w:rPr>
                <w:b/>
                <w:b/>
              </w:rPr>
            </w:pPr>
            <w:r>
              <w:rPr>
                <w:b/>
              </w:rPr>
              <w:t>Connection Element</w:t>
            </w:r>
          </w:p>
        </w:tc>
        <w:tc>
          <w:tcPr>
            <w:tcW w:w="3452" w:type="dxa"/>
            <w:tcBorders>
              <w:top w:val="single" w:sz="6" w:space="0" w:color="000000"/>
              <w:left w:val="single" w:sz="6" w:space="0" w:color="000000"/>
              <w:right w:val="single" w:sz="6" w:space="0" w:color="000000"/>
            </w:tcBorders>
          </w:tcPr>
          <w:p>
            <w:pPr>
              <w:pStyle w:val="Normal"/>
              <w:numPr>
                <w:ilvl w:val="0"/>
                <w:numId w:val="0"/>
              </w:numPr>
              <w:spacing w:before="0" w:after="180"/>
              <w:ind w:left="0" w:hanging="0"/>
              <w:rPr/>
            </w:pPr>
            <w:r>
              <w:rPr/>
              <w:t>Transparent</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b/>
                <w:b/>
              </w:rPr>
            </w:pPr>
            <w:r>
              <w:rPr>
                <w:b/>
              </w:rPr>
              <w:t>Fixed Network User Rate</w:t>
            </w:r>
          </w:p>
        </w:tc>
        <w:tc>
          <w:tcPr>
            <w:tcW w:w="3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pPr>
            <w:r>
              <w:rPr/>
              <w:t>64 kbit/s</w:t>
            </w:r>
          </w:p>
        </w:tc>
      </w:tr>
    </w:tbl>
    <w:p>
      <w:pPr>
        <w:pStyle w:val="Text"/>
        <w:numPr>
          <w:ilvl w:val="0"/>
          <w:numId w:val="0"/>
        </w:numPr>
        <w:ind w:left="0" w:hanging="0"/>
        <w:rPr/>
      </w:pPr>
      <w:r>
        <w:rPr/>
      </w:r>
    </w:p>
    <w:p>
      <w:pPr>
        <w:pStyle w:val="Figure"/>
        <w:numPr>
          <w:ilvl w:val="0"/>
          <w:numId w:val="0"/>
        </w:numPr>
        <w:ind w:left="0" w:hanging="0"/>
        <w:rPr/>
      </w:pPr>
      <w:r>
        <w:rPr/>
        <w:drawing>
          <wp:inline distT="0" distB="0" distL="0" distR="0">
            <wp:extent cx="6057900" cy="3333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6057900" cy="3333750"/>
                    </a:xfrm>
                    <a:prstGeom prst="rect">
                      <a:avLst/>
                    </a:prstGeom>
                    <a:ln w="9525">
                      <a:solidFill>
                        <a:srgbClr val="000000"/>
                      </a:solidFill>
                    </a:ln>
                  </pic:spPr>
                </pic:pic>
              </a:graphicData>
            </a:graphic>
          </wp:inline>
        </w:drawing>
      </w:r>
    </w:p>
    <w:p>
      <w:pPr>
        <w:pStyle w:val="FigureTitle"/>
        <w:numPr>
          <w:ilvl w:val="0"/>
          <w:numId w:val="0"/>
        </w:numPr>
        <w:ind w:left="0" w:hanging="0"/>
        <w:rPr/>
      </w:pPr>
      <w:r>
        <w:rPr/>
        <w:t xml:space="preserve">Figure </w:t>
      </w:r>
      <w:r>
        <w:rPr>
          <w:lang w:val="en-US"/>
        </w:rPr>
        <w:t>47</w:t>
      </w:r>
      <w:r>
        <w:rPr/>
        <w:t>:  UMTS H.324M – UMTS H.324M call example</w:t>
      </w:r>
    </w:p>
    <w:p>
      <w:pPr>
        <w:pStyle w:val="Heading4"/>
        <w:numPr>
          <w:ilvl w:val="0"/>
          <w:numId w:val="0"/>
        </w:numPr>
        <w:ind w:left="1418" w:hanging="1418"/>
        <w:rPr/>
      </w:pPr>
      <w:r>
        <w:rPr/>
        <w:t>7.4.2.2</w:t>
        <w:tab/>
        <w:t>IMT-2000 H.323 to H.323 call</w:t>
      </w:r>
    </w:p>
    <w:p>
      <w:pPr>
        <w:pStyle w:val="Figure"/>
        <w:numPr>
          <w:ilvl w:val="0"/>
          <w:numId w:val="0"/>
        </w:numPr>
        <w:ind w:left="0" w:hanging="0"/>
        <w:jc w:val="left"/>
        <w:rPr/>
      </w:pPr>
      <w:bookmarkStart w:id="37" w:name="_Ref445180637"/>
      <w:r>
        <w:rPr/>
        <w:t xml:space="preserve">Figure Z shows a Multimedia Call between two H.323 terminals within an IMT-2000 operator domain. It is assumed that a PDP Context using a Best Effort (BE) Radio Access Bearer (RAB) from terminal A towards the Gatekeeper (GK) and one from terminal B towards GK have already been established for H.323 registration in this figure. Terminal A and B now performs Gatekeeper Identification and Gatekeeper Registration using a BE RAB. Thereafter, the terminal A sets up a Real Time (RT) Radio Access Bearer (RAB) to decrease the time for the H.323 control signalling. This need of a Real Time Radio Access Bearer can be indicated from the terminal application to the mobile terminal through the Application Programming Interface (API). The terminal A performs PDP Context activation (see Figure Z) to set up the Real Time Radio Access Bearer. From now on, the established Real Time Radio Access Bearer can be used for H.225.0 RAS control signalling and Q.931 control signalling. After the Real Time Radio Access Bearer is established, the H.323 terminal A performs an Admission Request (ARQ) towards the Gatekeeper. If the terminal A is admitted the Gatekeeper answers with AdmissionConfirm (ACF) otherwise AdmissionReject (ARJ). Terminal A initiates the H.323 connection by sending a Q.931 Setup message to the Gatekeeper when the ACF has been received. The Gatekeeper answers with a Q.931 Call Proceeding to terminal A and sends a Q.931 Setup message to terminal B on a Best Effort (BE) Radio Access Bearer (RAB). Terminal B performs PDP Context Activation to SGSN and GGSN to set up a Real Time Radio Access Bearer and performs an Admission Request towards the Gatekeeper on this Real Time Radio Access Bearer. After this terminal B answers the received Q.931 Setup message with a Q.931 Alert and Connect message to the Gatekeeper on receipt of the Admission ConFirm (ACF) message. The Gatekeeper forwards these two messages to the terminal A. The Real Time Protocol (RTP) is now established between the terminal A and B for transmission of audio, video or data streams (see Figure Z). The Gatekeeper relays the data streams but  is not always completely transparent. The Gatekeeper can perform interworking functions e.g. Network Address Translation (NAT) etc between different networks. The voice transcoding is performed end-to-end in the H.323 terminal. </w:t>
      </w:r>
    </w:p>
    <w:p>
      <w:pPr>
        <w:pStyle w:val="FigureTitle"/>
        <w:numPr>
          <w:ilvl w:val="0"/>
          <w:numId w:val="0"/>
        </w:numPr>
        <w:ind w:left="0" w:hanging="0"/>
        <w:rPr/>
      </w:pPr>
      <w:r>
        <w:rPr/>
        <w:drawing>
          <wp:inline distT="0" distB="0" distL="0" distR="0">
            <wp:extent cx="6092190" cy="5273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7" r="-6" b="-7"/>
                    <a:stretch>
                      <a:fillRect/>
                    </a:stretch>
                  </pic:blipFill>
                  <pic:spPr bwMode="auto">
                    <a:xfrm>
                      <a:off x="0" y="0"/>
                      <a:ext cx="6092190" cy="5273040"/>
                    </a:xfrm>
                    <a:prstGeom prst="rect">
                      <a:avLst/>
                    </a:prstGeom>
                  </pic:spPr>
                </pic:pic>
              </a:graphicData>
            </a:graphic>
          </wp:inline>
        </w:drawing>
      </w:r>
    </w:p>
    <w:p>
      <w:pPr>
        <w:pStyle w:val="FigureTitle"/>
        <w:numPr>
          <w:ilvl w:val="0"/>
          <w:numId w:val="0"/>
        </w:numPr>
        <w:spacing w:before="0" w:after="480"/>
        <w:ind w:left="0" w:hanging="0"/>
        <w:rPr/>
      </w:pPr>
      <w:r>
        <w:rPr/>
        <w:t xml:space="preserve">Figure </w:t>
      </w:r>
      <w:r>
        <w:rPr>
          <w:lang w:val="en-US"/>
        </w:rPr>
        <w:t>48</w:t>
      </w:r>
      <w:r>
        <w:rPr/>
        <w:t>:  IMT-2000 H.323 – H.323 call example</w:t>
      </w:r>
      <w:bookmarkEnd w:id="37"/>
    </w:p>
    <w:sectPr>
      <w:headerReference w:type="default" r:id="rId18"/>
      <w:footerReference w:type="default" r:id="rId19"/>
      <w:type w:val="nextPage"/>
      <w:pgSz w:w="11906" w:h="16838"/>
      <w:pgMar w:left="1134" w:right="1134" w:gutter="0" w:header="680" w:top="1418" w:footer="34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4770" cy="131445"/>
              <wp:effectExtent l="0" t="0" r="0" b="0"/>
              <wp:wrapSquare wrapText="largest"/>
              <wp:docPr id="3"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2814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23.121 V2.0.0 (1999-06)</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23.121 V2.0.0 (199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6050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S 23.121 version 2.0.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S 23.121 version 2.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39z0">
    <w:name w:val="WW8NumSt3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n-AU"/>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11">
    <w:name w:val="b1"/>
    <w:basedOn w:val="Normal"/>
    <w:qFormat/>
    <w:pPr>
      <w:numPr>
        <w:ilvl w:val="0"/>
        <w:numId w:val="7"/>
      </w:numPr>
      <w:tabs>
        <w:tab w:val="clear" w:pos="567"/>
        <w:tab w:val="left" w:pos="360" w:leader="none"/>
      </w:tabs>
      <w:spacing w:before="120" w:after="120"/>
      <w:ind w:left="360" w:hanging="360"/>
    </w:pPr>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00BodyText">
    <w:name w:val="00 BodyText"/>
    <w:basedOn w:val="Normal"/>
    <w:qFormat/>
    <w:pPr>
      <w:spacing w:before="0" w:after="220"/>
    </w:pPr>
    <w:rPr>
      <w:rFonts w:ascii="Arial" w:hAnsi="Arial" w:cs="Arial"/>
      <w:lang w:val="en-US"/>
    </w:rPr>
  </w:style>
  <w:style w:type="paragraph" w:styleId="Text">
    <w:name w:val="Text"/>
    <w:basedOn w:val="Normal"/>
    <w:qFormat/>
    <w:pPr>
      <w:keepLines/>
      <w:tabs>
        <w:tab w:val="clear" w:pos="567"/>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pPr>
    <w:rPr>
      <w:rFonts w:ascii="Arial" w:hAnsi="Arial" w:cs="Arial"/>
      <w:sz w:val="22"/>
    </w:rPr>
  </w:style>
  <w:style w:type="paragraph" w:styleId="Paragraph">
    <w:name w:val="Paragraph"/>
    <w:basedOn w:val="Normal"/>
    <w:qFormat/>
    <w:pPr>
      <w:spacing w:before="0" w:after="120"/>
    </w:pPr>
    <w:rPr>
      <w:lang w:val="en-US"/>
    </w:rPr>
  </w:style>
  <w:style w:type="paragraph" w:styleId="TextBodyIndent">
    <w:name w:val="Body Text Indent"/>
    <w:basedOn w:val="Normal"/>
    <w:pPr>
      <w:numPr>
        <w:ilvl w:val="0"/>
        <w:numId w:val="0"/>
      </w:numPr>
      <w:ind w:left="284" w:hanging="0"/>
    </w:pPr>
    <w:rPr/>
  </w:style>
  <w:style w:type="paragraph" w:styleId="RecCCITT">
    <w:name w:val="Rec_CCITT_#"/>
    <w:basedOn w:val="Normal"/>
    <w:qFormat/>
    <w:pPr>
      <w:keepNext w:val="true"/>
      <w:keepLines/>
    </w:pPr>
    <w:rPr>
      <w:b/>
    </w:rPr>
  </w:style>
  <w:style w:type="paragraph" w:styleId="FigureTitle1">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1:00:00Z</dcterms:created>
  <dc:creator>Michael Sanders</dc:creator>
  <dc:description/>
  <dc:language>en-US</dc:language>
  <cp:lastModifiedBy>Istvan KOCSI</cp:lastModifiedBy>
  <cp:lastPrinted>1999-07-13T19:50:00Z</cp:lastPrinted>
  <dcterms:modified xsi:type="dcterms:W3CDTF">1999-07-14T19:27:00Z</dcterms:modified>
  <cp:revision>10</cp:revision>
  <dc:subject/>
  <dc:title>3GPP Change Request Template</dc:title>
</cp:coreProperties>
</file>