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 GPP CN1</w:t>
        <w:tab/>
        <w:tab/>
        <w:tab/>
        <w:tab/>
        <w:tab/>
        <w:tab/>
        <w:tab/>
        <w:tab/>
        <w:t>Tdoc N1-99608</w:t>
      </w:r>
    </w:p>
    <w:p>
      <w:pPr>
        <w:pStyle w:val="Normal"/>
        <w:rPr>
          <w:b/>
          <w:b/>
        </w:rPr>
      </w:pPr>
      <w:r>
        <w:rPr>
          <w:b/>
        </w:rPr>
        <w:t>Sophia Antipolis, 1-4/6/99</w:t>
        <w:tab/>
        <w:tab/>
        <w:tab/>
        <w:tab/>
        <w:tab/>
        <w:t>derived from N1-995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ource: CN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:</w:t>
        <w:tab/>
        <w:t>TSG SA 3, RAN 3, RAN 2, SMG 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LS on use of Ciphering Mode Command as a CM Service Ac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, the UTRAN is intended to connect into largely unmodified GSM MS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much of GSM 04.08 CM and MM is radio interface independent, there are some issues which need to be considered in the preparation of release ’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issue is the use by GSM MSCs of the A interface Cipher Mode Command to instigate both ciphering and to carry the “CM Service Accept” information to the mo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this behaviour be reused with the UTRAN; should it be made mandatory, or should it be prohibi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ase that this GSM MSC behaviour is prohibited with the UTRAN, are there any implications for an MSC that deploys the “UMTS message sequence” with a GSM BSS? (eg the CM Service Accept needs to arrive at the mobile before the Ciphering Mode Comma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obiles simultaneously using both SGSN and MSC have any particular problems in this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6:34:00Z</dcterms:created>
  <dc:creator>Vodafone User</dc:creator>
  <dc:description/>
  <dc:language>en-US</dc:language>
  <cp:lastModifiedBy>Alain Sultan</cp:lastModifiedBy>
  <cp:lastPrinted>1999-04-28T09:54:00Z</cp:lastPrinted>
  <dcterms:modified xsi:type="dcterms:W3CDTF">1999-06-04T10:20:00Z</dcterms:modified>
  <cp:revision>5</cp:revision>
  <dc:subject/>
  <dc:title>3 GPP CN1</dc:title>
</cp:coreProperties>
</file>