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GPP TSG CN1/ETSI SMG3A</w:t>
        <w:tab/>
        <w:tab/>
        <w:tab/>
        <w:tab/>
        <w:tab/>
        <w:tab/>
      </w:r>
      <w:r>
        <w:rPr>
          <w:b/>
          <w:sz w:val="24"/>
        </w:rPr>
        <w:t>Tdoc N1-99561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Sophia Antipolis, France</w:t>
      </w:r>
    </w:p>
    <w:p>
      <w:pPr>
        <w:pStyle w:val="Normal"/>
        <w:rPr>
          <w:b/>
          <w:b/>
        </w:rPr>
      </w:pPr>
      <w:r>
        <w:rPr>
          <w:b/>
        </w:rPr>
        <w:t>1-4 June, 19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GPP TSG CN/ETSI SMG3</w:t>
        <w:tab/>
        <w:tab/>
        <w:tab/>
        <w:tab/>
        <w:tab/>
        <w:tab/>
      </w:r>
      <w:r>
        <w:rPr>
          <w:b/>
          <w:sz w:val="24"/>
        </w:rPr>
        <w:t>Tdoc NP-99228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Sophia Antipolis, France</w:t>
      </w:r>
    </w:p>
    <w:p>
      <w:pPr>
        <w:pStyle w:val="Normal"/>
        <w:rPr>
          <w:b/>
          <w:b/>
        </w:rPr>
      </w:pPr>
      <w:r>
        <w:rPr>
          <w:b/>
        </w:rPr>
        <w:t>25 – 28 May, 19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Source: </w:t>
        <w:tab/>
        <w:tab/>
        <w:t>MC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 xml:space="preserve">Subject: </w:t>
        <w:tab/>
        <w:t>Specifications and equivalent GSM versions transferred from SMG to the TSGs at TSG#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0"/>
        <w:gridCol w:w="1145"/>
        <w:gridCol w:w="1437"/>
        <w:gridCol w:w="1025"/>
        <w:gridCol w:w="5660"/>
        <w:gridCol w:w="1130"/>
      </w:tblGrid>
      <w:tr>
        <w:trPr>
          <w:trHeight w:val="27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Number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Ver at TSG#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GSM No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GSM Ver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Titl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planned V3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.003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0.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.03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umbering, Addressing and Identificatio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pril 9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.007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0.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.07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1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storation procedures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pril 9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.008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0.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.08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rganisation of subscriber dat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pril 9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.009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0.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.09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ndover procedures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pril 9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.010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0.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.10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ublic Land Mobile Network (PLMN) Connection Types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pril 9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.011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0.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.11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chnical Realization of Supplementary Services - General Aspects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pril 9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.012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0.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.12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ocation registration procedures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pril 9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.014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0.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.14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pport of Dual Tone Multi Frequency (DTMF) signalling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pril 9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.015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0.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.15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chnical realisation of Operator Determined Barring (ODB)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pril 9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.016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0.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.16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bscriber data management - Stage 2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pril 9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.018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0.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.18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sic Call Handling - Technical realisatio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pril 9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.022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0.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.22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unctions related to Mobile Station (MS) in idle mode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pril 9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.032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0.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.32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niversal Geographical Area Description (GAD)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pril 9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.034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0.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.34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1.0=5.2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igh Speed Circuit Switched Data (HSCSD) - Stage 2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pril 9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.038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0.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.38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1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lphabets &amp; Language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ct 9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.039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0.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.39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erface Protocols for the Connection of Short Message Service Centers (SMSCs) to Short Message Entities (SMEs)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ct 9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.040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0.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.40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1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chnical realisation of SMS Point to Point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ct 9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.042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0.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.42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1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mpression algorithm for SMS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ct 9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.043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0.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.43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pport of Videotext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pril 9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.044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0.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.44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pport of Teletext in a Public Land Mobile Network (PLMN)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pril 9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.045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0.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.45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chnical realisation of facsimile Group 3 service- transparent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pril 9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.046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0.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.46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chnical realisation of facsimile Group 3 service- non-transparent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pril 9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.054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0.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.54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hared Interworking Functions - Stage 2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pril 9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.057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0.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.57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0.2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obile Station Application Execution Environment (MExE); Functional description; Stage 2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ct 9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.067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0.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.67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nhanced Multi-Level Precedence and Preemption Service (EMLPP) - Stage 2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pril 9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.068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0.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.68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1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oice Group Call Service (VGCS) - Stage 2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pril 9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.069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0.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.69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1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oice Broadcast service (VBS) - Stage 2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pril 9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.070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0.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.70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uting of calls to/from Public Data Networks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pril 9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.072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0.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.72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ll Deflection Supplementary Service - Stage 2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pril 9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.078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0.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.78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MEL Stage 2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pril 9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.079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0.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.79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pport of optical routing - Phase 1 - Stage 2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pril 9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.081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0.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.81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ine Identification Supplementary Services - Stage 2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pril 9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.082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0.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.82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ll Forwarding (CF) Supplementary Services - Stage 2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pril 9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.083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0.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.83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ll Waiting (CW) and Call Hold (HOLD) Supplementary Service - Stage 2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pril 9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.084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0.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.84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ultiParty (MPTY) Supplementary Service - Stage 2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pril 9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.085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0.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.85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losed User Group (CUG) Supplementary Service - Stage 2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pril 9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.086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0.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.86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dvice of Charge (AoC) Supplementary Service - Stage 2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pril 9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.087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0.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.87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ser-to-User Signalling (UUS) - Stage 2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pril 9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.088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0.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.88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ll Barring (CB) Supplementary Service - Stage 2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pril 9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.090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0.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.90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nstructured Supplementary Service Data (USSD) - Stage 2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pril 9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.091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0.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.91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xplicit Call Transfer (ECT) Supplementary Service - Stage 2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pril 9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.093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0.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.93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2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ll Completion to Busy Subscriber (CCBS) - Stage 2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pril 9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.096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0.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.96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0.1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me Identification Supplementary Service - Stage 2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pril 9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.008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/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4.08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obile Radio Interface Layer 3 specification (CC/MM)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pril 9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.010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0.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4.10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obile Radio Interface  Layer 3 - Supplementary Services Specification - General Aspects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pril 9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.022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0.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4.22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adio Link Protocol (RLP) for Data and Telematic Services on the (MS-BSS) Interface and the Base Station System - Mobile-services Switching Centre (BSS-MSC) Interface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pril 9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.065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0.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4.65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3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obile Station (MS) - Serving GPRS Support Node (SGSN);  Subnetwork Dependent Convergence Protocol (SNDCP)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pril 9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.067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0.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4.67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nhanced Multi-Level Precedence and Pre-emption service (eMLPP) - Stage 3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pril 9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.068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0.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4.68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1.0=5.2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oup Call Control (GCC) Protocol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pril 9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.069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0.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4.69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1.0=5.2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oadcast Call Control (BCC) Protocol - Stage 3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pril 9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.072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0.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4.72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ll Deflection Supplementary Service - Stage 3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pril 9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.080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0.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4.80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obile radio Layer 3 Supplementary Service specification - Formats and coding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pril 9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.081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0.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4.81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ine Identification Supplementary Service - Stage 3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pril 9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.082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0.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4.82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ll Forwarding Supplementary Service - Stage 3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pril 9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.083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0.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4.83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ll Waiting (CW) and Call Hold (HOLD) Supplementary Service - Stage 3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pril 9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.084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0.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4.84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ultiParty (MPTY) Supplementary Service - Stage 3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pril 9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.085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0.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4.85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losed User Group (CUG) Supplementary Service - Stage 3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pril 9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.086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0.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4.86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dvice of Charge (AoC) Supplementary Service - Stage 3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pril 9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.087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0.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4.87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ser-to-User Signalling (UUS) - Stage 3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pril 9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.088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0.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4.88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0.1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ll Barring (CB) Supplementary Service - Stage 3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pril 9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.090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0.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4.90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nstructured Supplementary Service Data (USSD) - Stage 3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pril 9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.091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0.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4.91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xplicit Call Transfer (ECT) Supllementary Service - Stage 3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pril 9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.093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0.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4.93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1.1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ll Completion to Busy Subscriber (CCBS) - Stage 3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pril 9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.096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0.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4.96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0.1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me Identification Supplementary Service - Stage 3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pril 9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.925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.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.925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.2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oadcast/Multicast services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c 9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.071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0.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6.71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MR speech Codec; General descriptio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une 9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.073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1.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6.73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MR speech Codec; C-source code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une 9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.074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.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6.74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MR speech Codec; Test sequences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une 9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.090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0.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6.90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MR speech Codec; Transcoding Functions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une 9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.091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0.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6.91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MR speech Codec; Error concealment of lost frames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une 9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.092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0.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6.92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MR speech Codec; comfort noise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une 9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.094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1.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6.94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MR Speech Codec Voice Activity Detector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une 9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.001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0.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7.01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1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neral on Terminal Adaptation Functions (TAF) for Mobile Stations (MS)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pril 9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.002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0.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7.02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rminal Adaptation Functions (TAF) for services using Asynchronous bearer capabilities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pril 9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.003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0.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7.03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rminal Adaptation Functions (TAF) for services using Synchronous bearer capabilities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pril 9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.005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0.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7.05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se of Data Terminal Equipment - Data Circuit terminating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quipment (DTE - DCE) interface for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Short Message Service (SMS) and Cell Broadcast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rvice (CBS)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ct 9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.007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0.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7.07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2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T command set for 3G User Equipment (UE)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ct 9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.010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0.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7.10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3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rminal Equipment to User Equipment (TE-UE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ultiplexer protocol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User Equipment (UE)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ct 9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.060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0.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7.60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2.1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PRS Mobile Stations supporting GPRS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pril 9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.020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0.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.20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ate Adaptation on the BSS-MSC Interface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pril 9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.002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0.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9.02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obile Application Part (MAP)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pril 9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.004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0.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9.04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erworking between the PLMN and the CSPD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pril 9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.005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0.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9.05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erworking between the PLMN and the PSPD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pril 9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.006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0.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9.06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erworking between a PLMN and the ISDN or PSTN for support of Packet Switched data transmission services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pril 9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.007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0.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9.07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1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neral requirements on Interworking between the PLMN and the ISDN or PST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pril 9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.011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0.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9.11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ignalling Interworking for Supplementary Services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pril 9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.016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0.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9.16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rving GPRS Support Mode SGSN - Visitors Location Register (VLR); Gs Interface Network Service Specificatio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pril 9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.018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0.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9.18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3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rving GPRS Support Mode SGSN - Visitors Location Register (VLR); Gs Interface Layer 3 Specificatio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pril 9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.060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0.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9.60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PRS Tunnelling protocol (GPT) across the Gn and Gp interface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pril 9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.061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0.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9.61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erworking between the PLMN supporting GPRS and Packet Data Networks (PDN)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pril 9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pecifications for possible transfer from SMG to the TSGs at TSG#4</w:t>
      </w:r>
    </w:p>
    <w:p>
      <w:pPr>
        <w:pStyle w:val="Normal"/>
        <w:rPr/>
      </w:pPr>
      <w:r>
        <w:rPr/>
      </w:r>
    </w:p>
    <w:tbl>
      <w:tblPr>
        <w:tblW w:w="90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0"/>
        <w:gridCol w:w="1145"/>
        <w:gridCol w:w="1437"/>
        <w:gridCol w:w="5660"/>
      </w:tblGrid>
      <w:tr>
        <w:trPr>
          <w:trHeight w:val="27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Number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Ver at TSG#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GSM No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Title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.04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.0.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.04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pplementary Services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.16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0.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.16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E identity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.22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0.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.22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ersonalisation of the ME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.24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0.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.24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dvice of Charge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.34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.0.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.34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SCSD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.42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0.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.42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ITZ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.48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0.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.48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ol Kit Security Stage1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.53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0.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.53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FO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.57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0.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.57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ExE Stage 1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.60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.0.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.6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PRS Stage 1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.66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0.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.66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obile NP Stage 1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.67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0.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.67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MLPP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.68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0.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.68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GCS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.69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0.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.69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BS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.71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.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.71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ocation Serv LCS Stage 1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.72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2.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.72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ll deflection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.78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2.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.78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MEL Ph2 Stage 1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.79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1.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.79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R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.81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0.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.81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ine Identity SS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.82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.0.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.82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ll Offering SS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.83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0.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.83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ll Completion SS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.84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0.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.84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ultiParty SS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.85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0.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.85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losed User Group SS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.86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0.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.86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dvice of Charge SS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.87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1.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.87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ser to User Signalling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.88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0.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.88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ll Barring SS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.90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.0.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.9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SSD stage 1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.91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0.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.91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CT stage 1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.93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0.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.93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CBS stage 1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.94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.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.94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ollow Me Stage 1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.95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0.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.95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PNP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.96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0.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.96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lling Nme Delivry CNAP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.97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0.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.97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ultiple Sub Profile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.19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0.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.19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IM API (Java)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.41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0.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.41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ch realisa of SMSCB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.48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0.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.48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ol Kit Security Stage 2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.53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0.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.53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FO Stage 2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.60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0.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.6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PRS  Stage 2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.66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0.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.66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obile NP Stage 2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.71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.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.71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ocation Serv LCS Stage 2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.94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.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.94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ollow Me Stage 2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4.53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6.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4.53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FO Stage 3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4.78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0.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4.78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MEL Stage 3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4.82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0.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4.82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ll Forwarding SS stg 3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4.94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.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4.94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ollow Me Stage 3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6.91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0.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6.91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MR substitute &amp; muting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6.93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0.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6.93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MR DTX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7.57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.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7.57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ExE Stage 3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.62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0.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.62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FO Stage 3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9.61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0.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9.61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PRS PDN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.05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0.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.05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vent &amp; call data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.15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1.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.15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PRS charg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ications which are unlikely to be transferred to the TSGs</w:t>
      </w:r>
    </w:p>
    <w:p>
      <w:pPr>
        <w:pStyle w:val="Normal"/>
        <w:rPr/>
      </w:pPr>
      <w:r>
        <w:rPr/>
      </w:r>
    </w:p>
    <w:tbl>
      <w:tblPr>
        <w:tblW w:w="74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0"/>
        <w:gridCol w:w="1025"/>
        <w:gridCol w:w="5660"/>
      </w:tblGrid>
      <w:tr>
        <w:trPr>
          <w:trHeight w:val="27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Number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GSM Ver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Title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.31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0.1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raud Info Gat FIGS Stg 0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.33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wful Intercep reqmts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.56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TS Sec algo requirements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.01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lecomm Services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.02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arer Services in GSM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.03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le Services in GSM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.06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1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ypes of MS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.07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S features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.09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curity aspects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.11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rvice accessibility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.17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1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IM characteristics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.19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IM API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.30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n-Machine Interface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.31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1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raud Info Gat FIGS Stg 1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.32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1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ST Stage 1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.33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2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wful intercept Stage 1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.40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ll Progress indicators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.43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LSA Stage 1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.56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1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TS Stage 1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.63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DS Stage 1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.04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ig req of calls to MS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.05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ch perfmce objectives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.20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curity Net Functions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.26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ultiband by 1 operator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.30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0.1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adio Net Planning Aspts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.31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raud Info Gat FIGS Stg 2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.33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wful intercept Stage 2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.35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raud Info Gat FIGS Stg 2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.52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TS Stage 2 Lower Layer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.56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TS Stage 2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.58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0.1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ndsfree MS test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.63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DS Stage 2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.73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LSA Stage 2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4.01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S-BSS inter Gen &amp; prcpl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4.03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S-BSS Interface Ch Acc cap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4.04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yer 1 Gen requirements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4.05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L Layer Gen aspects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4.06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S-BSS DL Layer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4.07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ob Radio int sig L3 Gen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4.11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0.1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ob Radio Int SMS PtP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4.12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ob Radio Int SMSCB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4.13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erf req on Mob rad inter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4.14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dividual MS Test Req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4.21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0.1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ate Adpt MS-BSS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4.33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wful intercept Stage 3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4.56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TS Radio int Layer 3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4.57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TS superv sys Layer 3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4.63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DS Stage 3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4.71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ocation Serv LCS Stage 3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5.01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hysical layer on radio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5.02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ultiplex &amp; Multiplea Acc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5.03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0.1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annel Coding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5.05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adio Tx and RX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5.08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adio subsystem link Cntrl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5.09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Link adaptation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5.10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adio subsystem sync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5.50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ckground RF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5.56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0.1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TS-FP Radio Sub system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6.01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R speech proc descript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6.02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R speech proc descript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6.06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R C-source code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6.07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R Test sequences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6.08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R performan character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6.10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R speech transcoding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6.11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R substitution &amp; muting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6.12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R comfort noise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6.20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R speech transcoding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6.21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R substitution &amp; muting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6.22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R comfort noise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6.31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R DTX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6.32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oice Activity Detector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6.41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R DTX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6.42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R Voice Activity Detector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6.51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FR speech proc descript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6.53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FR C-source code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6.54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FR Test sequences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6.55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FR performan character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6.60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FR speech transcoding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6.61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FR substitute &amp; muting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6.62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FR comfort noise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6.81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FR DTX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6.82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FR Voice Activity Detector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6.85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R/HR/EFR speech interop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.01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SS-MSC Interface General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.02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SS-MSC Interface Principles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.04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SS-MSC Interface L1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.06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ig trans BSS-MSC Inter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.08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1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SC-BSS Interface L3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.14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PRS BSSGP L1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.16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PRS BSSGP L2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.18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3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PRS BSSGP L3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.51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SC-BTS Interface General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.52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SC-BTS Interface Principles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.54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SC-BTS Interface L1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.56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SC-BTS Interface L2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.58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SC-BTS Interface L3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.60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bnd cntl  Tcoder &amp; RA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.61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R Ibd cntl  Tcoder &amp; RA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9.01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n Net IW scenarios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9.08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SSAP on E-Interface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9.12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1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SUP v2 for ISDN-PLMN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9.13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ig I/W ASE and MAP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9.14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3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SUP v3 for ISDN-PLMN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9.90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W Ph1 infastructure &amp; Ph2 MS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9.91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W SIM/ME Int Ph1 &amp; Ph2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9.94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hase 1 MS faults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.10-1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S Conformance (GPRS)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.10-2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15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S Conformance PICS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.10-3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S Conformance TTCN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.11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2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IM ME interface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.12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V SIM-ME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.17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IM test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.18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8V SIM-ME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.19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TS SIM Fixed Part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.21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SS Radio aspects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.23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6.1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TS Sig Aspects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.26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2.1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SM Repeaters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.00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6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bjctves &amp; struct of NM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.01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1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M aspts GSM/DCS 1800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.02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b, ME &amp; ser data admin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.03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curity management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.04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3.1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erf data measurements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.05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vent &amp; call data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.08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b and equip trace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.20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1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SS Management Info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.21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0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M proc &amp;  A-bis Interface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.22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1.4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W of NM proc &amp;  BSC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.30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0</w:t>
            </w:r>
          </w:p>
        </w:tc>
        <w:tc>
          <w:tcPr>
            <w:tcW w:w="5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DMO registr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6T20:46:00Z</dcterms:created>
  <dc:creator>Ian Doig</dc:creator>
  <dc:description/>
  <dc:language>en-US</dc:language>
  <cp:lastModifiedBy>Nokia</cp:lastModifiedBy>
  <dcterms:modified xsi:type="dcterms:W3CDTF">1999-06-02T07:01:00Z</dcterms:modified>
  <cp:revision>3</cp:revision>
  <dc:subject/>
  <dc:title>Annex A</dc:title>
</cp:coreProperties>
</file>