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ab/>
        <w:t>Sophia Antipolis, 12 May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vitation to the  3GPP TSG CN WG1# 4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be held  from Tuesday 1</w:t>
      </w:r>
      <w:r>
        <w:rPr>
          <w:rFonts w:cs="Times New Roman" w:ascii="Times New Roman" w:hAnsi="Times New Roman"/>
          <w:b/>
          <w:sz w:val="40"/>
          <w:vertAlign w:val="superscript"/>
        </w:rPr>
        <w:t>st</w:t>
      </w:r>
      <w:r>
        <w:rPr>
          <w:rFonts w:cs="Times New Roman" w:ascii="Times New Roman" w:hAnsi="Times New Roman"/>
          <w:b/>
          <w:sz w:val="40"/>
        </w:rPr>
        <w:t xml:space="preserve"> to Friday 4</w:t>
      </w:r>
      <w:r>
        <w:rPr>
          <w:rFonts w:cs="Times New Roman" w:ascii="Times New Roman" w:hAnsi="Times New Roman"/>
          <w:b/>
          <w:sz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</w:rPr>
        <w:t xml:space="preserve"> of June, 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 Sophia Antipolis (HOTEL MEDIATHEL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SI has the pleasure to inform you of the arrangements for the above-mentioned meeting: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OTEL TULIP INN MEDIATHE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ute des Crêtes, Sophia Antipoli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 +33 (0)4 92 94 68 00 Fax:+33 (0)4 93 65 43 41</w:t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meeting will start on Tuesday 1 at 10.00 and will finish Friday 4 of June around 3.00 pm.</w:t>
      </w:r>
    </w:p>
    <w:p>
      <w:pPr>
        <w:pStyle w:val="Normal"/>
        <w:widowControl/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8"/>
        </w:rPr>
        <w:t>The registration will start half an hour before the meeting starts.</w:t>
      </w:r>
      <w:r>
        <w:rPr>
          <w:rFonts w:cs="Univers (WN);Arial" w:ascii="Univers (WN);Arial" w:hAnsi="Univers (WN);Arial"/>
          <w:b/>
          <w:sz w:val="24"/>
        </w:rPr>
        <w:t xml:space="preserve"> 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Allocation of Tdoc numbers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/>
      </w:pPr>
      <w:r>
        <w:rPr>
          <w:rFonts w:cs="Times New Roman" w:ascii="ZapfDingbats" w:hAnsi="ZapfDingbats"/>
          <w:b/>
          <w:sz w:val="36"/>
        </w:rPr>
        <w:t>0</w:t>
      </w:r>
      <w:r>
        <w:rPr>
          <w:rFonts w:cs="Times New Roman" w:ascii="Times New Roman" w:hAnsi="Times New Roman"/>
          <w:b/>
          <w:sz w:val="28"/>
        </w:rPr>
        <w:t xml:space="preserve"> Y</w:t>
      </w:r>
      <w:r>
        <w:rPr>
          <w:rFonts w:cs="Times New Roman" w:ascii="Times New Roman" w:hAnsi="Times New Roman"/>
          <w:sz w:val="28"/>
        </w:rPr>
        <w:t xml:space="preserve">ou should contact </w:t>
      </w:r>
      <w:r>
        <w:rPr>
          <w:rFonts w:cs="Times New Roman" w:ascii="Times New Roman" w:hAnsi="Times New Roman"/>
          <w:b/>
          <w:sz w:val="28"/>
        </w:rPr>
        <w:t xml:space="preserve">alain.sultan@etsi.fr 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Univers (WN);Arial" w:ascii="Univers (WN);Arial" w:hAnsi="Univers (WN);Arial"/>
          <w:sz w:val="24"/>
        </w:rPr>
        <w:t xml:space="preserve">All documents that are available before the meeting will be placed on the </w:t>
      </w:r>
      <w:r>
        <w:rPr>
          <w:rFonts w:cs="Univers (WN);Arial" w:ascii="Univers (WN);Arial" w:hAnsi="Univers (WN);Arial"/>
          <w:b/>
          <w:sz w:val="24"/>
        </w:rPr>
        <w:t>ETSI server and the 3GPP Web site under the following directories:</w:t>
      </w:r>
    </w:p>
    <w:p>
      <w:pPr>
        <w:pStyle w:val="Normal"/>
        <w:widowControl/>
        <w:spacing w:lineRule="atLeast" w:line="240"/>
        <w:ind w:left="0" w:hanging="0"/>
        <w:rPr>
          <w:rFonts w:ascii="Univers (WN);Arial" w:hAnsi="Univers (WN);Arial" w:cs="Univers (WN);Arial"/>
          <w:b/>
          <w:b/>
          <w:color w:val="0000FF"/>
          <w:sz w:val="26"/>
        </w:rPr>
      </w:pPr>
      <w:r>
        <w:rPr>
          <w:rFonts w:cs="Univers (WN);Arial" w:ascii="Univers (WN);Arial" w:hAnsi="Univers (WN);Arial"/>
          <w:b/>
          <w:color w:val="0000FF"/>
          <w:sz w:val="26"/>
        </w:rPr>
        <w:t>ftp://ftp.3gpp.org/TSG_CN/CN1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cs="Times New Roman" w:ascii="Webdings" w:hAnsi="Webdings"/>
          <w:b/>
          <w:color w:val="000000"/>
          <w:sz w:val="44"/>
        </w:rPr>
        <w:t>ã</w:t>
      </w:r>
      <w:r>
        <w:rPr>
          <w:rFonts w:cs="Times New Roman" w:ascii="Times New Roman" w:hAnsi="Times New Roman"/>
          <w:b/>
          <w:color w:val="000000"/>
          <w:sz w:val="44"/>
        </w:rPr>
        <w:t xml:space="preserve"> </w:t>
      </w:r>
      <w:r>
        <w:rPr>
          <w:rFonts w:cs="Times New Roman" w:ascii="Wingdings" w:hAnsi="Wingdings"/>
          <w:b/>
          <w:color w:val="000000"/>
          <w:sz w:val="44"/>
        </w:rPr>
        <w:t>Q</w:t>
      </w:r>
      <w:r>
        <w:rPr>
          <w:rFonts w:cs="Times New Roman" w:ascii="Times New Roman" w:hAnsi="Times New Roman"/>
          <w:b/>
          <w:color w:val="000000"/>
          <w:sz w:val="32"/>
        </w:rPr>
        <w:t>Hotel and transport information</w:t>
      </w:r>
      <w:r>
        <w:rPr>
          <w:rFonts w:cs="Times New Roman" w:ascii="Times New Roman" w:hAnsi="Times New Roman"/>
          <w:b/>
          <w:color w:val="000000"/>
          <w:sz w:val="28"/>
        </w:rPr>
        <w:t xml:space="preserve"> for Sophia Antipolis can be found on the ETSI server or on the 3GPP area at the following addresse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u w:val="single"/>
        </w:rPr>
      </w:pPr>
      <w:r>
        <w:rPr>
          <w:rFonts w:cs="Courier New" w:ascii="Courier New" w:hAnsi="Courier New"/>
          <w:b/>
          <w:color w:val="0000FF"/>
          <w:sz w:val="24"/>
        </w:rPr>
        <w:t>http://www.etsi.fr/meetings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  <w:t>http://www.3gpp.org/Meetings.htm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You are the most welcome to make your hotel booking at the Mediath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Please complete and return the registration form by telefax or email </w:t>
      </w:r>
      <w:r>
        <w:rPr>
          <w:rFonts w:cs="Times New Roman" w:ascii="Times New Roman" w:hAnsi="Times New Roman"/>
          <w:b/>
          <w:sz w:val="28"/>
        </w:rPr>
        <w:t>(+33 4 93 65 2817) to the attention of Carole Rodriguez by 28 May, 1999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I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FF"/>
          <w:sz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Wingdings" w:hAnsi="Wingdings"/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 +33 4 92 94 42 66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ascii="Wingdings" w:hAnsi="Wingdings"/>
          <w:sz w:val="20"/>
        </w:rPr>
        <w:t>/</w:t>
      </w:r>
      <w:r>
        <w:rPr/>
        <w:t xml:space="preserve"> emmanuelle.wurffel@etsi.fr 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4"/>
        </w:rPr>
        <w:t xml:space="preserve">Joint 3GPP TSG </w:t>
      </w:r>
      <w:r>
        <w:rPr>
          <w:b/>
          <w:color w:val="0000FF"/>
          <w:sz w:val="24"/>
        </w:rPr>
        <w:t>CN WG1#4</w:t>
      </w:r>
      <w:r>
        <w:rPr>
          <w:b/>
          <w:sz w:val="24"/>
        </w:rPr>
        <w:t xml:space="preserve"> meet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rom Tuesday 1 to Friday 4 of June, 199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phia Antipolis, France (Hotel Mediathel)</w:t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7"/>
        <w:gridCol w:w="3317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ease fill in this form and send it by 28 May, 1999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Contact Name</w:t>
              <w:br/>
              <w:t>E-Mail:</w:t>
              <w:tab/>
            </w:r>
            <w:hyperlink r:id="rId3">
              <w:r>
                <w:rPr>
                  <w:rStyle w:val="InternetLink"/>
                </w:rPr>
                <w:t>carole.rodriguez@etsi.fr</w:t>
              </w:r>
            </w:hyperlink>
            <w:r>
              <w:rPr>
                <w:b/>
                <w:color w:val="0000FF"/>
                <w:sz w:val="22"/>
              </w:rPr>
              <w:t xml:space="preserve"> </w:t>
              <w:br/>
              <w:t>Fax:</w:t>
              <w:tab/>
              <w:t>+33 4 93 65 28 17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tatus of Represented Membershi</w:t>
            </w:r>
            <w:r>
              <w:rPr>
                <w:b/>
                <w:sz w:val="22"/>
              </w:rPr>
              <w:t>p</w:t>
            </w:r>
            <w:r>
              <w:rPr/>
              <w:t xml:space="preserve">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89071095"/>
            <w:bookmarkStart w:id="1" w:name="__Fieldmark__0_28907109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89071095"/>
            <w:bookmarkStart w:id="3" w:name="__Fieldmark__1_28907109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89071095"/>
            <w:bookmarkStart w:id="5" w:name="__Fieldmark__2_28907109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89071095"/>
            <w:bookmarkStart w:id="7" w:name="__Fieldmark__3_28907109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89071095"/>
            <w:bookmarkStart w:id="9" w:name="__Fieldmark__4_28907109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89071095"/>
            <w:bookmarkStart w:id="11" w:name="__Fieldmark__5_28907109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89071095"/>
            <w:bookmarkStart w:id="13" w:name="__Fieldmark__6_28907109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89071095"/>
            <w:bookmarkStart w:id="15" w:name="__Fieldmark__7_28907109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89071095"/>
            <w:bookmarkStart w:id="17" w:name="__Fieldmark__8_28907109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89071095"/>
            <w:bookmarkStart w:id="19" w:name="__Fieldmark__9_28907109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89071095"/>
            <w:bookmarkStart w:id="21" w:name="__Fieldmark__10_28907109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89071095"/>
            <w:bookmarkStart w:id="23" w:name="__Fieldmark__11_28907109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89071095"/>
            <w:bookmarkStart w:id="25" w:name="__Fieldmark__12_28907109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89071095"/>
            <w:bookmarkStart w:id="27" w:name="__Fieldmark__13_28907109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89071095"/>
            <w:bookmarkStart w:id="29" w:name="__Fieldmark__14_28907109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89071095"/>
            <w:bookmarkStart w:id="31" w:name="__Fieldmark__15_28907109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7_289071095"/>
            <w:bookmarkStart w:id="33" w:name="__Fieldmark__17_28907109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9_289071095"/>
            <w:bookmarkStart w:id="35" w:name="__Fieldmark__19_28907109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2_289071095"/>
            <w:bookmarkStart w:id="37" w:name="__Fieldmark__22_28907109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3_289071095"/>
            <w:bookmarkStart w:id="39" w:name="__Fieldmark__23_289071095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4_289071095"/>
            <w:bookmarkStart w:id="41" w:name="__Fieldmark__24_289071095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5_289071095"/>
            <w:bookmarkStart w:id="43" w:name="__Fieldmark__25_289071095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289071095"/>
            <w:bookmarkStart w:id="45" w:name="__Fieldmark__26_28907109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289071095"/>
            <w:bookmarkStart w:id="47" w:name="__Fieldmark__27_289071095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 the following meeting:</w:t>
              <w:br/>
            </w:r>
            <w:r>
              <w:rPr>
                <w:color w:val="0000FF"/>
                <w:sz w:val="16"/>
              </w:rPr>
              <w:t>&lt;&lt;for joint meeting/co-located meeting&gt;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289071095"/>
            <w:bookmarkStart w:id="49" w:name="__Fieldmark__37_28907109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289071095"/>
            <w:bookmarkStart w:id="51" w:name="__Fieldmark__38_28907109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9_289071095"/>
            <w:bookmarkStart w:id="53" w:name="__Fieldmark__39_28907109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289071095"/>
            <w:bookmarkStart w:id="55" w:name="__Fieldmark__40_28907109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FF"/>
              </w:rPr>
              <w:t>XX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41_289071095"/>
            <w:bookmarkStart w:id="57" w:name="__Fieldmark__41_289071095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Reas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737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ZapfDingbats">
    <w:charset w:val="02"/>
    <w:family w:val="auto"/>
    <w:pitch w:val="default"/>
  </w:font>
  <w:font w:name="Webdings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" w:hAnsi="CG Times (WN)" w:eastAsia="Times New Roman" w:cs="CG Times (WN)"/>
      <w:color w:val="auto"/>
      <w:sz w:val="20"/>
      <w:szCs w:val="20"/>
      <w:lang w:val="en-A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</w:rPr>
  </w:style>
  <w:style w:type="character" w:styleId="Footnote">
    <w:name w:val="Footnote"/>
    <w:basedOn w:val="Default"/>
    <w:qFormat/>
    <w:rPr>
      <w:sz w:val="16"/>
      <w:vertAlign w:val="superscript"/>
    </w:rPr>
  </w:style>
  <w:style w:type="character" w:styleId="InternetLink">
    <w:name w:val="Hyperlink"/>
    <w:basedOn w:val="Default"/>
    <w:rPr>
      <w:color w:val="0000FF"/>
      <w:u w:val="single"/>
    </w:rPr>
  </w:style>
  <w:style w:type="character" w:styleId="VisitedInternetLink">
    <w:name w:val="FollowedHyperlink"/>
    <w:basedOn w:val="Defaul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left="0" w:right="-194" w:hanging="0"/>
      <w:jc w:val="center"/>
    </w:pPr>
    <w:rPr>
      <w:rFonts w:ascii="Univers (WN);Arial" w:hAnsi="Univers (WN);Arial" w:cs="Univers (WN);Arial"/>
      <w:b/>
      <w:sz w:val="3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;Arial" w:hAnsi="Univers (WN);Arial" w:cs="Univers (WN);Arial"/>
      <w:b/>
      <w:sz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;Arial" w:hAnsi="Univers (WN);Arial" w:cs="Univers (WN);Arial"/>
      <w:b/>
      <w:sz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sz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u w:val="single"/>
    </w:rPr>
  </w:style>
  <w:style w:type="paragraph" w:styleId="Heading5">
    <w:name w:val="Heading5"/>
    <w:basedOn w:val="Normal"/>
    <w:next w:val="Normal"/>
    <w:qFormat/>
    <w:pPr/>
    <w:rPr>
      <w:b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">
    <w:name w:val="Heading3"/>
    <w:basedOn w:val="Normal"/>
    <w:next w:val="Normal"/>
    <w:qFormat/>
    <w:pPr/>
    <w:rPr>
      <w:i/>
    </w:rPr>
  </w:style>
  <w:style w:type="paragraph" w:styleId="Heading2">
    <w:name w:val="Heading2"/>
    <w:basedOn w:val="Normal"/>
    <w:next w:val="Normal"/>
    <w:qFormat/>
    <w:pPr/>
    <w:rPr>
      <w:i/>
    </w:rPr>
  </w:style>
  <w:style w:type="paragraph" w:styleId="Heading1">
    <w:name w:val="Heading1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cs="Arial"/>
      <w:b/>
    </w:rPr>
  </w:style>
  <w:style w:type="paragraph" w:styleId="Plain">
    <w:name w:val="Plain"/>
    <w:basedOn w:val="Normal"/>
    <w:qFormat/>
    <w:pPr>
      <w:ind w:left="0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role.rodriguez@etsi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6:24:00Z</dcterms:created>
  <dc:creator>Emmanuelle Wurffel</dc:creator>
  <dc:description/>
  <dc:language>en-US</dc:language>
  <cp:lastModifiedBy>Alain Sultan</cp:lastModifiedBy>
  <cp:lastPrinted>1999-05-12T17:30:00Z</cp:lastPrinted>
  <dcterms:modified xsi:type="dcterms:W3CDTF">1999-05-14T16:24:00Z</dcterms:modified>
  <cp:revision>2</cp:revision>
  <dc:subject/>
  <dc:title>Invitation to SMG Meeting</dc:title>
</cp:coreProperties>
</file>