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bidi w:val="0"/>
        <w:spacing w:before="0" w:after="0"/>
        <w:rPr/>
      </w:pPr>
      <w:r>
        <w:rPr>
          <w:b/>
        </w:rPr>
        <w:t>ETSI SMG3 WPA GPRS ad-hoc</w:t>
        <w:tab/>
      </w:r>
      <w:r>
        <w:rPr>
          <w:b/>
          <w:sz w:val="24"/>
        </w:rPr>
        <w:t>Tdoc N1-99471</w:t>
      </w:r>
    </w:p>
    <w:p>
      <w:pPr>
        <w:pStyle w:val="CRfront"/>
        <w:bidi w:val="0"/>
        <w:spacing w:before="0" w:after="0"/>
        <w:rPr/>
      </w:pPr>
      <w:r>
        <w:rPr>
          <w:b/>
        </w:rPr>
        <w:t>Oslo, Norway</w:t>
        <w:tab/>
        <w:tab/>
        <w:tab/>
        <w:tab/>
        <w:tab/>
        <w:tab/>
        <w:tab/>
        <w:tab/>
        <w:t xml:space="preserve"> </w:t>
        <w:tab/>
        <w:tab/>
        <w:tab/>
        <w:t>(Revision of N1-99421)</w:t>
      </w:r>
    </w:p>
    <w:p>
      <w:pPr>
        <w:pStyle w:val="CRfront"/>
        <w:bidi w:val="0"/>
        <w:spacing w:before="0" w:after="60"/>
        <w:rPr/>
      </w:pPr>
      <w:r>
        <w:rPr>
          <w:b/>
        </w:rPr>
        <w:t>May 18-21, 1999</w:t>
        <w:tab/>
        <w:tab/>
        <w:tab/>
        <w:tab/>
        <w:tab/>
        <w:tab/>
        <w:tab/>
        <w:tab/>
        <w:tab/>
        <w:t xml:space="preserve">                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8"/>
        <w:gridCol w:w="406"/>
        <w:gridCol w:w="587"/>
        <w:gridCol w:w="850"/>
        <w:gridCol w:w="143"/>
        <w:gridCol w:w="992"/>
        <w:gridCol w:w="1843"/>
        <w:gridCol w:w="425"/>
        <w:gridCol w:w="424"/>
      </w:tblGrid>
      <w:tr>
        <w:trPr/>
        <w:tc>
          <w:tcPr>
            <w:tcW w:w="97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jc w:val="center"/>
              <w:rPr/>
            </w:pPr>
            <w:r>
              <w:rPr>
                <w:b/>
              </w:rPr>
              <w:t>A515r4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ind w:left="35" w:hanging="0"/>
              <w:rPr/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jc w:val="center"/>
              <w:rPr/>
            </w:pPr>
            <w:r>
              <w:rPr/>
              <w:t>04.0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jc w:val="right"/>
              <w:rPr/>
            </w:pPr>
            <w:r>
              <w:rPr/>
              <w:t>Version</w:t>
            </w:r>
          </w:p>
        </w:tc>
        <w:tc>
          <w:tcPr>
            <w:tcW w:w="992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jc w:val="center"/>
              <w:rPr/>
            </w:pPr>
            <w:r>
              <w:rPr/>
              <w:t>6.3.0</w:t>
            </w:r>
          </w:p>
        </w:tc>
        <w:tc>
          <w:tcPr>
            <w:tcW w:w="2692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/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for approval</w:t>
            </w:r>
          </w:p>
        </w:tc>
        <w:tc>
          <w:tcPr>
            <w:tcW w:w="587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i/>
                <w:sz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7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widowControl w:val="false"/>
        <w:tabs>
          <w:tab w:val="clear" w:pos="567"/>
          <w:tab w:val="left" w:pos="2835" w:leader="none"/>
        </w:tabs>
        <w:bidi w:val="0"/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0"/>
        <w:gridCol w:w="631"/>
        <w:gridCol w:w="361"/>
        <w:gridCol w:w="566"/>
        <w:gridCol w:w="361"/>
        <w:gridCol w:w="964"/>
        <w:gridCol w:w="360"/>
      </w:tblGrid>
      <w:tr>
        <w:trPr/>
        <w:tc>
          <w:tcPr>
            <w:tcW w:w="280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1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6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/>
              <w:t>Netwo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>
          <w:i/>
          <w:sz w:val="14"/>
        </w:rPr>
        <w:t>(at least one should be marked with an X)</w:t>
      </w:r>
    </w:p>
    <w:p>
      <w:pPr>
        <w:pStyle w:val="CRfront"/>
        <w:bidi w:val="0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1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GPRS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4"/>
        <w:gridCol w:w="1308"/>
        <w:gridCol w:w="1729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4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Ericsson</w:t>
            </w:r>
          </w:p>
        </w:tc>
        <w:tc>
          <w:tcPr>
            <w:tcW w:w="130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29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21-05-1999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1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Correction to the handling of subscribed QoS values.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3"/>
        <w:gridCol w:w="1078"/>
        <w:gridCol w:w="1354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2"/>
        <w:gridCol w:w="8194"/>
      </w:tblGrid>
      <w:tr>
        <w:trPr/>
        <w:tc>
          <w:tcPr>
            <w:tcW w:w="1382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color="auto" w:fill="auto" w:val="pct40"/>
          </w:tcPr>
          <w:p>
            <w:pPr>
              <w:pStyle w:val="TH"/>
              <w:widowControl w:val="false"/>
              <w:tabs>
                <w:tab w:val="clear" w:pos="567"/>
              </w:tabs>
              <w:bidi w:val="0"/>
              <w:spacing w:before="0" w:after="180"/>
              <w:rPr/>
            </w:pPr>
            <w:r>
              <w:rPr>
                <w:rFonts w:ascii="Times New Roman" w:hAnsi="Times New Roman"/>
                <w:b w:val="false"/>
              </w:rPr>
              <w:t>This CR modifies the QoS IE to be a type 4 IE in order to allow future, backword compatible extensions of the IE.</w:t>
            </w:r>
          </w:p>
          <w:p>
            <w:pPr>
              <w:pStyle w:val="TH"/>
              <w:widowControl w:val="false"/>
              <w:tabs>
                <w:tab w:val="clear" w:pos="567"/>
              </w:tabs>
              <w:bidi w:val="0"/>
              <w:spacing w:before="0" w:after="180"/>
              <w:rPr/>
            </w:pPr>
            <w:r>
              <w:rPr>
                <w:rFonts w:ascii="Times New Roman" w:hAnsi="Times New Roman"/>
                <w:b w:val="false"/>
              </w:rPr>
              <w:t>In addition the validity of the values ‘subscribed QoS’ in the QoS IE is clarified – these values are valid in the MS to network direction only. Unused point codes are sent to reserved.</w:t>
            </w:r>
          </w:p>
          <w:p>
            <w:pPr>
              <w:pStyle w:val="TH"/>
              <w:widowControl w:val="false"/>
              <w:tabs>
                <w:tab w:val="clear" w:pos="567"/>
              </w:tabs>
              <w:bidi w:val="0"/>
              <w:spacing w:before="0" w:after="180"/>
              <w:rPr/>
            </w:pPr>
            <w:r>
              <w:rPr>
                <w:rFonts w:ascii="Times New Roman" w:hAnsi="Times New Roman"/>
                <w:b w:val="false"/>
              </w:rPr>
              <w:t>The indication of the length parameter is added to the Format field in the QoS IE in the SM messages in sections 9.5.1, 9.5.2, 9.5.6, 9.5.10, 9.5.11.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1"/>
        <w:gridCol w:w="7485"/>
      </w:tblGrid>
      <w:tr>
        <w:trPr/>
        <w:tc>
          <w:tcPr>
            <w:tcW w:w="2091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10.5.6.5, 9.5.1, 9.5.2, 9.5.6, 9.5.10, 9.5.11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40"/>
          </w:tcPr>
          <w:p>
            <w:pPr>
              <w:pStyle w:val="CRfront"/>
              <w:widowControl w:val="false"/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4"/>
        <w:gridCol w:w="8052"/>
      </w:tblGrid>
      <w:tr>
        <w:trPr/>
        <w:tc>
          <w:tcPr>
            <w:tcW w:w="152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color="auto" w:fill="auto" w:val="pct40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>Section 10.5 from GSM 04.08 and section 11.2.2 from GSM 04.07 are attached to this CR.</w:t>
            </w:r>
          </w:p>
        </w:tc>
      </w:tr>
    </w:tbl>
    <w:p>
      <w:pPr>
        <w:pStyle w:val="CRfront"/>
        <w:widowControl w:val="false"/>
        <w:bidi w:val="0"/>
        <w:spacing w:before="0" w:after="0"/>
        <w:rPr/>
      </w:pPr>
      <w:r>
        <w:rPr/>
      </w:r>
    </w:p>
    <w:p>
      <w:pPr>
        <w:pStyle w:val="CRfront"/>
        <w:bidi w:val="0"/>
        <w:spacing w:before="0" w:after="0"/>
        <w:rPr/>
      </w:pPr>
      <w:r>
        <w:rPr/>
        <w:drawing>
          <wp:inline distT="0" distB="0" distL="0" distR="0">
            <wp:extent cx="67056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   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3"/>
          <w:type w:val="nextPage"/>
          <w:pgSz w:w="11906" w:h="16838"/>
          <w:pgMar w:left="737" w:right="737" w:gutter="0" w:header="51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CRfront"/>
        <w:bidi w:val="0"/>
        <w:spacing w:before="0" w:after="0"/>
        <w:rPr/>
      </w:pPr>
      <w:r>
        <w:rPr/>
      </w:r>
    </w:p>
    <w:p>
      <w:pPr>
        <w:pStyle w:val="Normal"/>
        <w:bidi w:val="0"/>
        <w:ind w:left="2835" w:firstLine="567"/>
        <w:rPr/>
      </w:pPr>
      <w:r>
        <w:rPr/>
        <w:t>*** First modification ***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10.5.6.5</w:t>
        <w:tab/>
        <w:t xml:space="preserve">Quality of service 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 xml:space="preserve">The purpose of the </w:t>
      </w:r>
      <w:r>
        <w:rPr>
          <w:i/>
        </w:rPr>
        <w:t xml:space="preserve">quality of service </w:t>
      </w:r>
      <w:r>
        <w:rPr/>
        <w:t>information element is to specify the QoS parameters for a PDP context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 xml:space="preserve">The </w:t>
      </w:r>
      <w:r>
        <w:rPr>
          <w:i/>
        </w:rPr>
        <w:t xml:space="preserve">quality of service </w:t>
      </w:r>
      <w:r>
        <w:rPr/>
        <w:t xml:space="preserve">is a type </w:t>
      </w:r>
      <w:ins w:id="0" w:author="Kurt Essigmann" w:date="1999-03-18T16:50:00Z">
        <w:r>
          <w:rPr/>
          <w:t>4</w:t>
        </w:r>
      </w:ins>
      <w:ins w:id="1" w:author="Monica Wifvesson" w:date="1999-05-07T12:49:00Z">
        <w:r>
          <w:rPr/>
          <w:t xml:space="preserve"> </w:t>
        </w:r>
      </w:ins>
      <w:del w:id="2" w:author="Kurt Essigmann" w:date="1999-03-18T16:50:00Z">
        <w:r>
          <w:rPr/>
          <w:delText>3</w:delText>
        </w:r>
      </w:del>
      <w:r>
        <w:rPr/>
        <w:t xml:space="preserve"> information element with </w:t>
      </w:r>
      <w:del w:id="3" w:author="Kurt Essigmann" w:date="1999-03-18T16:50:00Z">
        <w:r>
          <w:rPr/>
          <w:delText>4</w:delText>
        </w:r>
      </w:del>
      <w:ins w:id="4" w:author="Kurt Essigmann" w:date="1999-03-18T16:50:00Z">
        <w:r>
          <w:rPr/>
          <w:t>a</w:t>
        </w:r>
      </w:ins>
      <w:r>
        <w:rPr/>
        <w:t xml:space="preserve"> </w:t>
      </w:r>
      <w:ins w:id="5" w:author="Kurt Essigmann" w:date="1999-03-18T16:50:00Z">
        <w:r>
          <w:rPr/>
          <w:t xml:space="preserve">length of </w:t>
        </w:r>
      </w:ins>
      <w:ins w:id="6" w:author="Kurt Essigmann" w:date="1999-03-18T16:58:00Z">
        <w:r>
          <w:rPr/>
          <w:t>5</w:t>
        </w:r>
      </w:ins>
      <w:ins w:id="7" w:author="Kurt Essigmann" w:date="1999-03-18T16:50:00Z">
        <w:r>
          <w:rPr/>
          <w:t xml:space="preserve"> </w:t>
        </w:r>
      </w:ins>
      <w:r>
        <w:rPr/>
        <w:t xml:space="preserve">octets </w:t>
      </w:r>
      <w:del w:id="8" w:author="Kurt Essigmann" w:date="1999-03-18T16:51:00Z">
        <w:r>
          <w:rPr/>
          <w:delText>length</w:delText>
        </w:r>
      </w:del>
      <w:r>
        <w:rPr/>
        <w:t>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 xml:space="preserve">The </w:t>
      </w:r>
      <w:r>
        <w:rPr>
          <w:i/>
        </w:rPr>
        <w:t xml:space="preserve">quality of service </w:t>
      </w:r>
      <w:r>
        <w:rPr/>
        <w:t>information element is coded as shown in figure 10.5.138/GSM 04.08 and table 10.5.156/GSM 04.08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418"/>
        <w:gridCol w:w="708"/>
        <w:gridCol w:w="709"/>
        <w:gridCol w:w="708"/>
        <w:gridCol w:w="2013"/>
        <w:gridCol w:w="124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5556" w:type="dxa"/>
            <w:gridSpan w:val="5"/>
            <w:tcBorders/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rPr/>
            </w:pPr>
            <w:r>
              <w:rPr/>
              <w:t>8          7          6          5          4          3          2          1</w:t>
            </w:r>
          </w:p>
        </w:tc>
        <w:tc>
          <w:tcPr>
            <w:tcW w:w="1248" w:type="dxa"/>
            <w:tcBorders/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5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rPr/>
            </w:pPr>
            <w:r>
              <w:rPr/>
              <w:t>Quality of service IEI</w:t>
            </w:r>
          </w:p>
        </w:tc>
        <w:tc>
          <w:tcPr>
            <w:tcW w:w="1248" w:type="dxa"/>
            <w:tcBorders/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rPr/>
            </w:pPr>
            <w:r>
              <w:rPr/>
              <w:t>octet 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LD1"/>
              <w:widowControl w:val="false"/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5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1"/>
              <w:widowControl w:val="false"/>
              <w:bidi w:val="0"/>
              <w:spacing w:before="0" w:after="0"/>
              <w:rPr/>
            </w:pPr>
            <w:ins w:id="9" w:author="Monica Wifvesson" w:date="1999-05-07T14:31:00Z">
              <w:r>
                <w:rPr/>
                <w:t>Length of quality of service IE</w:t>
              </w:r>
            </w:ins>
          </w:p>
        </w:tc>
        <w:tc>
          <w:tcPr>
            <w:tcW w:w="1248" w:type="dxa"/>
            <w:tcBorders/>
          </w:tcPr>
          <w:p>
            <w:pPr>
              <w:pStyle w:val="LD1"/>
              <w:widowControl w:val="false"/>
              <w:bidi w:val="0"/>
              <w:spacing w:before="0" w:after="0"/>
              <w:rPr/>
            </w:pPr>
            <w:ins w:id="10" w:author="Monica Wifvesson" w:date="1999-05-07T14:31:00Z">
              <w:r>
                <w:rPr/>
                <w:t>octet 2</w:t>
              </w:r>
            </w:ins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rPr/>
            </w:pPr>
            <w:r>
              <w:rPr/>
              <w:t>0</w:t>
              <w:tab/>
              <w:t>0</w:t>
              <w:br/>
              <w:t>spare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rPr/>
            </w:pPr>
            <w:r>
              <w:rPr/>
              <w:t>Delay</w:t>
              <w:br/>
              <w:t>class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rPr/>
            </w:pPr>
            <w:r>
              <w:rPr/>
              <w:t>Reliability</w:t>
              <w:br/>
              <w:t>class</w:t>
            </w:r>
          </w:p>
        </w:tc>
        <w:tc>
          <w:tcPr>
            <w:tcW w:w="1248" w:type="dxa"/>
            <w:tcBorders/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 xml:space="preserve">octet </w:t>
            </w:r>
            <w:ins w:id="11" w:author="Monica Wifvesson" w:date="1999-05-07T14:31:00Z">
              <w:r>
                <w:rPr/>
                <w:t>3</w:t>
              </w:r>
            </w:ins>
            <w:del w:id="12" w:author="Monica Wifvesson" w:date="1999-05-07T14:31:00Z">
              <w:r>
                <w:rPr/>
                <w:delText>2</w:delText>
              </w:r>
            </w:del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rPr/>
            </w:pPr>
            <w:r>
              <w:rPr/>
              <w:t xml:space="preserve">Peak </w:t>
              <w:br/>
              <w:t>throughpu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ind w:left="-57" w:hanging="0"/>
              <w:rPr/>
            </w:pPr>
            <w:r>
              <w:rPr/>
              <w:t>0</w:t>
              <w:br/>
              <w:t>spare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rPr/>
            </w:pPr>
            <w:r>
              <w:rPr/>
              <w:t>Precedence</w:t>
              <w:br/>
              <w:t>class</w:t>
            </w:r>
          </w:p>
        </w:tc>
        <w:tc>
          <w:tcPr>
            <w:tcW w:w="1248" w:type="dxa"/>
            <w:tcBorders/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 xml:space="preserve">octet </w:t>
            </w:r>
            <w:ins w:id="13" w:author="Monica Wifvesson" w:date="1999-05-07T14:32:00Z">
              <w:r>
                <w:rPr/>
                <w:t>4</w:t>
              </w:r>
            </w:ins>
            <w:del w:id="14" w:author="Monica Wifvesson" w:date="1999-05-07T14:31:00Z">
              <w:r>
                <w:rPr/>
                <w:delText>3</w:delText>
              </w:r>
            </w:del>
          </w:p>
        </w:tc>
      </w:tr>
      <w:tr>
        <w:trPr>
          <w:cantSplit w:val="true"/>
        </w:trPr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rPr/>
            </w:pPr>
            <w:r>
              <w:rPr/>
              <w:t>0</w:t>
              <w:tab/>
              <w:t>0</w:t>
              <w:tab/>
              <w:t>0</w:t>
              <w:br/>
              <w:t>spare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60" w:after="60"/>
              <w:rPr/>
            </w:pPr>
            <w:r>
              <w:rPr/>
              <w:t>Mean</w:t>
              <w:br/>
              <w:t>throughput</w:t>
            </w:r>
          </w:p>
        </w:tc>
        <w:tc>
          <w:tcPr>
            <w:tcW w:w="1248" w:type="dxa"/>
            <w:tcBorders/>
          </w:tcPr>
          <w:p>
            <w:pPr>
              <w:pStyle w:val="LD1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  <w:t xml:space="preserve">octet </w:t>
            </w:r>
            <w:ins w:id="15" w:author="Monica Wifvesson" w:date="1999-05-07T14:32:00Z">
              <w:r>
                <w:rPr/>
                <w:t>5</w:t>
              </w:r>
            </w:ins>
            <w:del w:id="16" w:author="Monica Wifvesson" w:date="1999-05-07T14:32:00Z">
              <w:r>
                <w:rPr/>
                <w:delText>4</w:delText>
              </w:r>
            </w:del>
          </w:p>
        </w:tc>
      </w:tr>
    </w:tbl>
    <w:p>
      <w:pPr>
        <w:pStyle w:val="TF"/>
        <w:widowControl w:val="false"/>
        <w:bidi w:val="0"/>
        <w:spacing w:before="120" w:after="120"/>
        <w:rPr/>
      </w:pPr>
      <w:r>
        <w:rPr/>
        <w:t>Figure 10.5.138/GSM 04.08:</w:t>
      </w:r>
      <w:r>
        <w:rPr>
          <w:i/>
        </w:rPr>
        <w:t xml:space="preserve"> Quality of service </w:t>
      </w:r>
      <w:r>
        <w:rPr/>
        <w:t>information element</w:t>
      </w:r>
      <w:r>
        <w:br w:type="page"/>
      </w:r>
    </w:p>
    <w:p>
      <w:pPr>
        <w:pStyle w:val="TH"/>
        <w:bidi w:val="0"/>
        <w:rPr/>
      </w:pPr>
      <w:r>
        <w:rPr/>
        <w:t>Table</w:t>
      </w:r>
      <w:r>
        <w:rPr>
          <w:caps/>
        </w:rPr>
        <w:t xml:space="preserve"> </w:t>
      </w:r>
      <w:r>
        <w:rPr/>
        <w:t xml:space="preserve">10.5.156/GSM 04.08: </w:t>
      </w:r>
      <w:r>
        <w:rPr>
          <w:i/>
        </w:rPr>
        <w:t xml:space="preserve">Quality of service </w:t>
      </w:r>
      <w:r>
        <w:rPr/>
        <w:t>information element</w:t>
      </w:r>
    </w:p>
    <w:p>
      <w:pPr>
        <w:pStyle w:val="CSN1H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b w:val="false"/>
        </w:rPr>
        <w:t xml:space="preserve">Reliability class, octet </w:t>
      </w:r>
      <w:del w:id="17" w:author="Kurt Essigmann" w:date="1999-03-18T16:59:00Z">
        <w:r>
          <w:rPr>
            <w:b w:val="false"/>
          </w:rPr>
          <w:delText>2</w:delText>
        </w:r>
      </w:del>
      <w:ins w:id="18" w:author="Kurt Essigmann" w:date="1999-03-18T16:59:00Z">
        <w:r>
          <w:rPr>
            <w:b w:val="false"/>
          </w:rPr>
          <w:t>3</w:t>
        </w:r>
      </w:ins>
      <w:r>
        <w:rPr>
          <w:b w:val="false"/>
        </w:rPr>
        <w:t xml:space="preserve"> (see GSM 03.60)</w:t>
        <w:br/>
        <w:t>Bits</w:t>
        <w:br/>
        <w:t>3 2 1</w:t>
        <w:br/>
      </w:r>
      <w:ins w:id="19" w:author="Monica Wifvesson" w:date="1999-05-07T12:52:00Z">
        <w:r>
          <w:rPr>
            <w:b w:val="false"/>
          </w:rPr>
          <w:t>In MS to network direction:</w:t>
          <w:br/>
        </w:r>
      </w:ins>
      <w:r>
        <w:rPr>
          <w:b w:val="false"/>
        </w:rPr>
        <w:t>0 0 0</w:t>
        <w:tab/>
        <w:t>Subscribed reliability class</w:t>
      </w:r>
      <w:del w:id="20" w:author="Kurt Essigmann" w:date="1999-03-18T16:23:00Z">
        <w:r>
          <w:rPr>
            <w:b w:val="false"/>
          </w:rPr>
          <w:br/>
        </w:r>
      </w:del>
      <w:ins w:id="21" w:author="Monica Wifvesson" w:date="1999-05-07T12:52:00Z">
        <w:r>
          <w:rPr>
            <w:b w:val="false"/>
          </w:rPr>
          <w:t>In network to MS direction:</w:t>
          <w:br/>
          <w:t>0 0 0</w:t>
          <w:tab/>
          <w:t>Reserved</w:t>
        </w:r>
      </w:ins>
      <w:ins w:id="22" w:author="Monica Wifvesson" w:date="1999-05-07T12:55:00Z">
        <w:r>
          <w:rPr>
            <w:b w:val="false"/>
          </w:rPr>
          <w:br/>
          <w:t>In MS to network direction and in network to MS direction :</w:t>
        </w:r>
      </w:ins>
      <w:ins w:id="23" w:author="Monica Wifvesson" w:date="1999-05-07T12:52:00Z">
        <w:r>
          <w:rPr>
            <w:b w:val="false"/>
          </w:rPr>
          <w:br/>
        </w:r>
      </w:ins>
      <w:r>
        <w:rPr>
          <w:b w:val="false"/>
        </w:rPr>
        <w:t>0 0 1</w:t>
        <w:tab/>
        <w:t>Acknowledged GTP, LLC, and RLC; Protected data</w:t>
        <w:br/>
        <w:t>0 1 0</w:t>
        <w:tab/>
        <w:t>Unacknowledged GTP; Acknowledged LLC and RLC, Protected data</w:t>
        <w:br/>
        <w:t>0 1 1</w:t>
        <w:tab/>
        <w:t>Unacknowledged GTP and LLC; Acknowledged RLC, Protected data</w:t>
        <w:br/>
        <w:t>1 0 0</w:t>
        <w:tab/>
        <w:t>Unacknowledged GTP, LLC, and RLC, Protected data</w:t>
        <w:br/>
        <w:t>1 0 1</w:t>
        <w:tab/>
        <w:t>Unacknowledged GTP, LLC, and RLC, Unprotected data</w:t>
      </w:r>
      <w:ins w:id="24" w:author="Monica Wifvesson" w:date="1999-05-07T12:54:00Z">
        <w:r>
          <w:rPr>
            <w:b w:val="false"/>
          </w:rPr>
          <w:br/>
          <w:t>1 1 1        Reserved</w:t>
        </w:r>
      </w:ins>
      <w:r>
        <w:rPr>
          <w:b w:val="false"/>
        </w:rPr>
        <w:br/>
        <w:br/>
        <w:t>All other values are interpreted as</w:t>
      </w:r>
      <w:r>
        <w:rPr>
          <w:b w:val="false"/>
          <w:i/>
        </w:rPr>
        <w:t xml:space="preserve"> </w:t>
      </w:r>
      <w:ins w:id="25" w:author="Monica Wifvesson" w:date="1999-05-07T15:14:00Z">
        <w:r>
          <w:rPr>
            <w:b w:val="false"/>
            <w:i/>
          </w:rPr>
          <w:t xml:space="preserve">Unacknowledged GTP and LLC; Acknowledged RLC, Protected data </w:t>
        </w:r>
      </w:ins>
      <w:del w:id="26" w:author="Monica Wifvesson" w:date="1999-05-07T12:56:00Z">
        <w:r>
          <w:rPr>
            <w:b w:val="false"/>
            <w:i/>
          </w:rPr>
          <w:delText>Subscribed reliability</w:delText>
        </w:r>
      </w:del>
      <w:del w:id="27" w:author="Monica Wifvesson" w:date="1999-05-07T12:56:00Z">
        <w:r>
          <w:rPr>
            <w:b w:val="false"/>
          </w:rPr>
          <w:delText xml:space="preserve"> </w:delText>
        </w:r>
      </w:del>
      <w:del w:id="28" w:author="Monica Wifvesson" w:date="1999-05-07T12:56:00Z">
        <w:r>
          <w:rPr>
            <w:b w:val="false"/>
            <w:i/>
          </w:rPr>
          <w:delText>class</w:delText>
        </w:r>
      </w:del>
      <w:r>
        <w:rPr>
          <w:b w:val="false"/>
          <w:i/>
        </w:rPr>
        <w:t xml:space="preserve"> </w:t>
      </w:r>
      <w:r>
        <w:rPr>
          <w:b w:val="false"/>
        </w:rPr>
        <w:t>in this version of the protocol.</w:t>
      </w:r>
    </w:p>
    <w:p>
      <w:pPr>
        <w:pStyle w:val="CSN1H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b w:val="false"/>
        </w:rPr>
        <w:t xml:space="preserve">Delay class, octet </w:t>
      </w:r>
      <w:ins w:id="29" w:author="Kurt Essigmann" w:date="1999-03-18T16:59:00Z">
        <w:r>
          <w:rPr>
            <w:b w:val="false"/>
          </w:rPr>
          <w:t>3</w:t>
        </w:r>
      </w:ins>
      <w:del w:id="30" w:author="Kurt Essigmann" w:date="1999-03-18T16:59:00Z">
        <w:r>
          <w:rPr>
            <w:b w:val="false"/>
          </w:rPr>
          <w:delText>2</w:delText>
        </w:r>
      </w:del>
      <w:r>
        <w:rPr>
          <w:b w:val="false"/>
        </w:rPr>
        <w:t xml:space="preserve"> (see GSM 02.60 and GSM 03.60)</w:t>
        <w:br/>
        <w:t>Bits</w:t>
        <w:br/>
        <w:t>6 5 4</w:t>
        <w:br/>
      </w:r>
      <w:ins w:id="31" w:author="Monica Wifvesson" w:date="1999-05-07T12:53:00Z">
        <w:r>
          <w:rPr>
            <w:b w:val="false"/>
          </w:rPr>
          <w:t>In MS to network direction:</w:t>
          <w:br/>
        </w:r>
      </w:ins>
      <w:r>
        <w:rPr>
          <w:b w:val="false"/>
        </w:rPr>
        <w:t>0 0 0</w:t>
        <w:tab/>
        <w:t>Subscribed delay class</w:t>
      </w:r>
      <w:del w:id="32" w:author="Kurt Essigmann" w:date="1999-03-18T16:27:00Z">
        <w:r>
          <w:rPr>
            <w:b w:val="false"/>
          </w:rPr>
          <w:delText xml:space="preserve"> </w:delText>
          <w:br/>
        </w:r>
      </w:del>
      <w:ins w:id="33" w:author="Monica Wifvesson" w:date="1999-05-07T12:53:00Z">
        <w:r>
          <w:rPr>
            <w:b w:val="false"/>
          </w:rPr>
          <w:t>In network to MS direction:</w:t>
          <w:br/>
          <w:t>0 0 0</w:t>
          <w:tab/>
          <w:t>Reserved</w:t>
          <w:br/>
        </w:r>
      </w:ins>
      <w:ins w:id="34" w:author="Monica Wifvesson" w:date="1999-05-07T12:55:00Z">
        <w:r>
          <w:rPr>
            <w:b w:val="false"/>
          </w:rPr>
          <w:t>In MS to network direction and in network to MS direction :</w:t>
          <w:br/>
        </w:r>
      </w:ins>
      <w:r>
        <w:rPr>
          <w:b w:val="false"/>
        </w:rPr>
        <w:t>0 0 1</w:t>
        <w:tab/>
        <w:t>Delay class 1</w:t>
        <w:br/>
        <w:t>0 1 0</w:t>
        <w:tab/>
        <w:t>Delay class 2</w:t>
        <w:br/>
        <w:t>0 1 1</w:t>
        <w:tab/>
        <w:t>Delay class 3</w:t>
      </w:r>
      <w:ins w:id="35" w:author="Kurt Essigmann" w:date="1999-03-18T16:27:00Z">
        <w:r>
          <w:rPr>
            <w:b w:val="false"/>
          </w:rPr>
          <w:br/>
        </w:r>
      </w:ins>
      <w:r>
        <w:rPr>
          <w:b w:val="false"/>
        </w:rPr>
        <w:t>1 0 0</w:t>
        <w:tab/>
        <w:t>Delay class 4 (best effort)</w:t>
      </w:r>
      <w:ins w:id="36" w:author="Monica Wifvesson" w:date="1999-05-07T12:55:00Z">
        <w:r>
          <w:rPr>
            <w:b w:val="false"/>
          </w:rPr>
          <w:br/>
          <w:t>1 1 1        Reserved</w:t>
        </w:r>
      </w:ins>
      <w:ins w:id="37" w:author="Kurt Essigmann" w:date="1999-03-18T16:29:00Z">
        <w:r>
          <w:rPr>
            <w:b w:val="false"/>
          </w:rPr>
          <w:br/>
        </w:r>
      </w:ins>
      <w:r>
        <w:rPr>
          <w:b w:val="false"/>
        </w:rPr>
        <w:t xml:space="preserve"> </w:t>
      </w:r>
      <w:ins w:id="38" w:author="Kurt Essigmann" w:date="1999-03-18T16:27:00Z">
        <w:r>
          <w:rPr>
            <w:b w:val="false"/>
          </w:rPr>
          <w:br/>
        </w:r>
      </w:ins>
      <w:r>
        <w:rPr>
          <w:b w:val="false"/>
        </w:rPr>
        <w:t xml:space="preserve">All other values are interpreted as </w:t>
      </w:r>
      <w:ins w:id="39" w:author="Monica Wifvesson" w:date="1999-05-07T15:14:00Z">
        <w:r>
          <w:rPr>
            <w:b w:val="false"/>
            <w:i/>
          </w:rPr>
          <w:t>Delay class 4 (best effort)</w:t>
        </w:r>
      </w:ins>
      <w:del w:id="40" w:author="Monica Wifvesson" w:date="1999-05-07T12:58:00Z">
        <w:r>
          <w:rPr>
            <w:b w:val="false"/>
            <w:i/>
          </w:rPr>
          <w:delText>Subscribed delay class</w:delText>
        </w:r>
      </w:del>
      <w:r>
        <w:rPr>
          <w:b w:val="false"/>
          <w:i/>
        </w:rPr>
        <w:t xml:space="preserve"> </w:t>
      </w:r>
      <w:r>
        <w:rPr>
          <w:b w:val="false"/>
        </w:rPr>
        <w:t xml:space="preserve">in this version </w:t>
        <w:br/>
        <w:t>of the protocol.</w:t>
      </w:r>
    </w:p>
    <w:p>
      <w:pPr>
        <w:pStyle w:val="CSN1H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b w:val="false"/>
        </w:rPr>
        <w:t xml:space="preserve">Bit 7 and 8 of octet </w:t>
      </w:r>
      <w:ins w:id="41" w:author="Kurt Essigmann" w:date="1999-03-18T17:16:00Z">
        <w:r>
          <w:rPr>
            <w:b w:val="false"/>
          </w:rPr>
          <w:t>3</w:t>
        </w:r>
      </w:ins>
      <w:del w:id="42" w:author="Kurt Essigmann" w:date="1999-03-18T17:16:00Z">
        <w:r>
          <w:rPr>
            <w:b w:val="false"/>
          </w:rPr>
          <w:delText>2</w:delText>
        </w:r>
      </w:del>
      <w:r>
        <w:rPr>
          <w:b w:val="false"/>
        </w:rPr>
        <w:t xml:space="preserve"> are spare and shall be coded all 0.</w:t>
      </w:r>
    </w:p>
    <w:p>
      <w:pPr>
        <w:pStyle w:val="CSN1H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b w:val="false"/>
        </w:rPr>
        <w:t xml:space="preserve">Precedence class, octet </w:t>
      </w:r>
      <w:del w:id="43" w:author="Kurt Essigmann" w:date="1999-03-18T17:12:00Z">
        <w:r>
          <w:rPr>
            <w:b w:val="false"/>
          </w:rPr>
          <w:delText>3</w:delText>
        </w:r>
      </w:del>
      <w:ins w:id="44" w:author="" w:date="1999-03-18T17:12:00Z">
        <w:r>
          <w:rPr>
            <w:b w:val="false"/>
          </w:rPr>
          <w:t>4</w:t>
        </w:r>
      </w:ins>
      <w:r>
        <w:rPr>
          <w:b w:val="false"/>
        </w:rPr>
        <w:t xml:space="preserve"> (see GSM 03.60)</w:t>
        <w:br/>
        <w:t>Bits</w:t>
        <w:br/>
        <w:t>3 2 1</w:t>
        <w:br/>
      </w:r>
      <w:ins w:id="45" w:author="Monica Wifvesson" w:date="1999-05-07T12:58:00Z">
        <w:r>
          <w:rPr>
            <w:b w:val="false"/>
          </w:rPr>
          <w:t>In MS to network direction:</w:t>
          <w:br/>
        </w:r>
      </w:ins>
      <w:r>
        <w:rPr>
          <w:b w:val="false"/>
        </w:rPr>
        <w:t>0 0 0</w:t>
        <w:tab/>
        <w:t>Subscribed precedence</w:t>
      </w:r>
      <w:del w:id="46" w:author="Kurt Essigmann" w:date="1999-03-18T16:33:00Z">
        <w:r>
          <w:rPr>
            <w:b w:val="false"/>
          </w:rPr>
          <w:br/>
        </w:r>
      </w:del>
      <w:ins w:id="47" w:author="Monica Wifvesson" w:date="1999-05-07T12:58:00Z">
        <w:r>
          <w:rPr>
            <w:b w:val="false"/>
          </w:rPr>
          <w:t>In network to MS direction:</w:t>
          <w:br/>
          <w:t>0 0 0</w:t>
          <w:tab/>
          <w:t>Reserved</w:t>
          <w:br/>
          <w:t>In MS to network direction and in network to MS direction :</w:t>
          <w:br/>
        </w:r>
      </w:ins>
      <w:r>
        <w:rPr>
          <w:b w:val="false"/>
        </w:rPr>
        <w:t>0 0 1</w:t>
        <w:tab/>
        <w:t>High priority</w:t>
        <w:br/>
        <w:t>0 1 0</w:t>
        <w:tab/>
        <w:t>Normal priority</w:t>
        <w:br/>
        <w:t>0 1 1</w:t>
        <w:tab/>
        <w:t>Low priority</w:t>
      </w:r>
      <w:ins w:id="48" w:author="Monica Wifvesson" w:date="1999-05-07T13:21:00Z">
        <w:r>
          <w:rPr>
            <w:b w:val="false"/>
          </w:rPr>
          <w:br/>
          <w:t>1 1 1        Reserved</w:t>
        </w:r>
      </w:ins>
      <w:ins w:id="49" w:author="Kurt Essigmann" w:date="1999-03-18T16:33:00Z">
        <w:r>
          <w:rPr>
            <w:b w:val="false"/>
          </w:rPr>
          <w:br/>
        </w:r>
      </w:ins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p>
      <w:pPr>
        <w:pStyle w:val="CSN1H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b w:val="false"/>
        </w:rPr>
        <w:t xml:space="preserve">All other values are interpreted as </w:t>
      </w:r>
      <w:ins w:id="50" w:author="Monica Wifvesson" w:date="1999-05-07T15:14:00Z">
        <w:r>
          <w:rPr>
            <w:b w:val="false"/>
            <w:i/>
          </w:rPr>
          <w:t xml:space="preserve">Normal priority </w:t>
        </w:r>
      </w:ins>
      <w:del w:id="51" w:author="Monica Wifvesson" w:date="1999-05-07T12:59:00Z">
        <w:r>
          <w:rPr>
            <w:b w:val="false"/>
            <w:i/>
          </w:rPr>
          <w:delText>Unspecified Subscribed precedence</w:delText>
        </w:r>
      </w:del>
      <w:r>
        <w:rPr>
          <w:b w:val="false"/>
          <w:i/>
        </w:rPr>
        <w:t xml:space="preserve"> </w:t>
      </w:r>
      <w:r>
        <w:rPr>
          <w:b w:val="false"/>
        </w:rPr>
        <w:t>in this version of the protocol.</w:t>
      </w:r>
      <w:del w:id="52" w:author="Monica Wifvesson" w:date="1999-05-07T15:18:00Z">
        <w:r>
          <w:rPr>
            <w:b w:val="false"/>
          </w:rPr>
          <w:br/>
        </w:r>
      </w:del>
      <w:ins w:id="53" w:author="Monica Wifvesson" w:date="1999-05-07T15:18:00Z">
        <w:r>
          <w:rPr>
            <w:b w:val="false"/>
          </w:rPr>
          <w:br/>
          <w:t>Bit 4 of octet 4 is spare and shall be coded as 0.</w:t>
          <w:br/>
        </w:r>
      </w:ins>
      <w:r>
        <w:rPr>
          <w:b w:val="false"/>
        </w:rPr>
        <w:br/>
        <w:t xml:space="preserve">Peak throughput, octet </w:t>
      </w:r>
      <w:ins w:id="54" w:author="" w:date="1999-03-18T17:12:00Z">
        <w:r>
          <w:rPr>
            <w:b w:val="false"/>
          </w:rPr>
          <w:t>4</w:t>
        </w:r>
      </w:ins>
      <w:del w:id="55" w:author="Kurt Essigmann" w:date="1999-03-18T17:12:00Z">
        <w:r>
          <w:rPr>
            <w:b w:val="false"/>
          </w:rPr>
          <w:delText>3</w:delText>
        </w:r>
      </w:del>
      <w:r>
        <w:rPr>
          <w:b w:val="false"/>
        </w:rPr>
        <w:br/>
        <w:t>Bits</w:t>
        <w:br/>
        <w:t>8 7 6 5</w:t>
      </w:r>
      <w:del w:id="56" w:author="Monica Wifvesson" w:date="1999-05-07T15:19:00Z">
        <w:r>
          <w:rPr>
            <w:b w:val="false"/>
          </w:rPr>
          <w:br/>
        </w:r>
      </w:del>
      <w:ins w:id="57" w:author="Monica Wifvesson" w:date="1999-05-07T13:00:00Z">
        <w:r>
          <w:rPr>
            <w:b w:val="false"/>
          </w:rPr>
          <w:t>In MS to network direction:</w:t>
          <w:br/>
        </w:r>
      </w:ins>
      <w:r>
        <w:rPr>
          <w:b w:val="false"/>
        </w:rPr>
        <w:t>0 0 0 0</w:t>
        <w:tab/>
        <w:t>Subscribed peak throughput</w:t>
        <w:br/>
      </w:r>
      <w:ins w:id="58" w:author="Monica Wifvesson" w:date="1999-05-07T13:00:00Z">
        <w:r>
          <w:rPr>
            <w:b w:val="false"/>
          </w:rPr>
          <w:t>In network to MS direction:</w:t>
          <w:br/>
          <w:t>0 0 0 0</w:t>
          <w:tab/>
          <w:t>Reserved</w:t>
          <w:br/>
          <w:t>In MS to network direction and in network to MS direction :</w:t>
          <w:br/>
        </w:r>
      </w:ins>
      <w:r>
        <w:rPr>
          <w:b w:val="false"/>
        </w:rPr>
        <w:t>0 0 0 1</w:t>
        <w:tab/>
        <w:t>Up to 1 000 octet/s</w:t>
        <w:br/>
        <w:t>0 0 1 0</w:t>
        <w:tab/>
        <w:t>Up to 2 000 octet/s</w:t>
        <w:br/>
        <w:t>0 0 1 1</w:t>
        <w:tab/>
        <w:t>Up to 4 000 octet/s</w:t>
        <w:br/>
        <w:t>0 1 0 0</w:t>
        <w:tab/>
        <w:t>Up to 8 000 octet/s</w:t>
        <w:br/>
        <w:t>0 1 0 1</w:t>
        <w:tab/>
        <w:t>Up to 16 000 octet/s</w:t>
        <w:br/>
        <w:t>0 1 1 0</w:t>
        <w:tab/>
        <w:t>Up to 32 000 octet/s</w:t>
        <w:br/>
        <w:t>0 1 1 1</w:t>
        <w:tab/>
        <w:t>Up to 64 000 octet/s</w:t>
        <w:br/>
        <w:t>1 0 0 0</w:t>
        <w:tab/>
        <w:t>Up to 128 000 octet/s</w:t>
        <w:br/>
        <w:t>1 0 0 1</w:t>
        <w:tab/>
        <w:t>Up to 256 000 octet/s</w:t>
      </w:r>
      <w:ins w:id="59" w:author="Monica Wifvesson" w:date="1999-05-07T13:21:00Z">
        <w:r>
          <w:rPr>
            <w:b w:val="false"/>
          </w:rPr>
          <w:br/>
          <w:t>1 1 1 1 Reserved</w:t>
        </w:r>
      </w:ins>
      <w:ins w:id="60" w:author="Kurt Essigmann" w:date="1999-03-18T16:34:00Z">
        <w:r>
          <w:rPr>
            <w:b w:val="false"/>
          </w:rPr>
          <w:br/>
        </w:r>
      </w:ins>
      <w:del w:id="61" w:author="Kurt Essigmann" w:date="1999-03-18T16:34:00Z">
        <w:r>
          <w:rPr>
            <w:b w:val="false"/>
          </w:rPr>
          <w:br/>
        </w:r>
      </w:del>
      <w:r>
        <w:rPr>
          <w:b w:val="false"/>
        </w:rPr>
        <w:t xml:space="preserve">All other values are interpreted as </w:t>
      </w:r>
      <w:ins w:id="62" w:author="Monica Wifvesson" w:date="1999-05-07T15:15:00Z">
        <w:r>
          <w:rPr>
            <w:b w:val="false"/>
            <w:i/>
          </w:rPr>
          <w:t xml:space="preserve">Up to 1 000 octet/s </w:t>
        </w:r>
      </w:ins>
      <w:del w:id="63" w:author="Monica Wifvesson" w:date="1999-05-07T13:01:00Z">
        <w:r>
          <w:rPr>
            <w:b w:val="false"/>
            <w:i/>
          </w:rPr>
          <w:delText>Subscribed peak throughput</w:delText>
        </w:r>
      </w:del>
      <w:r>
        <w:rPr>
          <w:b w:val="false"/>
          <w:i/>
        </w:rPr>
        <w:t xml:space="preserve"> </w:t>
      </w:r>
      <w:r>
        <w:rPr>
          <w:b w:val="false"/>
        </w:rPr>
        <w:t xml:space="preserve">in this </w:t>
        <w:br/>
        <w:t>version of the protocol.</w:t>
      </w:r>
    </w:p>
    <w:p>
      <w:pPr>
        <w:pStyle w:val="CSN1H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b w:val="false"/>
        </w:rPr>
        <w:t xml:space="preserve">Mean throughput, octet </w:t>
      </w:r>
      <w:ins w:id="64" w:author="" w:date="1999-03-18T17:15:00Z">
        <w:r>
          <w:rPr>
            <w:b w:val="false"/>
          </w:rPr>
          <w:t>5</w:t>
        </w:r>
      </w:ins>
      <w:del w:id="65" w:author="Kurt Essigmann" w:date="1999-03-18T17:15:00Z">
        <w:r>
          <w:rPr>
            <w:b w:val="false"/>
          </w:rPr>
          <w:delText>4</w:delText>
        </w:r>
      </w:del>
      <w:r>
        <w:rPr>
          <w:b w:val="false"/>
        </w:rPr>
        <w:br/>
        <w:t>Bits</w:t>
        <w:br/>
        <w:t>5 4 3 2 1</w:t>
        <w:br/>
      </w:r>
      <w:ins w:id="66" w:author="Monica Wifvesson" w:date="1999-05-07T13:02:00Z">
        <w:r>
          <w:rPr>
            <w:b w:val="false"/>
          </w:rPr>
          <w:t>In MS to network direction:</w:t>
          <w:br/>
        </w:r>
      </w:ins>
      <w:r>
        <w:rPr>
          <w:b w:val="false"/>
        </w:rPr>
        <w:t>0 0 0 0 0</w:t>
        <w:tab/>
        <w:tab/>
        <w:t>Subscribed mean throughput</w:t>
      </w:r>
      <w:del w:id="67" w:author="Kurt Essigmann" w:date="1999-03-18T16:35:00Z">
        <w:r>
          <w:rPr>
            <w:b w:val="false"/>
          </w:rPr>
          <w:br/>
        </w:r>
      </w:del>
      <w:ins w:id="68" w:author="Monica Wifvesson" w:date="1999-05-07T13:02:00Z">
        <w:r>
          <w:rPr>
            <w:b w:val="false"/>
          </w:rPr>
          <w:t>In network to MS direction:</w:t>
          <w:br/>
          <w:t>0 0 0 0 0</w:t>
          <w:tab/>
          <w:tab/>
          <w:t>Reserved</w:t>
          <w:br/>
          <w:t>In MS to network direction and in network to MS direction :</w:t>
          <w:br/>
        </w:r>
      </w:ins>
      <w:r>
        <w:rPr>
          <w:b w:val="false"/>
        </w:rPr>
        <w:t>0 0 0 0 1</w:t>
        <w:tab/>
        <w:tab/>
        <w:t>100 octet/h</w:t>
        <w:br/>
        <w:t>0 0 0 1 0</w:t>
        <w:tab/>
        <w:tab/>
        <w:t>200 octet/h</w:t>
        <w:br/>
        <w:t>0 0 0 1 1</w:t>
        <w:tab/>
        <w:tab/>
        <w:t>500 octet/h</w:t>
        <w:br/>
        <w:t>0 0 1 0 0</w:t>
        <w:tab/>
        <w:tab/>
        <w:t>1 000 octet/h</w:t>
        <w:br/>
        <w:t>0 0 1 0 1</w:t>
        <w:tab/>
        <w:tab/>
        <w:t>2 000 octet/h</w:t>
        <w:br/>
        <w:t>0 0 1 1 0</w:t>
        <w:tab/>
        <w:tab/>
        <w:t>5 000 octet/h</w:t>
        <w:br/>
        <w:t>0 0 1 1 1</w:t>
        <w:tab/>
        <w:tab/>
        <w:t>10 000 octet/h</w:t>
        <w:br/>
        <w:t>0 1 0 0 0</w:t>
        <w:tab/>
        <w:tab/>
        <w:t>20 000 octet/h</w:t>
        <w:br/>
        <w:t>0 1 0 0 1</w:t>
        <w:tab/>
        <w:tab/>
        <w:t>50 000 octet/h</w:t>
        <w:br/>
        <w:t>0 1 0 1 0</w:t>
        <w:tab/>
        <w:tab/>
        <w:t>100 000 octet/h</w:t>
        <w:br/>
        <w:t>0 1 0 1 1</w:t>
        <w:tab/>
        <w:tab/>
        <w:t>200 000 octet/h</w:t>
        <w:br/>
        <w:t>0 1 1 0 0</w:t>
        <w:tab/>
        <w:tab/>
        <w:t>500 000 octet/h</w:t>
        <w:br/>
        <w:t>0 1 1 0 1</w:t>
        <w:tab/>
        <w:tab/>
        <w:t>1 000 000 octet/h</w:t>
        <w:br/>
        <w:t>0 1 1 1 0</w:t>
        <w:tab/>
        <w:tab/>
        <w:t>2 000 000 octet/h</w:t>
        <w:br/>
        <w:t>0 1 1 1 1</w:t>
        <w:tab/>
        <w:tab/>
        <w:t>5 000 000 octet/h</w:t>
        <w:br/>
        <w:t>1 0 0 0 0</w:t>
        <w:tab/>
        <w:tab/>
        <w:t>10 000 000 octet/h</w:t>
        <w:br/>
        <w:t>1 0 0 0 1</w:t>
        <w:tab/>
        <w:tab/>
        <w:t>20 000 000 octet/h</w:t>
        <w:br/>
        <w:t>1 0 0 1 0</w:t>
        <w:tab/>
        <w:tab/>
        <w:t>50 000 000 octet/h</w:t>
        <w:br/>
      </w:r>
      <w:ins w:id="69" w:author="Monica Wifvesson" w:date="1999-05-07T13:31:00Z">
        <w:r>
          <w:rPr>
            <w:b w:val="false"/>
          </w:rPr>
          <w:t>1 1 1 1 0</w:t>
          <w:tab/>
          <w:tab/>
          <w:t>Reserved</w:t>
        </w:r>
      </w:ins>
      <w:r>
        <w:rPr>
          <w:b w:val="false"/>
        </w:rPr>
        <w:br/>
        <w:t>1 1 1 1 1</w:t>
        <w:tab/>
        <w:tab/>
        <w:t>Best effort</w:t>
      </w:r>
    </w:p>
    <w:p>
      <w:pPr>
        <w:pStyle w:val="CSN1H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>
          <w:b w:val="false"/>
        </w:rPr>
        <w:t>The value Best effort indicates that throughput shall be made available to the MS on a per need and availability bas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  <w:t xml:space="preserve">All other values are interpreted as </w:t>
      </w:r>
      <w:ins w:id="70" w:author="Monica Wifvesson" w:date="1999-05-07T15:15:00Z">
        <w:r>
          <w:rPr>
            <w:i/>
          </w:rPr>
          <w:t xml:space="preserve">Best effort </w:t>
        </w:r>
      </w:ins>
      <w:del w:id="71" w:author="Monica Wifvesson" w:date="1999-05-07T13:02:00Z">
        <w:r>
          <w:rPr>
            <w:i/>
          </w:rPr>
          <w:delText>Subscribed mean throughput</w:delText>
        </w:r>
      </w:del>
      <w:r>
        <w:rPr>
          <w:i/>
        </w:rPr>
        <w:t xml:space="preserve"> </w:t>
      </w:r>
      <w:r>
        <w:rPr/>
        <w:t xml:space="preserve">in this </w:t>
        <w:br/>
        <w:t>version of the protoco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rPr/>
      </w:pPr>
      <w:r>
        <w:rPr/>
        <w:t xml:space="preserve">Bits 8 to 6 of octet </w:t>
      </w:r>
      <w:del w:id="72" w:author="Kurt Essigmann" w:date="1999-03-18T17:15:00Z">
        <w:r>
          <w:rPr/>
          <w:delText>3</w:delText>
        </w:r>
      </w:del>
      <w:ins w:id="73" w:author="" w:date="1999-03-18T17:15:00Z">
        <w:r>
          <w:rPr/>
          <w:t>5</w:t>
        </w:r>
      </w:ins>
      <w:r>
        <w:rPr/>
        <w:t xml:space="preserve"> are spare and shall be coded all 0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p>
      <w:pPr>
        <w:pStyle w:val="Normal"/>
        <w:bidi w:val="0"/>
        <w:ind w:left="2835" w:firstLine="567"/>
        <w:rPr/>
      </w:pPr>
      <w:r>
        <w:rPr/>
      </w:r>
    </w:p>
    <w:p>
      <w:pPr>
        <w:pStyle w:val="Normal"/>
        <w:bidi w:val="0"/>
        <w:ind w:left="2835" w:firstLine="567"/>
        <w:rPr/>
      </w:pPr>
      <w:r>
        <w:rPr/>
        <w:t>*** Next modification ***</w:t>
      </w:r>
    </w:p>
    <w:p>
      <w:pPr>
        <w:pStyle w:val="Heading3"/>
        <w:numPr>
          <w:ilvl w:val="0"/>
          <w:numId w:val="0"/>
        </w:numPr>
        <w:bidi w:val="0"/>
        <w:ind w:left="1134" w:hanging="1134"/>
        <w:outlineLvl w:val="2"/>
        <w:rPr/>
      </w:pPr>
      <w:bookmarkStart w:id="0" w:name="_Toc434225224"/>
      <w:bookmarkStart w:id="1" w:name="_Toc435349647"/>
      <w:bookmarkEnd w:id="0"/>
      <w:bookmarkEnd w:id="1"/>
      <w:r>
        <w:rPr/>
        <w:t>9.5.1</w:t>
        <w:tab/>
        <w:t>Activate PDP context request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This message is sent by the MS to the network to request activation of a PDP context.</w:t>
        <w:tab/>
        <w:br/>
        <w:t>See table 9.5.1/GSM 04.08.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Message type:</w:t>
        <w:tab/>
      </w:r>
      <w:r>
        <w:rPr>
          <w:rFonts w:ascii="Arial" w:hAnsi="Arial"/>
          <w:caps/>
        </w:rPr>
        <w:t>activate PDP context request</w:t>
        <w:tab/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Significance:</w:t>
        <w:tab/>
        <w:tab/>
        <w:t>global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Direction:</w:t>
        <w:tab/>
        <w:tab/>
        <w:tab/>
        <w:t>MS to network</w:t>
      </w:r>
    </w:p>
    <w:p>
      <w:pPr>
        <w:pStyle w:val="TH"/>
        <w:keepNext w:val="true"/>
        <w:keepLines/>
        <w:bidi w:val="0"/>
        <w:spacing w:before="60" w:after="180"/>
        <w:jc w:val="center"/>
        <w:rPr/>
      </w:pPr>
      <w:r>
        <w:rPr/>
        <w:t xml:space="preserve">Table 9.5.1/GSM 04.08: </w:t>
      </w:r>
      <w:r>
        <w:rPr>
          <w:caps/>
        </w:rPr>
        <w:t xml:space="preserve">Activate PDP context request </w:t>
      </w:r>
      <w:r>
        <w:rPr/>
        <w:t>message content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835"/>
        <w:gridCol w:w="3120"/>
        <w:gridCol w:w="1133"/>
        <w:gridCol w:w="1134"/>
        <w:gridCol w:w="1134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ype/Referen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discriminato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discriminator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Transaction identifier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Transaction identifier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3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Activate PDP context request message identit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Message type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NSAP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Network service access point identifier 10.5.6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Requested LLC SAP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LLC service access point identifier 10.5.6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Requested Qo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Quality of service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6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ins w:id="74" w:author="Kurt Essigmann" w:date="1999-03-18T17:36:00Z">
              <w:r>
                <w:rPr/>
                <w:t>L</w:t>
              </w:r>
            </w:ins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Requested PDP addres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Packet data protocol address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6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3 - 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Access point nam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Access point name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6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3 - 2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configuration op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configuration options 10.5.6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3 - 255</w:t>
            </w:r>
          </w:p>
        </w:tc>
      </w:tr>
    </w:tbl>
    <w:p>
      <w:pPr>
        <w:pStyle w:val="Normal"/>
        <w:widowControl w:val="false"/>
        <w:bidi w:val="0"/>
        <w:ind w:left="2835" w:firstLine="567"/>
        <w:rPr/>
      </w:pPr>
      <w:r>
        <w:rPr/>
      </w:r>
    </w:p>
    <w:p>
      <w:pPr>
        <w:pStyle w:val="Normal"/>
        <w:bidi w:val="0"/>
        <w:ind w:left="2835" w:firstLine="567"/>
        <w:rPr/>
      </w:pPr>
      <w:r>
        <w:rPr/>
        <w:t>*** Next modification ***</w:t>
      </w:r>
    </w:p>
    <w:p>
      <w:pPr>
        <w:pStyle w:val="Heading3"/>
        <w:numPr>
          <w:ilvl w:val="0"/>
          <w:numId w:val="0"/>
        </w:numPr>
        <w:bidi w:val="0"/>
        <w:ind w:left="1134" w:hanging="1134"/>
        <w:outlineLvl w:val="2"/>
        <w:rPr/>
      </w:pPr>
      <w:bookmarkStart w:id="2" w:name="_Toc434225224"/>
      <w:bookmarkStart w:id="3" w:name="_Toc435349647"/>
      <w:bookmarkEnd w:id="2"/>
      <w:bookmarkEnd w:id="3"/>
      <w:r>
        <w:rPr/>
        <w:t>9.5.2</w:t>
        <w:tab/>
        <w:t>Activate PDP context accept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This message is sent by the network to the MS to acknowledge activation of a PDP context.</w:t>
        <w:tab/>
        <w:br/>
        <w:t>See table 9.5.2/GSM 04.08.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Message type:</w:t>
        <w:tab/>
      </w:r>
      <w:r>
        <w:rPr>
          <w:rFonts w:ascii="Arial" w:hAnsi="Arial"/>
          <w:caps/>
        </w:rPr>
        <w:t>activate PDP context accept</w:t>
        <w:tab/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Significance:</w:t>
        <w:tab/>
        <w:tab/>
        <w:t>global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Direction:</w:t>
        <w:tab/>
        <w:tab/>
        <w:tab/>
        <w:t>network to MS</w:t>
      </w:r>
    </w:p>
    <w:p>
      <w:pPr>
        <w:pStyle w:val="TH"/>
        <w:keepNext w:val="true"/>
        <w:keepLines/>
        <w:bidi w:val="0"/>
        <w:spacing w:before="60" w:after="180"/>
        <w:jc w:val="center"/>
        <w:rPr/>
      </w:pPr>
      <w:r>
        <w:rPr/>
        <w:t xml:space="preserve">Table 9.5.2/GSM 04.08: </w:t>
      </w:r>
      <w:r>
        <w:rPr>
          <w:caps/>
        </w:rPr>
        <w:t xml:space="preserve">Activate PDP context Accept </w:t>
      </w:r>
      <w:r>
        <w:rPr/>
        <w:t>message content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"/>
        <w:gridCol w:w="2826"/>
        <w:gridCol w:w="9"/>
        <w:gridCol w:w="3101"/>
        <w:gridCol w:w="19"/>
        <w:gridCol w:w="1112"/>
        <w:gridCol w:w="21"/>
        <w:gridCol w:w="1109"/>
        <w:gridCol w:w="25"/>
        <w:gridCol w:w="1134"/>
      </w:tblGrid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E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nformation Element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ype/Referenc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esenc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discriminator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discriminator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Transaction identifier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Transaction identifier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3.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Activate PDP context accept message identity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essage type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Negotiated LLC SAPI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LLC service access point identifier 10.5.6.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Negotiated QoS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Quality of service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6.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ins w:id="75" w:author="" w:date="1999-03-18T17:51:00Z">
              <w:r>
                <w:rPr/>
                <w:t>L</w:t>
              </w:r>
            </w:ins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Radio priority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Radio priority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7.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Spare half octet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Spare half octet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1.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PDP address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Packet data protocol address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6.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4 -20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2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configuration options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configuration options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6.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3 -255</w:t>
            </w:r>
          </w:p>
        </w:tc>
      </w:tr>
    </w:tbl>
    <w:p>
      <w:pPr>
        <w:pStyle w:val="Normal"/>
        <w:widowControl w:val="false"/>
        <w:bidi w:val="0"/>
        <w:ind w:left="2835" w:firstLine="567"/>
        <w:rPr/>
      </w:pPr>
      <w:r>
        <w:rPr/>
      </w:r>
    </w:p>
    <w:p>
      <w:pPr>
        <w:pStyle w:val="Normal"/>
        <w:bidi w:val="0"/>
        <w:ind w:left="2835" w:firstLine="567"/>
        <w:rPr/>
      </w:pPr>
      <w:r>
        <w:rPr/>
        <w:t>*** Next modification ***</w:t>
      </w:r>
    </w:p>
    <w:p>
      <w:pPr>
        <w:pStyle w:val="Heading3"/>
        <w:numPr>
          <w:ilvl w:val="0"/>
          <w:numId w:val="0"/>
        </w:numPr>
        <w:bidi w:val="0"/>
        <w:ind w:left="1134" w:hanging="1134"/>
        <w:outlineLvl w:val="2"/>
        <w:rPr/>
      </w:pPr>
      <w:r>
        <w:rPr/>
        <w:t>9.5.6</w:t>
        <w:tab/>
        <w:t>Modify PDP context request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This message is sent by the network to the MS to request modification of an active PDP context. See table 9.5.6/GSM 04.08.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Message type:</w:t>
        <w:tab/>
      </w:r>
      <w:r>
        <w:rPr>
          <w:rFonts w:ascii="Arial" w:hAnsi="Arial"/>
          <w:caps/>
        </w:rPr>
        <w:t>modify PDP context request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Significance:</w:t>
        <w:tab/>
        <w:tab/>
        <w:t>global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Direction:</w:t>
        <w:tab/>
        <w:tab/>
        <w:tab/>
        <w:t>network to MS</w:t>
      </w:r>
    </w:p>
    <w:p>
      <w:pPr>
        <w:pStyle w:val="TH"/>
        <w:keepNext w:val="true"/>
        <w:keepLines/>
        <w:bidi w:val="0"/>
        <w:spacing w:before="60" w:after="180"/>
        <w:jc w:val="center"/>
        <w:rPr/>
      </w:pPr>
      <w:r>
        <w:rPr/>
        <w:t xml:space="preserve">Table 9.5.6/GSM 04.08: </w:t>
      </w:r>
      <w:r>
        <w:rPr>
          <w:caps/>
        </w:rPr>
        <w:t xml:space="preserve">modify PDP context request </w:t>
      </w:r>
      <w:r>
        <w:rPr/>
        <w:t>message content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"/>
        <w:gridCol w:w="2834"/>
        <w:gridCol w:w="9"/>
        <w:gridCol w:w="3109"/>
        <w:gridCol w:w="19"/>
        <w:gridCol w:w="1116"/>
        <w:gridCol w:w="21"/>
        <w:gridCol w:w="1112"/>
        <w:gridCol w:w="25"/>
        <w:gridCol w:w="1137"/>
      </w:tblGrid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EI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nformation Element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ype/Referenc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esenc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Forma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discriminator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discriminator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Transaction identifier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Transaction identifier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3.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Modify PDP context request message identity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Message type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Radio priority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Radio priority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7.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Spare half octet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Spare half octet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1.8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Requested LLC SAP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LLC service access point identifier 10.5.6.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New Qo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Quality of service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6.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ins w:id="76" w:author="Monica Wifvesson" w:date="1999-05-07T13:25:00Z">
              <w:r>
                <w:rPr/>
                <w:t>L</w:t>
              </w:r>
            </w:ins>
            <w:r>
              <w:rPr/>
              <w:t>V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bidi w:val="0"/>
        <w:ind w:left="2835" w:firstLine="567"/>
        <w:rPr/>
      </w:pPr>
      <w:r>
        <w:rPr/>
      </w:r>
    </w:p>
    <w:p>
      <w:pPr>
        <w:pStyle w:val="Normal"/>
        <w:bidi w:val="0"/>
        <w:ind w:left="2835" w:firstLine="567"/>
        <w:rPr/>
      </w:pPr>
      <w:r>
        <w:rPr/>
        <w:t>*** Next modification ***</w:t>
      </w:r>
    </w:p>
    <w:p>
      <w:pPr>
        <w:pStyle w:val="Heading3"/>
        <w:numPr>
          <w:ilvl w:val="0"/>
          <w:numId w:val="0"/>
        </w:numPr>
        <w:bidi w:val="0"/>
        <w:ind w:left="1134" w:hanging="1134"/>
        <w:outlineLvl w:val="2"/>
        <w:rPr/>
      </w:pPr>
      <w:r>
        <w:rPr/>
        <w:t>9.5.10</w:t>
        <w:tab/>
        <w:t>Activate AA PDP context request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This message is sent by the MS to the network to initiate activation of an AA PDP context.</w:t>
        <w:tab/>
        <w:br/>
        <w:t>See table 9.5.10/GSM 04.08.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Message type:</w:t>
        <w:tab/>
      </w:r>
      <w:r>
        <w:rPr>
          <w:rFonts w:ascii="Arial" w:hAnsi="Arial"/>
          <w:caps/>
        </w:rPr>
        <w:t>Activate AA PDP context Request</w:t>
        <w:tab/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Significance:</w:t>
        <w:tab/>
        <w:tab/>
        <w:t>global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Direction:</w:t>
        <w:tab/>
        <w:tab/>
        <w:tab/>
        <w:t>MS to network</w:t>
      </w:r>
    </w:p>
    <w:p>
      <w:pPr>
        <w:pStyle w:val="TH"/>
        <w:keepNext w:val="true"/>
        <w:keepLines/>
        <w:bidi w:val="0"/>
        <w:spacing w:before="60" w:after="180"/>
        <w:jc w:val="center"/>
        <w:rPr/>
      </w:pPr>
      <w:r>
        <w:rPr/>
        <w:t>Table 9.5.10/GSM 04.08: A</w:t>
      </w:r>
      <w:r>
        <w:rPr>
          <w:caps/>
        </w:rPr>
        <w:t>ctivate</w:t>
      </w:r>
      <w:r>
        <w:rPr/>
        <w:t xml:space="preserve"> AA </w:t>
      </w:r>
      <w:r>
        <w:rPr>
          <w:caps/>
        </w:rPr>
        <w:t xml:space="preserve">PDP context request </w:t>
      </w:r>
      <w:r>
        <w:rPr/>
        <w:t>message content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"/>
        <w:gridCol w:w="1"/>
        <w:gridCol w:w="2833"/>
        <w:gridCol w:w="9"/>
        <w:gridCol w:w="2"/>
        <w:gridCol w:w="3107"/>
        <w:gridCol w:w="18"/>
        <w:gridCol w:w="1"/>
        <w:gridCol w:w="1116"/>
        <w:gridCol w:w="21"/>
        <w:gridCol w:w="1112"/>
        <w:gridCol w:w="25"/>
        <w:gridCol w:w="1137"/>
      </w:tblGrid>
      <w:tr>
        <w:trPr>
          <w:cantSplit w:val="true"/>
        </w:trPr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EI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nformation Element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ype/Reference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esenc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Forma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discriminator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discriminator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2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Transaction identifier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Transaction identifier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3.2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Activate AA PDP context request message identity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Message type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4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NSAPI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Network service access point identifier 10.5.6.2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Requested LLC SAPI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LLC service access point identifier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6.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Requested QoS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Quality of service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6. 5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ins w:id="77" w:author="Monica Wifvesson" w:date="1999-05-07T13:25:00Z">
              <w:r>
                <w:rPr/>
                <w:t>L</w:t>
              </w:r>
            </w:ins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Requested packet data</w:t>
              <w:br/>
              <w:t>protocol address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acket data protocol address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6.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L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3 - 18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28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Access point name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Access point name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6.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L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3 - 255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27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Protocol configuration options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Protocol configuration options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6.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L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3 - 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29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Requested AA-READY timer</w:t>
              <w:br/>
              <w:t>value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GPRS Timer 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7.3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O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V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2835" w:firstLine="567"/>
        <w:rPr/>
      </w:pPr>
      <w:r>
        <w:rPr/>
      </w:r>
    </w:p>
    <w:p>
      <w:pPr>
        <w:pStyle w:val="Normal"/>
        <w:bidi w:val="0"/>
        <w:ind w:left="2835" w:firstLine="567"/>
        <w:rPr/>
      </w:pPr>
      <w:r>
        <w:rPr/>
        <w:t>*** Next modification ***</w:t>
      </w:r>
    </w:p>
    <w:p>
      <w:pPr>
        <w:pStyle w:val="Heading3"/>
        <w:numPr>
          <w:ilvl w:val="0"/>
          <w:numId w:val="0"/>
        </w:numPr>
        <w:bidi w:val="0"/>
        <w:ind w:left="1134" w:hanging="1134"/>
        <w:outlineLvl w:val="2"/>
        <w:rPr/>
      </w:pPr>
      <w:r>
        <w:rPr/>
        <w:t>9.5.11</w:t>
        <w:tab/>
        <w:t>Activate AA PDP context accept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This message is sent by the network to the MS to acknowledge the activation of an AA PDP context. See table 9.5.11/GSM 04.08.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Message type:</w:t>
        <w:tab/>
      </w:r>
      <w:r>
        <w:rPr>
          <w:rFonts w:ascii="Arial" w:hAnsi="Arial"/>
          <w:caps/>
        </w:rPr>
        <w:t>Activate AA PDP context Accept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Significance:</w:t>
        <w:tab/>
        <w:tab/>
        <w:t>global</w:t>
      </w:r>
    </w:p>
    <w:p>
      <w:pPr>
        <w:pStyle w:val="B1"/>
        <w:bidi w:val="0"/>
        <w:ind w:left="568" w:hanging="284"/>
        <w:jc w:val="left"/>
        <w:rPr/>
      </w:pPr>
      <w:r>
        <w:rPr>
          <w:rFonts w:ascii="Arial" w:hAnsi="Arial"/>
        </w:rPr>
        <w:t>Direction:</w:t>
        <w:tab/>
        <w:tab/>
        <w:tab/>
        <w:t>network to MS</w:t>
      </w:r>
    </w:p>
    <w:p>
      <w:pPr>
        <w:pStyle w:val="TH"/>
        <w:keepNext w:val="true"/>
        <w:keepLines/>
        <w:bidi w:val="0"/>
        <w:spacing w:before="60" w:after="180"/>
        <w:jc w:val="center"/>
        <w:rPr/>
      </w:pPr>
      <w:r>
        <w:rPr/>
        <w:t xml:space="preserve">Table 9.5.11/GSM 04.08: </w:t>
      </w:r>
      <w:r>
        <w:rPr>
          <w:caps/>
        </w:rPr>
        <w:t xml:space="preserve">Activate AA PDP context Accept </w:t>
      </w:r>
      <w:r>
        <w:rPr/>
        <w:t>message content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"/>
        <w:gridCol w:w="2834"/>
        <w:gridCol w:w="9"/>
        <w:gridCol w:w="3109"/>
        <w:gridCol w:w="19"/>
        <w:gridCol w:w="1116"/>
        <w:gridCol w:w="21"/>
        <w:gridCol w:w="1112"/>
        <w:gridCol w:w="25"/>
        <w:gridCol w:w="1137"/>
      </w:tblGrid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EI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Information Element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ype/Referenc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esenc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Forma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discriminator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discriminator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Transaction identifier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 xml:space="preserve"> </w:t>
            </w:r>
            <w:r>
              <w:rPr/>
              <w:t>Transaction identifier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3.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Activate AA PDP context accept message identity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Message type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Negotiated LLC SAPI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LLC service access point identifier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6.9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Negotiated QoS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Quality of service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6. 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ins w:id="78" w:author="Monica Wifvesson" w:date="1999-05-07T13:25:00Z">
              <w:r>
                <w:rPr/>
                <w:t>L</w:t>
              </w:r>
            </w:ins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-TMS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obile station identity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7.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LV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acket data protocol address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acket data protocol address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6.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L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3 - 18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Radio priority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Radio priority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7.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Spare half octet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bidi w:val="0"/>
              <w:rPr/>
            </w:pPr>
            <w:r>
              <w:rPr/>
              <w:t>Spare half octet</w:t>
            </w:r>
          </w:p>
          <w:p>
            <w:pPr>
              <w:pStyle w:val="TAL"/>
              <w:widowControl w:val="false"/>
              <w:bidi w:val="0"/>
              <w:rPr/>
            </w:pPr>
            <w:r>
              <w:rPr/>
              <w:t>10.5.1.8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M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bidi w:val="0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SM caus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SM cause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6.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M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V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2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configuration options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Protocol configuration options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6.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O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L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3 - 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2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Negotiated AA-Ready timer valu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 xml:space="preserve">GPRS Timer </w:t>
            </w:r>
          </w:p>
          <w:p>
            <w:pPr>
              <w:pStyle w:val="TAL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10.5.7.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O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TV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widowControl w:val="false"/>
              <w:tabs>
                <w:tab w:val="clear" w:pos="567"/>
              </w:tabs>
              <w:bidi w:val="0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2835" w:firstLine="567"/>
        <w:rPr/>
      </w:pPr>
      <w:r>
        <w:rPr/>
      </w:r>
    </w:p>
    <w:sectPr>
      <w:headerReference w:type="default" r:id="rId4"/>
      <w:type w:val="nextPage"/>
      <w:pgSz w:w="11906" w:h="16838"/>
      <w:pgMar w:left="737" w:right="737" w:gutter="0" w:header="51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bidi w:val="0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bidi w:val="0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/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Heading2"/>
    <w:next w:val="Normal"/>
    <w:qFormat/>
    <w:pPr>
      <w:keepNext w:val="true"/>
      <w:keepLines/>
      <w:spacing w:before="120" w:after="180"/>
      <w:ind w:left="1134" w:hanging="1134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20" w:after="180"/>
      <w:ind w:left="1701" w:hanging="1701"/>
      <w:outlineLvl w:val="3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20" w:after="180"/>
      <w:ind w:left="1985" w:hanging="1985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B1">
    <w:name w:val="B1"/>
    <w:qFormat/>
    <w:pPr>
      <w:widowControl w:val="false"/>
      <w:bidi w:val="0"/>
      <w:spacing w:before="0" w:after="180"/>
      <w:ind w:left="56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2">
    <w:name w:val="B2"/>
    <w:qFormat/>
    <w:pPr>
      <w:widowControl w:val="false"/>
      <w:bidi w:val="0"/>
      <w:spacing w:before="0" w:after="18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F">
    <w:name w:val="TF"/>
    <w:basedOn w:val="TH"/>
    <w:qFormat/>
    <w:pPr>
      <w:keepLines/>
      <w:jc w:val="center"/>
    </w:pPr>
    <w:rPr>
      <w:b/>
    </w:rPr>
  </w:style>
  <w:style w:type="paragraph" w:styleId="CSN1H">
    <w:name w:val="CSN1_H"/>
    <w:basedOn w:val="Normal"/>
    <w:qFormat/>
    <w:pPr/>
    <w:rPr>
      <w:b/>
      <w:lang w:val="fr-FR"/>
    </w:rPr>
  </w:style>
  <w:style w:type="paragraph" w:styleId="LD1">
    <w:name w:val="LD 1"/>
    <w:basedOn w:val="Normal"/>
    <w:qFormat/>
    <w:pPr>
      <w:keepNext w:val="true"/>
      <w:keepLines/>
      <w:spacing w:before="60" w:after="60"/>
      <w:jc w:val="center"/>
    </w:pPr>
    <w:rPr>
      <w:rFonts w:ascii="Courier New" w:hAnsi="Courier New"/>
    </w:rPr>
  </w:style>
  <w:style w:type="paragraph" w:styleId="TAH">
    <w:name w:val="TAH"/>
    <w:qFormat/>
    <w:pPr>
      <w:keepNext w:val="true"/>
      <w:keepLines/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TAC">
    <w:name w:val="TAC"/>
    <w:qFormat/>
    <w:pPr>
      <w:keepNext w:val="true"/>
      <w:keepLines/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sz w:val="18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0</Words>
  <Characters>11344</Characters>
  <CharactersWithSpaces>9238</CharactersWithSpaces>
  <Company>Ericsson Mobile Communications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2:16:00Z</dcterms:created>
  <dc:creator>Michael Sanders</dc:creator>
  <dc:description/>
  <dc:language>en-US</dc:language>
  <cp:lastModifiedBy/>
  <cp:lastPrinted>1999-03-18T17:00:00Z</cp:lastPrinted>
  <dcterms:modified xsi:type="dcterms:W3CDTF">1999-05-21T00:23:00Z</dcterms:modified>
  <cp:revision>3</cp:revision>
  <dc:subject/>
  <dc:title>ETSI SMGx	Tdoc SMGx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Fenton</vt:lpwstr>
  </property>
</Properties>
</file>