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OC List 3GPP TSGN1 ad hoc meeting London, 18-19 Feb 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1306"/>
        <w:gridCol w:w="5152"/>
        <w:gridCol w:w="2503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 numb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urce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ult</w:t>
            </w:r>
          </w:p>
        </w:tc>
      </w:tr>
      <w:tr>
        <w:trPr/>
        <w:tc>
          <w:tcPr>
            <w:tcW w:w="96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1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C</w:t>
            </w:r>
          </w:p>
        </w:tc>
        <w:tc>
          <w:tcPr>
            <w:tcW w:w="5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at and IEI to MS classmark for CN</w:t>
            </w:r>
          </w:p>
        </w:tc>
        <w:tc>
          <w:tcPr>
            <w:tcW w:w="25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jitsu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/ARIB Requirements for MM protocol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jitsu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ging Response as a MM messag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jitsu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S Classmark Restructuring for IMT-2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jitsu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ent Condition of MS Classmark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, Fujitsu, NTT DoCoMo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view Request on Solutions of High Priority Wi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sumptions and Basic Control for Multicall Servic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al of New Parameter (BID) for Multicall Control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quiremnets  and  Basic  Procedures for Bearer Service and Teleservice Negotiation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quiremnets  and  Basic  Procedures for Bearer Service and Teleservice  Modification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al of New Parameters for Bearer Service and Teleservic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airman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lit of responsibilities between SMG and 3GPP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airman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SGN WG1 Work Item Ad-hoc meeting report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lticall WI description - proposal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rer Capabilities WI description - proposal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airman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ms of Reference for TSGN WG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airman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enda to 18-19 February ad hoc meeting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airman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TSGN responsibility of existing 1999 work items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airman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1h990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G-N WG1 Ad-hoc Meeting - Participant List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0" w:after="240"/>
      <w:jc w:val="both"/>
      <w:outlineLvl w:val="1"/>
    </w:pPr>
    <w:rPr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3:56:00Z</dcterms:created>
  <dc:creator>Jonathan West</dc:creator>
  <dc:description/>
  <dc:language>en-US</dc:language>
  <cp:lastModifiedBy>Johan Petersen</cp:lastModifiedBy>
  <dcterms:modified xsi:type="dcterms:W3CDTF">1999-02-17T13:56:00Z</dcterms:modified>
  <cp:revision>1</cp:revision>
  <dc:subject/>
  <dc:title>TDOC List 3GPP TSGN1 ad hoc meeting London, 18-19 Feb 1999</dc:title>
</cp:coreProperties>
</file>