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doc list 22 January 1999</w:t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1145"/>
        <w:gridCol w:w="4025"/>
        <w:gridCol w:w="815"/>
        <w:gridCol w:w="2525"/>
      </w:tblGrid>
      <w:tr>
        <w:trPr>
          <w:trHeight w:val="270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Doc numb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Source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Subject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Rev Doc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Result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5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hairman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genda 3GPP TSG-CN WG-1 Meeting January SA 199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51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hairman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nternal structure of 3GPP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5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hairman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SG-N meeting report (7.-8.12.1998 meeting)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53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hairman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SG-N WG1 terms of reference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ithdraw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5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hairman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SG-N WG1 baseline documents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55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hairman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ETSI SMG Co-ordination group proposal for work plan for the TSGs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ithdraw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56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okia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roposed Work Items for TSG-N WG1 for 1999 and beyond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57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Fujitsu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roposed Work Item of "MS classmark Restructuring"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58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Fujitsu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TC Requirements for MM protocol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59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Fujitsu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roposed Baseline Document for MM specification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6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Fujitsu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aging Response as a MM message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61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Fujitsu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MS Classmark Restructuring for IMT-2000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6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Fujitsu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resent Condition of MS Classmark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63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Ericsson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roposal for TSG-N WG1 Terms of Reference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6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TT DoCoMo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arameters for Bearer Services and Teleservices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65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TT DoCoMo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Bearer Services and Teleservices negotiation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66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TT DoCoMo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Bearer Services and Teleservices modification during a call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67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TT DoCoMo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Variation of authentication parameter length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68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JAPAN TELECOM and Fujitsu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ossible Solution for Detach with Simple User verification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69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EC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roposed Baseline Document for CC Specification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7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EC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TC/ARIB Requirement for CC Protocol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71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EC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Multi Call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7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EC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TMF signaling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73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EC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roposed Baseline Document for SM Specification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7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EC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TC/ARIB Requirement for SM Protocol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75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EC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roposed Work Item for SM Protocol(Pacekt Service)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A99-176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Ericsson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Handling existing SMG3 GSM documents in UMTS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0" w:after="240"/>
      <w:jc w:val="both"/>
      <w:outlineLvl w:val="1"/>
    </w:pPr>
    <w:rPr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21:33:00Z</dcterms:created>
  <dc:creator>Johan Petersen</dc:creator>
  <dc:description/>
  <dc:language>en-US</dc:language>
  <cp:lastModifiedBy>Johan Petersen</cp:lastModifiedBy>
  <dcterms:modified xsi:type="dcterms:W3CDTF">1999-01-23T10:22:00Z</dcterms:modified>
  <cp:revision>3</cp:revision>
  <dc:subject/>
  <dc:title>Tdoc list 21 January 1999</dc:title>
</cp:coreProperties>
</file>