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206" w:leader="none"/>
        </w:tabs>
        <w:rPr>
          <w:sz w:val="24"/>
        </w:rPr>
      </w:pPr>
      <w:r>
        <w:rPr>
          <w:sz w:val="24"/>
          <w:lang w:val="en-US"/>
        </w:rPr>
        <w:t>3GPP TSG_CN OSA#05</w:t>
        <w:tab/>
      </w:r>
    </w:p>
    <w:p>
      <w:pPr>
        <w:pStyle w:val="TextBody"/>
        <w:rPr/>
      </w:pPr>
      <w:r>
        <w:rPr>
          <w:i/>
        </w:rPr>
        <w:t>Antwerp</w:t>
      </w:r>
      <w:r>
        <w:rPr/>
        <w:t xml:space="preserve">, Belgium </w:t>
        <w:br/>
        <w:t>28 February  ÷ 1 March 2000</w:t>
      </w:r>
    </w:p>
    <w:p>
      <w:pPr>
        <w:pStyle w:val="CRfron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Heading7"/>
        <w:rPr/>
      </w:pPr>
      <w:r>
        <w:rPr/>
        <w:t>List of Temporary Documents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5634"/>
        <w:gridCol w:w="1560"/>
        <w:gridCol w:w="1275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doc # NP-OSA-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ur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1</w:t>
            </w:r>
          </w:p>
        </w:tc>
        <w:tc>
          <w:tcPr>
            <w:tcW w:w="5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ft agend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ma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oc allocation to agenda item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m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ing report from Sophia Antipol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irtual Home Environment / Open Service Architecture (</w:t>
            </w:r>
            <w:r>
              <w:rPr>
                <w:rStyle w:val="ZGSM"/>
                <w:b/>
                <w:sz w:val="18"/>
              </w:rPr>
              <w:t>3G TS 29.xxx version 0.1.0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mework service capability featu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t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/>
            </w:pPr>
            <w:r>
              <w:rPr>
                <w:b w:val="false"/>
                <w:sz w:val="18"/>
              </w:rPr>
              <w:t>Virtual Home Environment / Open Service Architecture (</w:t>
            </w:r>
            <w:r>
              <w:rPr>
                <w:rStyle w:val="ZGSM"/>
                <w:b/>
                <w:sz w:val="18"/>
              </w:rPr>
              <w:t>3G TS 23.xxx version 1.0.0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/>
            </w:pPr>
            <w:r>
              <w:rPr>
                <w:b w:val="false"/>
                <w:sz w:val="18"/>
              </w:rPr>
              <w:t>Virtual Home Environment / Open Service Architecture(</w:t>
            </w:r>
            <w:r>
              <w:rPr>
                <w:rStyle w:val="ZGSM"/>
                <w:b/>
                <w:sz w:val="18"/>
              </w:rPr>
              <w:t>3G TS 29.xxx version 0.1.0</w:t>
            </w:r>
            <w:r>
              <w:rPr>
                <w:b w:val="false"/>
                <w:sz w:val="18"/>
              </w:rPr>
              <w:t>) - Mobility Manage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SA's common definit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6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on Statement on security issues in VHE/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oni Com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iaison statement on Collaboration on Open Interfac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AN6 Chairm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amework service capability feature v 0.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PIs for Third Party Service Applications - Service Interface Descript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PIs for Third Party Service Applications - Service Interface Data Definit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PIs for Third Party Service Applications - Service Interface Descript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G TS 23.127 v. 1.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/>
            </w:pPr>
            <w:r>
              <w:rPr>
                <w:b w:val="false"/>
                <w:sz w:val="18"/>
              </w:rPr>
              <w:t>Open Service Architecture; Application Programming Interface; Part 1 (</w:t>
            </w:r>
            <w:r>
              <w:rPr>
                <w:rStyle w:val="ZGSM"/>
                <w:b/>
                <w:sz w:val="18"/>
              </w:rPr>
              <w:t>3G TS 29.xxx version 0.1.0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</w:rPr>
              <w:t>Answer to Liaison Statement on the Prioritisation of VHE Service Capability Featur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Removal of Annex A of VHE/OSA Stage 2 (3G TS 23.127); Sequence diagram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to routeCallToDestinationReq and oth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ing INAP to the API for Access to Third Service Applicat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pping CAMEL protocol operations to the API interface class methods for Access to Third Party Service Applicat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 comparison of the API's of Parlay, ETSI SPAN3, and 3GPP 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mments to the composed stage 3 29.xxx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OPEN SERVICE ARCHITECTURE - SECURI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 VHE/O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Interaction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Status Of VHE/OSA Wo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OSA Framework Event Notific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 VHE/O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8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irtual Home Environment / Open Service Architecture (</w:t>
            </w:r>
            <w:r>
              <w:rPr>
                <w:rStyle w:val="ZGSM"/>
                <w:rFonts w:cs="Arial" w:ascii="Arial" w:hAnsi="Arial"/>
                <w:sz w:val="18"/>
              </w:rPr>
              <w:t>3G TS 23.127 version 1.3.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ing the User Status OSA API class methods to MAP protocol operatio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plication Programming Interface; Part 1 (</w:t>
            </w:r>
            <w:r>
              <w:rPr>
                <w:rStyle w:val="ZGSM"/>
                <w:rFonts w:cs="Arial" w:ascii="Arial" w:hAnsi="Arial"/>
                <w:sz w:val="18"/>
              </w:rPr>
              <w:t>3G TS 29.xxx version 0.2.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I Specification 2.0 - Sequence Diagram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from Jane Humphr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o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nts on the stage 3 documen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al to change figures 3, 4 and 5 in section 5.1 of 3G TS 23.127 version 1.3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9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AU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lockTextIndented">
    <w:name w:val="Block Text Indented"/>
    <w:basedOn w:val="Normal"/>
    <w:qFormat/>
    <w:pPr>
      <w:widowControl w:val="false"/>
      <w:spacing w:before="0" w:after="24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6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2-25T16:43:00Z</dcterms:modified>
  <cp:revision>156</cp:revision>
  <dc:subject/>
  <dc:title>List of Temporary Documents</dc:title>
</cp:coreProperties>
</file>