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206" w:leader="none"/>
        </w:tabs>
        <w:rPr>
          <w:sz w:val="24"/>
        </w:rPr>
      </w:pPr>
      <w:r>
        <w:rPr>
          <w:sz w:val="24"/>
          <w:lang w:val="en-US"/>
        </w:rPr>
        <w:t>3GPP TSG_CN OSA#03</w:t>
        <w:tab/>
      </w:r>
    </w:p>
    <w:p>
      <w:pPr>
        <w:pStyle w:val="TextBody"/>
        <w:rPr/>
      </w:pPr>
      <w:r>
        <w:rPr/>
        <w:t xml:space="preserve">OSA Ad-hoc Meeting, </w:t>
      </w:r>
      <w:r>
        <w:rPr>
          <w:i/>
        </w:rPr>
        <w:t>Tilburg</w:t>
      </w:r>
      <w:r>
        <w:rPr/>
        <w:t xml:space="preserve">, Holland </w:t>
        <w:br/>
        <w:t>6 ÷ 7 January, 2000</w:t>
      </w:r>
    </w:p>
    <w:p>
      <w:pPr>
        <w:pStyle w:val="CRfron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Heading7"/>
        <w:rPr/>
      </w:pPr>
      <w:r>
        <w:rPr/>
        <w:t>List of Temporary Documents</w:t>
      </w:r>
    </w:p>
    <w:p>
      <w:pPr>
        <w:pStyle w:val="Normal"/>
        <w:rPr/>
      </w:pPr>
      <w:r>
        <w:rPr/>
      </w:r>
    </w:p>
    <w:tbl>
      <w:tblPr>
        <w:tblW w:w="11763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7380"/>
        <w:gridCol w:w="1710"/>
        <w:gridCol w:w="1506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doc # NP-OSA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urc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1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ft Agenda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irman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oc allocation to agenda item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irma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"Liaison Statement on online charging support in VHE/OSA stage2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 S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wer to "Liaison Statement on VHE/OSA principles"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-S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"Liaison Statement on online charging support in VHE/OSA stage2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 S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Statement on security issues in VHE/O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 S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S drafted (022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iaison Statement on mandatory requirement for a capability negotiation mechanism for O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 S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iaison Statement response to ‘Liaison statement on the interaction between MMS, SAT, MExE, non-MExE terminals and Camel/Open Service Architecture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 S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iaison Statement on security issues in VHE/O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G S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lang w:val="en-US"/>
              </w:rPr>
            </w:pPr>
            <w:r>
              <w:rPr>
                <w:lang w:val="en-US"/>
              </w:rPr>
              <w:t>A Comparison of the ETSI SPAN3 API and the OSA AP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n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liaison statement on the interaction between MMS, SAT, MExE, non-MExE terminals and Camel/Open Service Architect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vised Stage2 23.127 v1.1.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ge 2 Edito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to PARL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methodology for 3GPP VHE/OSA for Stage 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023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text for Call Control framework and User Interac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lang w:eastAsia="en-US"/>
              </w:rPr>
            </w:pPr>
            <w:r>
              <w:rPr>
                <w:lang w:eastAsia="en-US"/>
              </w:rPr>
              <w:t>Parlay API –Phase 2 Require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5 docu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lang w:eastAsia="en-US"/>
              </w:rPr>
            </w:pPr>
            <w:r>
              <w:rPr>
                <w:lang w:eastAsia="en-US"/>
              </w:rPr>
              <w:t>SPAN- EN SPAN3 0-3070 Part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- EN SPAN3 0-3070 Part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the relationship between use causes, Sequence flows, State transition diagrams and SDLs with the respect of the behaviour Requirement Document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LS to S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ni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6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1-06T15:44:00Z</dcterms:modified>
  <cp:revision>109</cp:revision>
  <dc:subject/>
  <dc:title>List of Temporary Documents</dc:title>
</cp:coreProperties>
</file>