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3 and CN WG1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J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oint Meeting #01, Beijing, Chin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January 2001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1999-04-27T12:42:00Z</cp:lastPrinted>
  <dcterms:modified xsi:type="dcterms:W3CDTF">2001-01-10T08:32:00Z</dcterms:modified>
  <cp:revision>20</cp:revision>
  <dc:subject/>
  <dc:title>Source:	</dc:title>
</cp:coreProperties>
</file>