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  <w:t>??/01/01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number:N3_N1_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0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en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Purpo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doc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NJ-010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7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Approv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A document about ??? THIS IS AN EXAMP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uc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E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27.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R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3.5.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2"/>
          <w:u w:val="single"/>
        </w:rPr>
        <w:t xml:space="preserve">Types: CR, REPORT, DISCUSSION, LS IN, OTHER </w:t>
      </w:r>
    </w:p>
    <w:p>
      <w:pPr>
        <w:pStyle w:val="Caption"/>
        <w:spacing w:before="120" w:after="0"/>
        <w:ind w:right="397" w:hanging="0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that require Tdoc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file name to indicate your name, group and the meeting location. (Example: Norbert-N3-Beijing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 Support shall register the request, complete the Tdoc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the delegates have their number(s), they shall use the templates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shall then return the correctly named electronic file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dc:language>en-US</dc:language>
  <cp:lastModifiedBy>ETSI Secretariat</cp:lastModifiedBy>
  <dcterms:modified xsi:type="dcterms:W3CDTF">2001-01-10T08:30:00Z</dcterms:modified>
  <cp:revision>9</cp:revision>
  <dc:subject/>
  <dc:title>tdoc number and or CR number request sheet</dc:title>
</cp:coreProperties>
</file>