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68"/>
        <w:jc w:val="both"/>
        <w:rPr/>
      </w:pPr>
      <w:r>
        <w:rPr>
          <w:b/>
          <w:bCs/>
          <w:sz w:val="14"/>
          <w:szCs w:val="14"/>
        </w:rPr>
        <w:t xml:space="preserve">KDDI Conference Service Access Number List, </w:t>
      </w:r>
      <w:r>
        <w:rPr>
          <w:sz w:val="14"/>
          <w:szCs w:val="14"/>
        </w:rPr>
        <w:t>Version JPB_2.1/ 16th June 2008 (relevant</w:t>
      </w:r>
      <w:r>
        <w:rPr/>
        <w:t xml:space="preserve"> parts only)</w:t>
      </w:r>
    </w:p>
    <w:tbl>
      <w:tblPr>
        <w:tblW w:w="875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88"/>
        <w:gridCol w:w="1750"/>
        <w:gridCol w:w="2950"/>
      </w:tblGrid>
      <w:tr>
        <w:trPr>
          <w:trHeight w:val="198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C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untry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C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ty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C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e of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C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cess Number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stria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nn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3 (0)179576248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stralia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bourne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1 (0)3 86237217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dney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1 (0)2 82239673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nmark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enhagen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5 38323053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land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sinki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58 (0) 972519040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ance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s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3 (0) 157323076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rmany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furt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9 (0) 6950071466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ng Kong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Hong Kong</w:t>
            </w:r>
            <w:r>
              <w:rPr>
                <w:rFonts w:ascii="‡l‡r‡o… S… V…b… N;HGPｺﾞｼｯｸE" w:hAnsi="‡l‡r‡o… S… V…b… N;HGPｺﾞｼｯｸE" w:cs="‡l‡r‡o… S… V…b… N;HGPｺﾞｼｯｸE" w:eastAsia="‡l‡r‡o… S… V…b… N;HGPｺﾞｼｯｸE"/>
                <w:sz w:val="20"/>
                <w:szCs w:val="20"/>
              </w:rPr>
              <w:t>　（</w:t>
            </w:r>
            <w:r>
              <w:rPr>
                <w:rFonts w:eastAsia="‡l‡r‡o… S… V…b… N;HGPｺﾞｼｯｸE"/>
                <w:sz w:val="20"/>
                <w:szCs w:val="20"/>
              </w:rPr>
              <w:t>English Greeting</w:t>
            </w:r>
            <w:r>
              <w:rPr>
                <w:rFonts w:ascii="‡l‡r‡o… S… V…b… N;HGPｺﾞｼｯｸE" w:hAnsi="‡l‡r‡o… S… V…b… N;HGPｺﾞｼｯｸE" w:cs="‡l‡r‡o… S… V…b… N;HGPｺﾞｼｯｸE" w:eastAsia="‡l‡r‡o… S… V…b… N;HGPｺﾞｼｯｸE"/>
                <w:sz w:val="20"/>
                <w:szCs w:val="20"/>
              </w:rPr>
              <w:t>）</w:t>
            </w:r>
            <w:r>
              <w:rPr>
                <w:rFonts w:ascii="‡l‡r‡o… S… V…b… N;HGPｺﾞｼｯｸE" w:hAnsi="‡l‡r‡o… S… V…b… N;HGPｺﾞｼｯｸE" w:cs="‡l‡r‡o… S… V…b… N;HGPｺﾞｼｯｸE" w:eastAsia="‡l‡r‡o… S… V…b… N;HGPｺﾞｼｯｸE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52 30021676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g Kong (Mandarin Greeting)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52 30021678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reland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blin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53 (0) 16569170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taly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e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39 0269430396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pan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‡l‡r‡o… S… V…b… N;HGPｺﾞｼｯｸE" w:cs="‡l‡r‡o… S… V…b… N;HGPｺﾞｼｯｸE" w:ascii="‡l‡r‡o… S… V…b… N;HGPｺﾞｼｯｸE" w:hAnsi="‡l‡r‡o… S… V…b… N;HGPｺﾞｼｯｸE"/>
                <w:sz w:val="20"/>
                <w:szCs w:val="20"/>
              </w:rPr>
              <w:t>Tokyo</w:t>
            </w:r>
            <w:r>
              <w:rPr>
                <w:rFonts w:ascii="‡l‡r‡o… S… V…b… N;HGPｺﾞｼｯｸE" w:hAnsi="‡l‡r‡o… S… V…b… N;HGPｺﾞｼｯｸE" w:cs="‡l‡r‡o… S… V…b… N;HGPｺﾞｼｯｸE" w:eastAsia="‡l‡r‡o… S… V…b… N;HGPｺﾞｼｯｸE"/>
                <w:sz w:val="20"/>
                <w:szCs w:val="20"/>
              </w:rPr>
              <w:t>　（</w:t>
            </w:r>
            <w:r>
              <w:rPr>
                <w:rFonts w:eastAsia="‡l‡r‡o… S… V…b… N;HGPｺﾞｼｯｸE"/>
                <w:sz w:val="20"/>
                <w:szCs w:val="20"/>
              </w:rPr>
              <w:t>English Greeting</w:t>
            </w:r>
            <w:r>
              <w:rPr>
                <w:rFonts w:ascii="‡l‡r‡o… S… V…b… N;HGPｺﾞｼｯｸE" w:hAnsi="‡l‡r‡o… S… V…b… N;HGPｺﾞｼｯｸE" w:cs="‡l‡r‡o… S… V…b… N;HGPｺﾞｼｯｸE" w:eastAsia="‡l‡r‡o… S… V…b… N;HGPｺﾞｼｯｸE"/>
                <w:sz w:val="20"/>
                <w:szCs w:val="20"/>
              </w:rPr>
              <w:t>）</w:t>
            </w:r>
            <w:r>
              <w:rPr>
                <w:rFonts w:ascii="‡l‡r‡o… S… V…b… N;HGPｺﾞｼｯｸE" w:hAnsi="‡l‡r‡o… S… V…b… N;HGPｺﾞｼｯｸE" w:cs="‡l‡r‡o… S… V…b… N;HGPｺﾞｼｯｸE" w:eastAsia="‡l‡r‡o… S… V…b… N;HGPｺﾞｼｯｸE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1 (0)3 35708538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‡l‡r‡o… S… V…b… N;HGPｺﾞｼｯｸE" w:cs="‡l‡r‡o… S… V…b… N;HGPｺﾞｼｯｸE" w:ascii="‡l‡r‡o… S… V…b… N;HGPｺﾞｼｯｸE" w:hAnsi="‡l‡r‡o… S… V…b… N;HGPｺﾞｼｯｸE"/>
                <w:sz w:val="20"/>
                <w:szCs w:val="20"/>
              </w:rPr>
              <w:t>Tokyo</w:t>
            </w:r>
            <w:r>
              <w:rPr>
                <w:rFonts w:ascii="‡l‡r‡o… S… V…b… N;HGPｺﾞｼｯｸE" w:hAnsi="‡l‡r‡o… S… V…b… N;HGPｺﾞｼｯｸE" w:cs="‡l‡r‡o… S… V…b… N;HGPｺﾞｼｯｸE" w:eastAsia="‡l‡r‡o… S… V…b… N;HGPｺﾞｼｯｸE"/>
                <w:sz w:val="20"/>
                <w:szCs w:val="20"/>
              </w:rPr>
              <w:t>　（</w:t>
            </w:r>
            <w:r>
              <w:rPr>
                <w:rFonts w:eastAsia="‡l‡r‡o… S… V…b… N;HGPｺﾞｼｯｸE"/>
                <w:sz w:val="20"/>
                <w:szCs w:val="20"/>
              </w:rPr>
              <w:t>Japanese Greeting</w:t>
            </w:r>
            <w:r>
              <w:rPr>
                <w:rFonts w:ascii="‡l‡r‡o… S… V…b… N;HGPｺﾞｼｯｸE" w:hAnsi="‡l‡r‡o… S… V…b… N;HGPｺﾞｼｯｸE" w:cs="‡l‡r‡o… S… V…b… N;HGPｺﾞｼｯｸE" w:eastAsia="‡l‡r‡o… S… V…b… N;HGPｺﾞｼｯｸE"/>
                <w:sz w:val="20"/>
                <w:szCs w:val="20"/>
              </w:rPr>
              <w:t>）</w:t>
            </w:r>
            <w:r>
              <w:rPr>
                <w:rFonts w:ascii="‡l‡r‡o… S… V…b… N;HGPｺﾞｼｯｸE" w:hAnsi="‡l‡r‡o… S… V…b… N;HGPｺﾞｼｯｸE" w:cs="‡l‡r‡o… S… V…b… N;HGPｺﾞｼｯｸE" w:eastAsia="‡l‡r‡o… S… V…b… N;HGPｺﾞｼｯｸE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1 (0)3 35708539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rea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oul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2 (0)2 34831006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xembourg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xembourg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52 3420808624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laysia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la Lumpur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0 (0)3 77124378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herlands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sterdam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1 (0) 202008054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w Zealand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ckland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4 (0)9 912 1115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rway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lo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7 24159505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rtugal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bon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51 214159361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ngapore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apore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5 68232168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ain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rid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4 912754150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weden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ckholm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6 (0) 850163250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witzerland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rich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1 (0) 446545604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iwan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Taipei ( English Greeting</w:t>
            </w:r>
            <w:r>
              <w:rPr>
                <w:rFonts w:ascii="‡l‡r‡o… S… V…b… N;HGPｺﾞｼｯｸE" w:hAnsi="‡l‡r‡o… S… V…b… N;HGPｺﾞｼｯｸE" w:cs="‡l‡r‡o… S… V…b… N;HGPｺﾞｼｯｸE" w:eastAsia="‡l‡r‡o… S… V…b… N;HGPｺﾞｼｯｸE"/>
                <w:sz w:val="20"/>
                <w:szCs w:val="20"/>
              </w:rPr>
              <w:t>）</w:t>
            </w:r>
            <w:r>
              <w:rPr>
                <w:rFonts w:ascii="‡l‡r‡o… S… V…b… N;HGPｺﾞｼｯｸE" w:hAnsi="‡l‡r‡o… S… V…b… N;HGPｺﾞｼｯｸE" w:cs="‡l‡r‡o… S… V…b… N;HGPｺﾞｼｯｸE" w:eastAsia="‡l‡r‡o… S… V…b… N;HGPｺﾞｼｯｸE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86 221924516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pei (Mandarin Greeting)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86 221924517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don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4 (0) 2073654166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A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York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 7183541184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Jose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 4089616561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3"/>
        <w:spacing w:lineRule="atLeast" w:line="183"/>
        <w:ind w:right="428" w:hanging="0"/>
        <w:jc w:val="both"/>
        <w:rPr>
          <w:rFonts w:cs="Arial;Arial"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  <w:t xml:space="preserve">In country access number and Tollfree are supplied to BT by 3rd paries and on occasions, may not be available for technical and/or operational reasons. </w:t>
      </w:r>
    </w:p>
    <w:p>
      <w:pPr>
        <w:pStyle w:val="CM3"/>
        <w:spacing w:lineRule="atLeast" w:line="183"/>
        <w:jc w:val="both"/>
        <w:rPr>
          <w:rFonts w:cs="Arial;Arial"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  <w:t xml:space="preserve">Dial the relevant telephone number in China depending on your Network provider; </w:t>
      </w:r>
    </w:p>
    <w:p>
      <w:pPr>
        <w:pStyle w:val="CM3"/>
        <w:spacing w:lineRule="atLeast" w:line="183"/>
        <w:ind w:right="428" w:hanging="0"/>
        <w:jc w:val="both"/>
        <w:rPr>
          <w:rFonts w:cs="Arial;Arial"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  <w:t xml:space="preserve">* China Netcom Group (CNG) - Generally includes following provinces: Beijing, Tianjin, Hebei, Shanxi, Neimenggu (Inner Mongolia), Liaoning, Jilin, Heilonhijang, Henan and Shandong </w:t>
      </w:r>
    </w:p>
    <w:p>
      <w:pPr>
        <w:pStyle w:val="CM2"/>
        <w:jc w:val="both"/>
        <w:rPr>
          <w:rFonts w:cs="Arial;Arial"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  <w:t xml:space="preserve">** China Telecom (CTS)- Anhui, Chongqing, Fujian, Gansu, Guangdong, Guangxi, Guizhou, Hainan, Hunan, H Jiangsu, Jiangxi, Ningxia, Qinghai, Shanghai, Shaanxi, Sichuan, Xinjiang, Xizang, Yunnan and Zhejiang. </w: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‡l‡r‡o… S… V…b… N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ＭＳ 明朝;MS Mincho" w:cs="Arial;Arial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23:00Z</dcterms:created>
  <dc:creator>SuzukiS</dc:creator>
  <dc:description/>
  <cp:keywords/>
  <dc:language>en-US</dc:language>
  <cp:lastModifiedBy>ttc</cp:lastModifiedBy>
  <dcterms:modified xsi:type="dcterms:W3CDTF">2008-06-25T02:15:00Z</dcterms:modified>
  <cp:revision>3</cp:revision>
  <dc:subject/>
  <dc:title>Copy of NEW KDDI Access Number List ENG.xls</dc:title>
</cp:coreProperties>
</file>