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10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income and expenditure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2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11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Confirmation of Budget for Year 2011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2</w:t>
              <w:tab/>
              <w:t>Partner Commitments for Year 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29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Kansas City, US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22 March 201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29(1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4 January 201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8:00Z</dcterms:created>
  <dc:creator>Florence Ravoire</dc:creator>
  <dc:description/>
  <cp:keywords/>
  <dc:language>en-US</dc:language>
  <cp:lastModifiedBy>scrase</cp:lastModifiedBy>
  <cp:lastPrinted>2011-01-04T11:45:00Z</cp:lastPrinted>
  <dcterms:modified xsi:type="dcterms:W3CDTF">2011-01-04T10:46:00Z</dcterms:modified>
  <cp:revision>10</cp:revision>
  <dc:subject/>
  <dc:title>Source:</dc:title>
</cp:coreProperties>
</file>