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9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Year end income and expenditure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2</w:t>
              <w:tab/>
              <w:t>Calculation of 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2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10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1</w:t>
              <w:tab/>
              <w:t>Confirmation of Budget for Year 2010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2</w:t>
              <w:tab/>
              <w:t>Partner Commitments for Year 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documents to be submitted to OP#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27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Vienna, Austria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23 March 201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27(10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4 February 201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Arial Unicode MS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8:00Z</dcterms:created>
  <dc:creator>Florence Ravoire</dc:creator>
  <dc:description/>
  <cp:keywords/>
  <dc:language>en-US</dc:language>
  <cp:lastModifiedBy>Adrian Scrase</cp:lastModifiedBy>
  <cp:lastPrinted>2010-02-05T09:36:00Z</cp:lastPrinted>
  <dcterms:modified xsi:type="dcterms:W3CDTF">2010-02-05T08:36:00Z</dcterms:modified>
  <cp:revision>7</cp:revision>
  <dc:subject/>
  <dc:title>Source:</dc:title>
</cp:coreProperties>
</file>