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１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5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income and expenditure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2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6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Budget for Year 2006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2</w:t>
              <w:tab/>
              <w:t>Partner Commitments for Year 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19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Sanya, China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16 March 2006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19(06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7 February 2006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0:00Z</dcterms:created>
  <dc:creator>Florence Ravoire</dc:creator>
  <dc:description/>
  <cp:keywords/>
  <dc:language>en-US</dc:language>
  <cp:lastModifiedBy>Adrian Scrase</cp:lastModifiedBy>
  <cp:lastPrinted>2006-02-27T14:01:00Z</cp:lastPrinted>
  <dcterms:modified xsi:type="dcterms:W3CDTF">2006-02-27T13:13:00Z</dcterms:modified>
  <cp:revision>6</cp:revision>
  <dc:subject/>
  <dc:title>Source:</dc:title>
</cp:coreProperties>
</file>