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/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2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expenditure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3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1</w:t>
              <w:tab/>
              <w:t>Budget for Year 2003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2</w:t>
              <w:tab/>
              <w:t>Partner Commitments for Year 2003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4.3</w:t>
              <w:tab/>
              <w:t>Methods for addressing potential budget shortfa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 Funding and Finance Group Meeting #10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Pleasanton, US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26-27 February 2003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10(03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3 January 2003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05:00Z</dcterms:created>
  <dc:creator>Florence Ravoire</dc:creator>
  <dc:description/>
  <dc:language>en-US</dc:language>
  <cp:lastModifiedBy>ETSI Secretariat</cp:lastModifiedBy>
  <cp:lastPrinted>2003-01-03T15:14:00Z</cp:lastPrinted>
  <dcterms:modified xsi:type="dcterms:W3CDTF">2003-01-03T14:23:00Z</dcterms:modified>
  <cp:revision>6</cp:revision>
  <dc:subject/>
  <dc:title>Source:</dc:title>
</cp:coreProperties>
</file>