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ctions arising from FFG#5 (Stockhol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1 Financial Statu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end expenditu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end surpl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2 - 5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2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1</w:t>
              <w:tab/>
              <w:t>Budget for Year 2002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2</w:t>
              <w:tab/>
              <w:t>Partner Commitments for Year 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Preparation of report to OP#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6(01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4 September 20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 #6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Beijing,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9-20 September 2001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6(01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4 September 20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5:10:00Z</dcterms:created>
  <dc:creator>Florence Ravoire</dc:creator>
  <dc:description/>
  <dc:language>en-US</dc:language>
  <cp:lastModifiedBy>Florence Ravoire</cp:lastModifiedBy>
  <cp:lastPrinted>2001-09-14T14:35:00Z</cp:lastPrinted>
  <dcterms:modified xsi:type="dcterms:W3CDTF">2001-09-14T13:25:00Z</dcterms:modified>
  <cp:revision>12</cp:revision>
  <dc:subject/>
  <dc:title>Source:</dc:title>
</cp:coreProperties>
</file>