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/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 xml:space="preserve">Actions arising from FFG#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1 Finances Statu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Budget Allocation and First Quarter Expenditur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Trends and Year End Prediction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Use of Contingency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TTCN Task Force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dditional Funding Reques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2 Financing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5.1</w:t>
              <w:tab/>
              <w:t>Draft Budget for Year 2002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5.2</w:t>
              <w:tab/>
              <w:t xml:space="preserve">Partner Commitments for Year 200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unding and Finance Group Meeting #5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Stockholm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19 June 2001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5(01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31 May 20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8:46:00Z</dcterms:created>
  <dc:creator>Florence Ravoire</dc:creator>
  <dc:description/>
  <dc:language>en-US</dc:language>
  <cp:lastModifiedBy>Florence Ravoire</cp:lastModifiedBy>
  <cp:lastPrinted>2001-05-31T10:49:00Z</cp:lastPrinted>
  <dcterms:modified xsi:type="dcterms:W3CDTF">2001-05-31T09:55:00Z</dcterms:modified>
  <cp:revision>22</cp:revision>
  <dc:subject/>
  <dc:title>Source:</dc:title>
</cp:coreProperties>
</file>