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>Chairman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  <w:t>Draft Agenda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  <w:t>2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03"/>
        <w:gridCol w:w="2835"/>
      </w:tblGrid>
      <w:tr>
        <w:trPr/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Opening of Meeting and Chairman’s Remark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pproval of Agen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ctions arising from FFG#3 (Girdwood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0 Financial Statu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end expenditure (estimate)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end surplus (estimat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1 Financing</w:t>
            </w:r>
          </w:p>
          <w:p>
            <w:pPr>
              <w:pStyle w:val="CommentText"/>
              <w:widowControl/>
              <w:tabs>
                <w:tab w:val="left" w:pos="792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5.1</w:t>
              <w:tab/>
              <w:t>Budget for Year 2001</w:t>
            </w:r>
          </w:p>
          <w:p>
            <w:pPr>
              <w:pStyle w:val="CommentText"/>
              <w:widowControl/>
              <w:tabs>
                <w:tab w:val="clear" w:pos="1418"/>
                <w:tab w:val="left" w:pos="792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5.2</w:t>
              <w:tab/>
              <w:t>Partner Commitments for Year 2001 (estimat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.O.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Closure of Meet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4(00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 Funding and Finance Group Meeting #4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Tokyo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17-18 January 2001</w:t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4(01)0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9 January 2000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8:48:00Z</dcterms:created>
  <dc:creator>Florence Ravoire</dc:creator>
  <dc:description/>
  <dc:language>en-US</dc:language>
  <cp:lastModifiedBy>ETSI Secretariat</cp:lastModifiedBy>
  <cp:lastPrinted>2000-06-16T16:00:00Z</cp:lastPrinted>
  <dcterms:modified xsi:type="dcterms:W3CDTF">2001-01-09T08:51:00Z</dcterms:modified>
  <cp:revision>3</cp:revision>
  <dc:subject/>
  <dc:title>Source:</dc:title>
</cp:coreProperties>
</file>