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>MCC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  <w:t>Overheads Justification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  <w:t>6.1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CommentText"/>
        <w:spacing w:before="0" w:after="240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PCG#3(99)1r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 Funding and Finance Group Meeting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Girdwood - Alaska,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17-18 October 2000</w:t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 FFG#03(00)05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13 October  2000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4:14:00Z</dcterms:created>
  <dc:creator>Florence Ravoire</dc:creator>
  <dc:description/>
  <dc:language>en-US</dc:language>
  <cp:lastModifiedBy>Florence Ravoire</cp:lastModifiedBy>
  <cp:lastPrinted>2000-10-13T17:39:00Z</cp:lastPrinted>
  <dcterms:modified xsi:type="dcterms:W3CDTF">2000-10-13T15:39:00Z</dcterms:modified>
  <cp:revision>8</cp:revision>
  <dc:subject/>
  <dc:title>Source:</dc:title>
</cp:coreProperties>
</file>