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MCC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Asset Register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4.1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2268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mmentText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482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800"/>
        <w:gridCol w:w="2700"/>
        <w:gridCol w:w="1260"/>
        <w:gridCol w:w="1800"/>
        <w:gridCol w:w="1620"/>
        <w:gridCol w:w="1260"/>
        <w:gridCol w:w="50"/>
        <w:gridCol w:w="1210"/>
        <w:gridCol w:w="1062"/>
        <w:gridCol w:w="18"/>
        <w:gridCol w:w="50"/>
      </w:tblGrid>
      <w:tr>
        <w:trPr>
          <w:trHeight w:val="300" w:hRule="atLeast"/>
        </w:trPr>
        <w:tc>
          <w:tcPr>
            <w:tcW w:w="147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MCC Asset Register As at 13 October 00 </w:t>
            </w:r>
          </w:p>
          <w:p>
            <w:pPr>
              <w:pStyle w:val="ZT"/>
              <w:keepLines w:val="false"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auto" w:line="240" w:before="100" w:after="100"/>
              <w:rPr>
                <w:rFonts w:eastAsia="Arial Unicode MS" w:cs="Arial"/>
                <w:bCs/>
              </w:rPr>
            </w:pPr>
            <w:r>
              <w:rPr>
                <w:bCs/>
              </w:rPr>
              <w:t>Values are in EUR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rchase Da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Us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quipment Typ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rchase Cos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rrent Residual 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ipherals Cos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ftware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nter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st</w:t>
            </w:r>
          </w:p>
        </w:tc>
        <w:tc>
          <w:tcPr>
            <w:tcW w:w="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12/03/199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un Sparcstation 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14 95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  <w:r>
              <w:rPr>
                <w:rFonts w:cs="Arial"/>
                <w:lang w:val="fr-FR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ENB10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6041</w:t>
            </w:r>
          </w:p>
        </w:tc>
        <w:tc>
          <w:tcPr>
            <w:tcW w:w="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12/12/19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A. Zoica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ompaq Armada 77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5 3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9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ENB117</w:t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176</w:t>
            </w:r>
          </w:p>
        </w:tc>
        <w:tc>
          <w:tcPr>
            <w:tcW w:w="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12/12/19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D. Boswarthic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Compaq Armada 77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 3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ENB118</w:t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313</w:t>
            </w:r>
          </w:p>
        </w:tc>
        <w:tc>
          <w:tcPr>
            <w:tcW w:w="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12/12/19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J. Meredith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Compaq Armada 77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 3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Chagall</w:t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695</w:t>
            </w:r>
          </w:p>
        </w:tc>
        <w:tc>
          <w:tcPr>
            <w:tcW w:w="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07/07/19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Compaq Deskpro 4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6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12/12/19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K Hughe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ompaq Armada 77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5 3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9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4/10/19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A. Bergman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ompaq Armada 77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4 8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6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4/10/19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S. Iked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ompaq Armada 77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4 8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6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12/12/19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A. Sult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ompaq Armada 77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5 3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9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12/11/19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E. Wurffel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ompaq Armada 7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7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179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12/11/19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S. Kooistr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ompaq Armada 7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 7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9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30/12/19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B. Bakr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Compaq Armada 7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 7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248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MCC Asset Register As at 13 October 00 </w:t>
            </w:r>
          </w:p>
          <w:p>
            <w:pPr>
              <w:pStyle w:val="ZT"/>
              <w:keepLines w:val="false"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auto" w:line="240" w:before="100" w:after="100"/>
              <w:rPr>
                <w:rFonts w:eastAsia="Arial Unicode MS" w:cs="Arial"/>
                <w:bCs/>
              </w:rPr>
            </w:pPr>
            <w:r>
              <w:rPr>
                <w:bCs/>
              </w:rPr>
              <w:t>Values are in EUR</w:t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rchase Da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Use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quipment 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rchase Cos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rrent Residual Valu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ipherals Co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ftwar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0/12/19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. Salmer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ompaq Armada 7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 7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30/12/19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F. Settim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Compaq Armada 7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7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19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6/03/19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A. Scras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Protégé 7020C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 4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02/02/19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Dell Optiplex GX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3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13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5/10/19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F. Ravoir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1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5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5/10/19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M. Fori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1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5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12/07/19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S. Hu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Protégé 7020C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 1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9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16/09/19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M. Hellm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Toshiba Tecra 8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 5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7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16/09/19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C. Taylo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Toshiba Tecra 8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 5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7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16/09/19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H. Vee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Toshiba Tecra 8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5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7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08/03/2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M. Clayt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3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2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9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08/03/2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F. Rodermund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3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2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9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</w:tbl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tbl>
      <w:tblPr>
        <w:tblW w:w="1207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800"/>
        <w:gridCol w:w="2700"/>
        <w:gridCol w:w="1080"/>
        <w:gridCol w:w="1800"/>
        <w:gridCol w:w="1440"/>
        <w:gridCol w:w="1260"/>
      </w:tblGrid>
      <w:tr>
        <w:trPr>
          <w:trHeight w:val="300" w:hRule="atLeast"/>
        </w:trPr>
        <w:tc>
          <w:tcPr>
            <w:tcW w:w="1207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MCC Asset Register As at 13 October 00 </w:t>
            </w:r>
          </w:p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Values are in EUR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urchase Da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eastAsia="Arial Unicode MS" w:cs="Arial"/>
                <w:b/>
                <w:bCs/>
              </w:rPr>
              <w:t>Use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Equipment Typ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urchase Cos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urrent Residual Valu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eripherals Co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oftware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08/03/2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M. Sander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2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9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08/03/2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P. Usa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Toshiba Satellite 4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 2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9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08/03/2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D. William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2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9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1441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1080"/>
        <w:gridCol w:w="1800"/>
        <w:gridCol w:w="1440"/>
        <w:gridCol w:w="1260"/>
        <w:gridCol w:w="1260"/>
        <w:gridCol w:w="1080"/>
      </w:tblGrid>
      <w:tr>
        <w:trPr>
          <w:trHeight w:val="30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13" w:right="113" w:hanging="0"/>
              <w:rPr>
                <w:rFonts w:eastAsia="Arial Unicode MS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/>
                <w:b/>
                <w:bCs/>
                <w:sz w:val="28"/>
                <w:lang w:val="fr-FR"/>
              </w:rPr>
              <w:t>Tota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4 37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51 90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6 31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105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0 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Text"/>
        <w:spacing w:before="0" w:after="24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03(00)04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 Funding and Finance Group Meeting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Girdwood - Alaska,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17-18 October 2000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 FFG#03(00)04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13 October  2000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03(00)04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3:05:00Z</dcterms:created>
  <dc:creator>Florence Ravoire</dc:creator>
  <dc:description/>
  <dc:language>en-US</dc:language>
  <cp:lastModifiedBy>Florence Ravoire</cp:lastModifiedBy>
  <cp:lastPrinted>2000-10-13T17:47:00Z</cp:lastPrinted>
  <dcterms:modified xsi:type="dcterms:W3CDTF">2000-10-13T15:48:00Z</dcterms:modified>
  <cp:revision>12</cp:revision>
  <dc:subject/>
  <dc:title>Source:</dc:title>
</cp:coreProperties>
</file>