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Proposed 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Funding and Finance Group Terms of Reference and working metho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0 Finan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1</w:t>
              <w:tab/>
              <w:t>Current budget allocation and expenditu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2</w:t>
              <w:tab/>
              <w:t>New PCG requests for funding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3</w:t>
              <w:tab/>
              <w:t>Trends and year end predictio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4</w:t>
              <w:tab/>
              <w:t>Partner commitments and payments receive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1 Finan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First draft budget proposal for year 200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Funding mechanis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ny other Busin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mmentText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3(99)1r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Düsseldorf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-20 June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01(00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0 May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28:00Z</dcterms:created>
  <dc:creator>Florence Ravoire</dc:creator>
  <dc:description/>
  <dc:language>en-US</dc:language>
  <cp:lastModifiedBy>Florence Ravoire</cp:lastModifiedBy>
  <cp:lastPrinted>2000-06-16T16:00:00Z</cp:lastPrinted>
  <dcterms:modified xsi:type="dcterms:W3CDTF">2000-09-18T08:28:00Z</dcterms:modified>
  <cp:revision>2</cp:revision>
  <dc:subject/>
  <dc:title>Source:</dc:title>
</cp:coreProperties>
</file>