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r>
      <w:r>
        <w:rPr>
          <w:b/>
          <w:bCs/>
          <w:sz w:val="24"/>
          <w:lang w:val="en-US" w:eastAsia="en-US"/>
        </w:rPr>
        <w:t>S5-246248</w:t>
      </w:r>
    </w:p>
    <w:p>
      <w:pPr>
        <w:pStyle w:val="Header"/>
        <w:rPr>
          <w:sz w:val="22"/>
          <w:szCs w:val="22"/>
          <w:lang w:val="en-CA"/>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val="en-CA"/>
        </w:rPr>
      </w:pPr>
      <w:r>
        <w:rPr>
          <w:rFonts w:cs="Arial" w:ascii="Arial" w:hAnsi="Arial"/>
          <w:b/>
          <w:bCs/>
          <w:sz w:val="24"/>
          <w:szCs w:val="22"/>
          <w:lang w:val="en-CA"/>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l, NEC, Nokia, China Mobile, ZTE</w:t>
      </w:r>
      <w:r>
        <w:rPr>
          <w:rFonts w:cs="Arial" w:ascii="Arial" w:hAnsi="Arial"/>
          <w:b/>
          <w:lang w:val="en-US" w:eastAsia="zh-CN"/>
        </w:rPr>
        <w:t>, HUAWEI</w:t>
      </w:r>
      <w:r>
        <w:rPr>
          <w:rFonts w:cs="Arial" w:ascii="Arial" w:hAnsi="Arial"/>
          <w:b/>
          <w:lang w:val="en-US" w:eastAsia="zh-CN"/>
        </w:rPr>
        <w:t>,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58 Add possible solutions for management of Federated Lear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r>
      <w:r>
        <w:rPr>
          <w:lang w:eastAsia="zh-CN"/>
        </w:rPr>
        <w:t>TR 28.</w:t>
      </w:r>
      <w:r>
        <w:rPr>
          <w:lang w:val="en-US" w:eastAsia="zh-CN"/>
        </w:rPr>
        <w:t>858 for AI/ML management phase 2</w:t>
      </w:r>
    </w:p>
    <w:p>
      <w:pPr>
        <w:pStyle w:val="Heading1"/>
        <w:ind w:left="1134" w:hanging="1134"/>
        <w:rPr/>
      </w:pPr>
      <w:r>
        <w:rPr/>
        <w:t>3</w:t>
        <w:tab/>
        <w:t>Rationale</w:t>
      </w:r>
    </w:p>
    <w:p>
      <w:pPr>
        <w:pStyle w:val="Normal"/>
        <w:rPr>
          <w:i/>
          <w:i/>
        </w:rPr>
      </w:pPr>
      <w:r>
        <w:rPr/>
        <w:t>This contribution is to add possible solutions for the use case of management of Federated Learning as described in [1].</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58 for AI/ML management phase 2</w:t>
      </w:r>
      <w:r>
        <w:rPr>
          <w:lang w:eastAsia="zh-CN"/>
        </w:rPr>
        <w:t>.</w:t>
        <w:b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First Modified Section</w:t>
            </w:r>
          </w:p>
        </w:tc>
      </w:tr>
    </w:tbl>
    <w:p>
      <w:pPr>
        <w:pStyle w:val="Heading4"/>
        <w:ind w:left="1418" w:hanging="1418"/>
        <w:rPr/>
      </w:pPr>
      <w:r>
        <w:rPr/>
        <w:t>5.1.10.4</w:t>
        <w:tab/>
        <w:t>Possible solutions</w:t>
      </w:r>
    </w:p>
    <w:p>
      <w:pPr>
        <w:pStyle w:val="Normal"/>
        <w:rPr>
          <w:ins w:id="1" w:author="Yizhi Yao - 154" w:date="2024-05-15T15:02:00Z"/>
        </w:rPr>
      </w:pPr>
      <w:ins w:id="0" w:author="Yizhi Yao - 154" w:date="2024-05-15T15:02:00Z">
        <w:r>
          <w:rPr/>
          <w:t>This solution uses the instances of following IOCs for interaction between ML Training MnS producer and consumer to support the management of Federated Learning.</w:t>
        </w:r>
      </w:ins>
    </w:p>
    <w:p>
      <w:pPr>
        <w:pStyle w:val="B1"/>
        <w:rPr>
          <w:ins w:id="7" w:author="Yizhi Yao - 154" w:date="2024-05-15T15:02:00Z"/>
        </w:rPr>
      </w:pPr>
      <w:ins w:id="2" w:author="Yizhi Yao - 154" w:date="2024-05-15T15:02:00Z">
        <w:r>
          <w:rPr/>
          <w:t>1)</w:t>
          <w:tab/>
          <w:t xml:space="preserve">The IOC </w:t>
        </w:r>
      </w:ins>
      <w:ins w:id="3" w:author="Yizhi Yao - 154" w:date="2024-05-15T15:02:00Z">
        <w:r>
          <w:rPr>
            <w:rFonts w:cs="Courier New" w:ascii="Courier New" w:hAnsi="Courier New"/>
            <w:sz w:val="22"/>
          </w:rPr>
          <w:t xml:space="preserve">MLTrainingFunction </w:t>
        </w:r>
      </w:ins>
      <w:ins w:id="4" w:author="Yizhi Yao - 154" w:date="2024-05-15T15:02:00Z">
        <w:r>
          <w:rPr/>
          <w:t>(see TS 28.105 [</w:t>
        </w:r>
      </w:ins>
      <w:ins w:id="5" w:author="Intel - 10.01" w:date="2024-10-03T15:09:00Z">
        <w:r>
          <w:rPr/>
          <w:t>2</w:t>
        </w:r>
      </w:ins>
      <w:ins w:id="6" w:author="Yizhi Yao - 154" w:date="2024-05-15T15:02:00Z">
        <w:r>
          <w:rPr/>
          <w:t>]) extended with the following attributes:</w:t>
        </w:r>
      </w:ins>
    </w:p>
    <w:p>
      <w:pPr>
        <w:pStyle w:val="B1"/>
        <w:ind w:left="900" w:hanging="270"/>
        <w:rPr>
          <w:ins w:id="11" w:author="Yizhi Yao - 154" w:date="2024-05-15T15:02:00Z"/>
        </w:rPr>
      </w:pPr>
      <w:ins w:id="8" w:author="Yizhi Yao - 154" w:date="2024-05-15T15:02:00Z">
        <w:r>
          <w:rPr/>
          <w:t>-</w:t>
          <w:tab/>
          <w:t>the</w:t>
        </w:r>
      </w:ins>
      <w:ins w:id="9" w:author="Yizhi Yao - 155_0528" w:date="2024-05-29T05:08:00Z">
        <w:r>
          <w:rPr/>
          <w:t xml:space="preserve"> supported</w:t>
        </w:r>
      </w:ins>
      <w:ins w:id="10" w:author="Yizhi Yao - 154" w:date="2024-05-15T15:02:00Z">
        <w:r>
          <w:rPr/>
          <w:t xml:space="preserve"> role for FL, which indicates the FL role (FL server or FL client) for each type of ML model (identified by ML model Id) for which the ML Training function participates into the ML training.</w:t>
        </w:r>
      </w:ins>
    </w:p>
    <w:p>
      <w:pPr>
        <w:pStyle w:val="B1"/>
        <w:rPr>
          <w:ins w:id="22" w:author="Yizhi Yao - 154" w:date="2024-05-15T15:02:00Z"/>
        </w:rPr>
      </w:pPr>
      <w:ins w:id="12" w:author="Yizhi Yao - 154" w:date="2024-05-15T15:02:00Z">
        <w:r>
          <w:rPr>
            <w:rFonts w:eastAsia="Times New Roman"/>
          </w:rPr>
          <w:t xml:space="preserve"> </w:t>
        </w:r>
      </w:ins>
      <w:ins w:id="13" w:author="Yizhi Yao - 154" w:date="2024-05-15T15:02:00Z">
        <w:r>
          <w:rPr/>
          <w:t>2)</w:t>
          <w:tab/>
          <w:t xml:space="preserve">A new IOC </w:t>
        </w:r>
      </w:ins>
      <w:ins w:id="14" w:author="Yizhi Yao - 155_0528" w:date="2024-05-28T06:23:00Z">
        <w:r>
          <w:rPr/>
          <w:t>containing</w:t>
        </w:r>
      </w:ins>
      <w:ins w:id="15" w:author="Yizhi Yao - 154" w:date="2024-05-15T15:02:00Z">
        <w:r>
          <w:rPr/>
          <w:t xml:space="preserve"> the FL requirements </w:t>
        </w:r>
      </w:ins>
      <w:ins w:id="16" w:author="Yizhi Yao - 155_0528" w:date="2024-05-28T06:24:00Z">
        <w:r>
          <w:rPr/>
          <w:t>under</w:t>
        </w:r>
      </w:ins>
      <w:ins w:id="17" w:author="Yizhi Yao - 154" w:date="2024-05-15T15:02:00Z">
        <w:r>
          <w:rPr/>
          <w:t xml:space="preserve"> </w:t>
        </w:r>
      </w:ins>
      <w:ins w:id="18" w:author="Yizhi Yao - 154" w:date="2024-05-15T15:02:00Z">
        <w:r>
          <w:rPr>
            <w:rFonts w:cs="Courier New" w:ascii="Courier New" w:hAnsi="Courier New"/>
            <w:sz w:val="22"/>
          </w:rPr>
          <w:t xml:space="preserve">MLTrainingFunction </w:t>
        </w:r>
      </w:ins>
      <w:ins w:id="19" w:author="Yizhi Yao - 154" w:date="2024-05-15T15:02:00Z">
        <w:r>
          <w:rPr/>
          <w:t>(see TS 28.105 [</w:t>
        </w:r>
      </w:ins>
      <w:ins w:id="20" w:author="Intel - 10.01" w:date="2024-10-03T15:09:00Z">
        <w:r>
          <w:rPr/>
          <w:t>2</w:t>
        </w:r>
      </w:ins>
      <w:ins w:id="21" w:author="Yizhi Yao - 154" w:date="2024-05-15T15:02:00Z">
        <w:r>
          <w:rPr/>
          <w:t>]). This IOC contains the following attributes:</w:t>
        </w:r>
      </w:ins>
    </w:p>
    <w:p>
      <w:pPr>
        <w:pStyle w:val="B1"/>
        <w:ind w:left="900" w:hanging="270"/>
        <w:rPr>
          <w:ins w:id="33" w:author="Yizhi Yao - 155_0528" w:date="2024-05-29T05:11:00Z"/>
        </w:rPr>
      </w:pPr>
      <w:ins w:id="23" w:author="Yizhi Yao - 154" w:date="2024-05-15T15:02:00Z">
        <w:r>
          <w:rPr/>
          <w:t>-</w:t>
          <w:tab/>
          <w:t>FL client selection requirements for each type of ML model (identified by ML model Id) for which the ML training function acts as the FL server. The requirements could be minimal</w:t>
        </w:r>
      </w:ins>
      <w:ins w:id="24" w:author="Yizhi Yao - 155_0528" w:date="2024-05-29T02:52:00Z">
        <w:r>
          <w:rPr>
            <w:lang w:eastAsia="zh-CN"/>
          </w:rPr>
          <w:t xml:space="preserve"> </w:t>
        </w:r>
      </w:ins>
      <w:ins w:id="25" w:author="Yizhi Yao - 154" w:date="2024-05-15T15:02:00Z">
        <w:r>
          <w:rPr/>
          <w:t>available data samples</w:t>
        </w:r>
      </w:ins>
      <w:ins w:id="26" w:author="Yizhi Yao - 155_0528" w:date="2024-05-29T05:09:00Z">
        <w:r>
          <w:rPr/>
          <w:t xml:space="preserve"> (e.g., the</w:t>
        </w:r>
      </w:ins>
      <w:ins w:id="27" w:author="Yizhi Yao - 155_0528" w:date="2024-05-30T13:12:00Z">
        <w:r>
          <w:rPr/>
          <w:t xml:space="preserve"> number of available data samples</w:t>
        </w:r>
      </w:ins>
      <w:ins w:id="28" w:author="Yizhi Yao - 155_0528" w:date="2024-05-29T05:09:00Z">
        <w:r>
          <w:rPr/>
          <w:t>)</w:t>
        </w:r>
      </w:ins>
      <w:ins w:id="29" w:author="Yizhi Yao - 154" w:date="2024-05-15T15:02:00Z">
        <w:r>
          <w:rPr/>
          <w:t xml:space="preserve">, </w:t>
        </w:r>
      </w:ins>
      <w:ins w:id="30" w:author="Yizhi Yao - 155_0528" w:date="2024-05-30T11:06:00Z">
        <w:r>
          <w:rPr>
            <w:lang w:eastAsia="zh-CN"/>
          </w:rPr>
          <w:t xml:space="preserve">minimal available time, </w:t>
        </w:r>
      </w:ins>
      <w:ins w:id="31" w:author="Yizhi Yao - 155_0528" w:date="2024-05-28T06:25:00Z">
        <w:r>
          <w:rPr/>
          <w:t xml:space="preserve">geographical location, </w:t>
        </w:r>
      </w:ins>
      <w:ins w:id="32" w:author="Yizhi Yao - 154" w:date="2024-05-15T15:02:00Z">
        <w:r>
          <w:rPr/>
          <w:t>minimal training performance score of the interim local ML model running on the local training data samples on the FL client.</w:t>
        </w:r>
      </w:ins>
    </w:p>
    <w:p>
      <w:pPr>
        <w:pStyle w:val="B1"/>
        <w:ind w:left="900" w:hanging="270"/>
        <w:rPr>
          <w:ins w:id="37" w:author="Yizhi Yao - 154" w:date="2024-05-15T15:02:00Z"/>
        </w:rPr>
      </w:pPr>
      <w:ins w:id="34" w:author="Yizhi Yao - 155_0528" w:date="2024-05-28T08:07:00Z">
        <w:r>
          <w:rPr/>
          <w:t xml:space="preserve">The IOC is illustrated by IOC XYZ in figure </w:t>
        </w:r>
      </w:ins>
      <w:ins w:id="35" w:author="Intel - 10.01" w:date="2024-10-03T15:10:00Z">
        <w:r>
          <w:rPr/>
          <w:t>5.1.10.4</w:t>
        </w:r>
      </w:ins>
      <w:ins w:id="36" w:author="Yizhi Yao - 155_0528" w:date="2024-05-28T08:08:00Z">
        <w:r>
          <w:rPr/>
          <w:t>-1 below.</w:t>
        </w:r>
      </w:ins>
    </w:p>
    <w:p>
      <w:pPr>
        <w:pStyle w:val="B1"/>
        <w:ind w:left="900" w:hanging="270"/>
        <w:jc w:val="center"/>
        <w:rPr>
          <w:ins w:id="40" w:author="Yizhi Yao - 154" w:date="2024-05-15T15:02:00Z"/>
        </w:rPr>
      </w:pPr>
      <w:ins w:id="38" w:author="Yizhi Yao - 155_0528" w:date="2024-05-28T08:06:00Z">
        <w:r>
          <w:rPr/>
          <w:object w:dxaOrig="3118"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4pt;height:131.4pt" filled="f" o:ole="">
              <v:imagedata r:id="rId3" o:title=""/>
            </v:shape>
            <o:OLEObject Type="Embed" ProgID="" ShapeID="ole_rId2" DrawAspect="Content" ObjectID="_1983483154" r:id="rId2"/>
          </w:object>
        </w:r>
      </w:ins>
      <w:del w:id="39" w:author="Yizhi Yao - 155_0528" w:date="2024-05-28T08:06:00Z">
        <w:r>
          <w:rPr/>
          <w:object w:dxaOrig="3683"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131.55pt" filled="f" o:ole="">
              <v:imagedata r:id="rId5" o:title=""/>
            </v:shape>
            <o:OLEObject Type="Embed" ProgID="" ShapeID="ole_rId4" DrawAspect="Content" ObjectID="_1320292989" r:id="rId4"/>
          </w:object>
        </w:r>
      </w:del>
    </w:p>
    <w:p>
      <w:pPr>
        <w:pStyle w:val="B1"/>
        <w:ind w:left="900" w:hanging="270"/>
        <w:rPr>
          <w:ins w:id="42" w:author="Yizhi Yao - 154" w:date="2024-05-15T15:02:00Z"/>
        </w:rPr>
      </w:pPr>
      <w:ins w:id="41" w:author="Yizhi Yao - 154" w:date="2024-05-15T15:02:00Z">
        <w:r>
          <w:rPr/>
        </w:r>
      </w:ins>
    </w:p>
    <w:p>
      <w:pPr>
        <w:pStyle w:val="TF"/>
        <w:rPr>
          <w:ins w:id="46" w:author="Yizhi Yao - 154" w:date="2024-05-15T15:02:00Z"/>
        </w:rPr>
      </w:pPr>
      <w:ins w:id="43" w:author="Yizhi Yao - 154" w:date="2024-05-15T15:02:00Z">
        <w:r>
          <w:rPr/>
          <w:t xml:space="preserve">Figure </w:t>
        </w:r>
      </w:ins>
      <w:ins w:id="44" w:author="Intel - 10.01" w:date="2024-10-03T15:10:00Z">
        <w:r>
          <w:rPr/>
          <w:t>5.1.10.4</w:t>
        </w:r>
      </w:ins>
      <w:ins w:id="45" w:author="Yizhi Yao - 154" w:date="2024-05-15T15:02:00Z">
        <w:r>
          <w:rPr/>
          <w:t>-1: Example of NRM fragment for FL requirements</w:t>
        </w:r>
      </w:ins>
    </w:p>
    <w:p>
      <w:pPr>
        <w:pStyle w:val="B1"/>
        <w:rPr>
          <w:ins w:id="52" w:author="Yizhi Yao - 154" w:date="2024-05-15T15:02:00Z"/>
        </w:rPr>
      </w:pPr>
      <w:ins w:id="47" w:author="Yizhi Yao - 154" w:date="2024-05-15T15:02:00Z">
        <w:r>
          <w:rPr/>
          <w:t>3)</w:t>
          <w:tab/>
          <w:t xml:space="preserve">The IOC </w:t>
        </w:r>
      </w:ins>
      <w:ins w:id="48" w:author="Yizhi Yao - 154" w:date="2024-05-15T15:02:00Z">
        <w:r>
          <w:rPr>
            <w:rFonts w:cs="Courier New" w:ascii="Courier New" w:hAnsi="Courier New"/>
            <w:sz w:val="22"/>
          </w:rPr>
          <w:t>MLTrainingReport</w:t>
        </w:r>
      </w:ins>
      <w:ins w:id="49" w:author="Yizhi Yao - 154" w:date="2024-05-15T15:02:00Z">
        <w:r>
          <w:rPr/>
          <w:t xml:space="preserve"> (see TS 28.105 [</w:t>
        </w:r>
      </w:ins>
      <w:ins w:id="50" w:author="Intel - 10.01" w:date="2024-10-03T15:10:00Z">
        <w:r>
          <w:rPr/>
          <w:t>2</w:t>
        </w:r>
      </w:ins>
      <w:ins w:id="51" w:author="Yizhi Yao - 154" w:date="2024-05-15T15:02:00Z">
        <w:r>
          <w:rPr/>
          <w:t>]) extended with the following attributes:</w:t>
        </w:r>
      </w:ins>
    </w:p>
    <w:p>
      <w:pPr>
        <w:pStyle w:val="B1"/>
        <w:ind w:left="900" w:hanging="270"/>
        <w:rPr>
          <w:ins w:id="62" w:author="Pengxiang Xie_rev1" w:date="2024-10-16T16:04:00Z"/>
        </w:rPr>
      </w:pPr>
      <w:ins w:id="53" w:author="Yizhi Yao - 154" w:date="2024-05-15T15:02:00Z">
        <w:r>
          <w:rPr/>
          <w:t>-</w:t>
          <w:tab/>
          <w:t>FL result, including the</w:t>
        </w:r>
      </w:ins>
      <w:ins w:id="54" w:author="Nokia - 3" w:date="2024-05-30T07:49:00Z">
        <w:r>
          <w:rPr/>
          <w:t xml:space="preserve"> information </w:t>
        </w:r>
      </w:ins>
      <w:ins w:id="55" w:author="Yizhi Yao - 155_0528" w:date="2024-05-30T11:05:00Z">
        <w:r>
          <w:rPr>
            <w:lang w:eastAsia="zh-CN"/>
          </w:rPr>
          <w:t>about the contribution of</w:t>
        </w:r>
      </w:ins>
      <w:ins w:id="56" w:author="Nokia - 3" w:date="2024-05-30T07:49:00Z">
        <w:r>
          <w:rPr/>
          <w:t xml:space="preserve"> </w:t>
        </w:r>
      </w:ins>
      <w:ins w:id="57" w:author="Yizhi Yao - 155_0528" w:date="2024-05-30T11:10:00Z">
        <w:r>
          <w:rPr>
            <w:lang w:eastAsia="zh-CN"/>
          </w:rPr>
          <w:t>each</w:t>
        </w:r>
      </w:ins>
      <w:ins w:id="58" w:author="Yizhi Yao - 155_0528" w:date="2024-05-28T06:13:00Z">
        <w:r>
          <w:rPr/>
          <w:t xml:space="preserve"> </w:t>
        </w:r>
      </w:ins>
      <w:ins w:id="59" w:author="Yizhi Yao - 154" w:date="2024-05-15T15:02:00Z">
        <w:r>
          <w:rPr/>
          <w:t>participating FL client</w:t>
        </w:r>
      </w:ins>
      <w:ins w:id="60" w:author="Yizhi Yao - 155_0528" w:date="2024-05-30T11:06:00Z">
        <w:r>
          <w:rPr>
            <w:lang w:eastAsia="zh-CN"/>
          </w:rPr>
          <w:t xml:space="preserve"> to the FL process,</w:t>
        </w:r>
      </w:ins>
      <w:ins w:id="61" w:author="Yizhi Yao - 154" w:date="2024-05-15T15:02:00Z">
        <w:r>
          <w:rPr/>
          <w:t xml:space="preserve"> and the performance score of the final global ML model running on the local training data set on each FL client.</w:t>
        </w:r>
      </w:ins>
    </w:p>
    <w:p>
      <w:pPr>
        <w:pStyle w:val="B1"/>
        <w:rPr>
          <w:ins w:id="66" w:author="Pengxiang Xie_rev1" w:date="2024-10-16T16:04:00Z"/>
        </w:rPr>
      </w:pPr>
      <w:ins w:id="63" w:author="Pengxiang Xie_rev1" w:date="2024-10-16T16:04:00Z">
        <w:r>
          <w:rPr/>
          <w:t>4)</w:t>
          <w:tab/>
          <w:t xml:space="preserve">The IOC </w:t>
        </w:r>
      </w:ins>
      <w:ins w:id="64" w:author="Pengxiang Xie_rev1" w:date="2024-10-16T16:04:00Z">
        <w:r>
          <w:rPr>
            <w:rFonts w:cs="Courier New" w:ascii="Courier New" w:hAnsi="Courier New"/>
            <w:sz w:val="22"/>
          </w:rPr>
          <w:t>MLTrainingReport</w:t>
        </w:r>
      </w:ins>
      <w:ins w:id="65" w:author="Pengxiang Xie_rev1" w:date="2024-10-16T16:04:00Z">
        <w:r>
          <w:rPr/>
          <w:t xml:space="preserve"> (see TS 28.105 [2]) extended with the following attributes:</w:t>
        </w:r>
      </w:ins>
    </w:p>
    <w:p>
      <w:pPr>
        <w:pStyle w:val="B1"/>
        <w:ind w:left="900" w:hanging="270"/>
        <w:rPr>
          <w:ins w:id="74" w:author="Pengxiang Xie_rev1" w:date="2024-10-16T11:11:00Z"/>
        </w:rPr>
      </w:pPr>
      <w:ins w:id="67" w:author="Pengxiang Xie_rev1" w:date="2024-10-16T16:04:00Z">
        <w:r>
          <w:rPr/>
          <w:t>-</w:t>
          <w:tab/>
          <w:t xml:space="preserve">FL result, including the information </w:t>
        </w:r>
      </w:ins>
      <w:ins w:id="68" w:author="Pengxiang Xie_rev1" w:date="2024-10-16T16:04:00Z">
        <w:r>
          <w:rPr>
            <w:lang w:eastAsia="zh-CN"/>
          </w:rPr>
          <w:t>about the contribution of</w:t>
        </w:r>
      </w:ins>
      <w:ins w:id="69" w:author="Pengxiang Xie_rev1" w:date="2024-10-16T16:04:00Z">
        <w:r>
          <w:rPr/>
          <w:t xml:space="preserve"> </w:t>
        </w:r>
      </w:ins>
      <w:ins w:id="70" w:author="Pengxiang Xie_rev1" w:date="2024-10-16T16:04:00Z">
        <w:r>
          <w:rPr>
            <w:lang w:eastAsia="zh-CN"/>
          </w:rPr>
          <w:t>each</w:t>
        </w:r>
      </w:ins>
      <w:ins w:id="71" w:author="Pengxiang Xie_rev1" w:date="2024-10-16T16:04:00Z">
        <w:r>
          <w:rPr/>
          <w:t xml:space="preserve"> participating FL client</w:t>
        </w:r>
      </w:ins>
      <w:ins w:id="72" w:author="Pengxiang Xie_rev1" w:date="2024-10-16T16:04:00Z">
        <w:r>
          <w:rPr>
            <w:lang w:eastAsia="zh-CN"/>
          </w:rPr>
          <w:t xml:space="preserve"> to the FL process,</w:t>
        </w:r>
      </w:ins>
      <w:ins w:id="73" w:author="Pengxiang Xie_rev1" w:date="2024-10-16T16:04:00Z">
        <w:r>
          <w:rPr/>
          <w:t xml:space="preserve"> and the performance score of the final global ML model running on the local training data set on each FL client.</w:t>
        </w:r>
      </w:ins>
    </w:p>
    <w:p>
      <w:pPr>
        <w:pStyle w:val="B1"/>
        <w:ind w:left="900" w:hanging="270"/>
        <w:rPr>
          <w:ins w:id="81" w:author="Pengxiang Xie_rev1" w:date="2024-10-16T11:11:00Z"/>
        </w:rPr>
      </w:pPr>
      <w:ins w:id="75" w:author="Pengxiang Xie_rev1" w:date="2024-10-16T11:11:00Z">
        <w:r>
          <w:rPr/>
          <w:t xml:space="preserve">-     </w:t>
        </w:r>
      </w:ins>
      <w:ins w:id="76" w:author="Pengxiang Xie_rev1" w:date="2024-10-16T11:11:00Z">
        <w:r>
          <w:rPr>
            <w:rFonts w:cs="Courier New" w:ascii="Courier New" w:hAnsi="Courier New"/>
            <w:sz w:val="22"/>
          </w:rPr>
          <w:t>candidate</w:t>
        </w:r>
      </w:ins>
      <w:ins w:id="77" w:author="Pengxiang Xie_rev1" w:date="2024-10-16T13:09:00Z">
        <w:r>
          <w:rPr>
            <w:rFonts w:cs="Courier New" w:ascii="Courier New" w:hAnsi="Courier New"/>
            <w:sz w:val="22"/>
          </w:rPr>
          <w:t>FLClient</w:t>
        </w:r>
      </w:ins>
      <w:ins w:id="78" w:author="Pengxiang Xie_rev1" w:date="2024-10-16T11:11:00Z">
        <w:r>
          <w:rPr>
            <w:rFonts w:cs="Courier New" w:ascii="Courier New" w:hAnsi="Courier New"/>
            <w:sz w:val="22"/>
          </w:rPr>
          <w:t>ID</w:t>
        </w:r>
      </w:ins>
      <w:ins w:id="79" w:author="Pengxiang Xie_rev1" w:date="2024-10-16T11:11:00Z">
        <w:r>
          <w:rPr/>
          <w:t>, indicates the DN of the candidate FL client</w:t>
        </w:r>
      </w:ins>
      <w:ins w:id="80" w:author="Pengxiang Xie_rev1" w:date="2024-10-16T13:09:00Z">
        <w:r>
          <w:rPr/>
          <w:t>.</w:t>
        </w:r>
      </w:ins>
    </w:p>
    <w:p>
      <w:pPr>
        <w:pStyle w:val="B1"/>
        <w:rPr>
          <w:ins w:id="88" w:author="Yizhi Yao - 154" w:date="2024-05-15T15:02:00Z"/>
        </w:rPr>
      </w:pPr>
      <w:ins w:id="82" w:author="Pengxiang Xie_rev1" w:date="2024-10-16T11:11:00Z">
        <w:r>
          <w:rPr/>
          <w:t>N</w:t>
        </w:r>
      </w:ins>
      <w:ins w:id="83" w:author="Pengxiang Xie_rev1" w:date="2024-10-16T11:11:00Z">
        <w:r>
          <w:rPr/>
          <w:t xml:space="preserve">ote: </w:t>
        </w:r>
      </w:ins>
      <w:ins w:id="84" w:author="Pengxiang Xie_rev1" w:date="2024-10-16T11:13:00Z">
        <w:r>
          <w:rPr/>
          <w:t>T</w:t>
        </w:r>
      </w:ins>
      <w:ins w:id="85" w:author="Pengxiang Xie_rev1" w:date="2024-10-16T11:11:00Z">
        <w:r>
          <w:rPr/>
          <w:t xml:space="preserve">he criterion to calculate the contribution of each FL Client </w:t>
        </w:r>
      </w:ins>
      <w:ins w:id="86" w:author="Pengxiang Xie_rev1" w:date="2024-10-16T15:01:00Z">
        <w:r>
          <w:rPr/>
          <w:t xml:space="preserve">is to be further discussed </w:t>
        </w:r>
      </w:ins>
      <w:ins w:id="87" w:author="Pengxiang Xie_rev1" w:date="2024-10-16T11:13:00Z">
        <w:r>
          <w:rPr/>
          <w:t>in the normative phase.</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ed Section</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rongEmphasis">
    <w:name w:val="Strong"/>
    <w:qFormat/>
    <w:rPr>
      <w:b/>
      <w:bCs/>
    </w:rPr>
  </w:style>
  <w:style w:type="character" w:styleId="Normaltextrun">
    <w:name w:val="normaltextrun"/>
    <w:basedOn w:val="Style5"/>
    <w:qFormat/>
    <w:rPr/>
  </w:style>
  <w:style w:type="character" w:styleId="Bcx8">
    <w:name w:val="bcx8"/>
    <w:basedOn w:val="Style5"/>
    <w:qFormat/>
    <w:rPr/>
  </w:style>
  <w:style w:type="character" w:styleId="Eop">
    <w:name w:val="eop"/>
    <w:basedOn w:val="Style5"/>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16:00Z</dcterms:created>
  <dc:creator>Michael Sanders, John M Meredith</dc:creator>
  <dc:description/>
  <cp:keywords/>
  <dc:language>en-US</dc:language>
  <cp:lastModifiedBy>Pengxiang Xie_rev2</cp:lastModifiedBy>
  <dcterms:modified xsi:type="dcterms:W3CDTF">2024-10-17T09:2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