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7</w:t>
      </w:r>
      <w:r>
        <w:rPr>
          <w:b/>
          <w:i/>
          <w:sz w:val="24"/>
          <w:lang w:val="en-US" w:eastAsia="en-US"/>
        </w:rPr>
        <w:t xml:space="preserve"> </w:t>
      </w:r>
      <w:r>
        <w:rPr>
          <w:b/>
          <w:i/>
          <w:sz w:val="28"/>
          <w:lang w:val="en-US" w:eastAsia="en-US"/>
        </w:rPr>
        <w:tab/>
      </w:r>
      <w:r>
        <w:rPr>
          <w:b/>
          <w:bCs/>
          <w:sz w:val="24"/>
          <w:lang w:val="en-US" w:eastAsia="en-US"/>
        </w:rPr>
        <w:t>S5-245780</w:t>
      </w:r>
    </w:p>
    <w:p>
      <w:pPr>
        <w:pStyle w:val="Header"/>
        <w:rPr>
          <w:sz w:val="22"/>
          <w:szCs w:val="22"/>
          <w:lang w:val="en-CA"/>
        </w:rPr>
      </w:pPr>
      <w:r>
        <w:rPr>
          <w:sz w:val="24"/>
        </w:rPr>
        <w:t>Hyderabad, India, 14 - 18 October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lang w:val="en-CA"/>
        </w:rPr>
      </w:pPr>
      <w:r>
        <w:rPr>
          <w:rFonts w:cs="Arial" w:ascii="Arial" w:hAnsi="Arial"/>
          <w:b/>
          <w:bCs/>
          <w:sz w:val="24"/>
          <w:szCs w:val="22"/>
          <w:lang w:val="en-CA"/>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l, NEC, Nokia, China Mobile, ZTE</w:t>
      </w:r>
      <w:r>
        <w:rPr>
          <w:rFonts w:cs="Arial" w:ascii="Arial" w:hAnsi="Arial"/>
          <w:b/>
          <w:lang w:val="en-US" w:eastAsia="zh-CN"/>
        </w:rPr>
        <w:t>, HUAWEI</w:t>
      </w:r>
      <w:r>
        <w:rPr>
          <w:rFonts w:cs="Arial" w:ascii="Arial" w:hAnsi="Arial"/>
          <w:b/>
          <w:lang w:val="en-US" w:eastAsia="zh-CN"/>
        </w:rPr>
        <w:t>, 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58 Add possible solutions for management of Federated Learn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w:t>
      </w:r>
    </w:p>
    <w:p>
      <w:pPr>
        <w:pStyle w:val="Heading1"/>
        <w:ind w:left="1134" w:hanging="1134"/>
        <w:rPr/>
      </w:pPr>
      <w:r>
        <w:rPr/>
        <w:t>2</w:t>
        <w:tab/>
        <w:t>References</w:t>
      </w:r>
    </w:p>
    <w:p>
      <w:pPr>
        <w:pStyle w:val="Reference"/>
        <w:rPr/>
      </w:pPr>
      <w:r>
        <w:rPr/>
        <w:t>[1]</w:t>
        <w:tab/>
      </w:r>
      <w:r>
        <w:rPr>
          <w:lang w:eastAsia="zh-CN"/>
        </w:rPr>
        <w:t>TR 28.</w:t>
      </w:r>
      <w:r>
        <w:rPr>
          <w:lang w:val="en-US" w:eastAsia="zh-CN"/>
        </w:rPr>
        <w:t>858 for AI/ML management phase 2</w:t>
      </w:r>
    </w:p>
    <w:p>
      <w:pPr>
        <w:pStyle w:val="Heading1"/>
        <w:ind w:left="1134" w:hanging="1134"/>
        <w:rPr/>
      </w:pPr>
      <w:r>
        <w:rPr/>
        <w:t>3</w:t>
        <w:tab/>
        <w:t>Rationale</w:t>
      </w:r>
    </w:p>
    <w:p>
      <w:pPr>
        <w:pStyle w:val="Normal"/>
        <w:rPr>
          <w:i/>
          <w:i/>
        </w:rPr>
      </w:pPr>
      <w:r>
        <w:rPr/>
        <w:t>This contribution is to add possible solutions for the use case of management of Federated Learning as described in [1].</w:t>
      </w:r>
    </w:p>
    <w:p>
      <w:pPr>
        <w:pStyle w:val="Heading1"/>
        <w:ind w:left="1134" w:hanging="1134"/>
        <w:rPr/>
      </w:pPr>
      <w:r>
        <w:rPr/>
        <w:t>4</w:t>
        <w:tab/>
        <w:t>Detailed proposal</w:t>
      </w:r>
    </w:p>
    <w:p>
      <w:pPr>
        <w:pStyle w:val="Normal"/>
        <w:rPr>
          <w:lang w:eastAsia="zh-CN"/>
        </w:rPr>
      </w:pPr>
      <w:r>
        <w:rPr>
          <w:lang w:eastAsia="zh-CN"/>
        </w:rPr>
        <w:t>It proposes to</w:t>
      </w:r>
      <w:r>
        <w:rPr>
          <w:lang w:eastAsia="zh-CN"/>
        </w:rPr>
        <w:t xml:space="preserve"> make the </w:t>
      </w:r>
      <w:r>
        <w:rPr>
          <w:lang w:eastAsia="zh-CN"/>
        </w:rPr>
        <w:t xml:space="preserve">following </w:t>
      </w:r>
      <w:r>
        <w:rPr>
          <w:lang w:eastAsia="zh-CN"/>
        </w:rPr>
        <w:t>changes</w:t>
      </w:r>
      <w:r>
        <w:rPr>
          <w:lang w:eastAsia="zh-CN"/>
        </w:rPr>
        <w:t xml:space="preserve"> to TR 28.</w:t>
      </w:r>
      <w:r>
        <w:rPr>
          <w:lang w:val="en-US" w:eastAsia="zh-CN"/>
        </w:rPr>
        <w:t>858 for AI/ML management phase 2</w:t>
      </w:r>
      <w:r>
        <w:rPr>
          <w:lang w:eastAsia="zh-CN"/>
        </w:rPr>
        <w:t>.</w:t>
        <w:b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0" w:name="_Hlk155782261"/>
            <w:bookmarkEnd w:id="0"/>
            <w:r>
              <w:rPr>
                <w:rFonts w:cs="Arial" w:ascii="Arial" w:hAnsi="Arial"/>
                <w:b/>
                <w:bCs/>
                <w:sz w:val="28"/>
                <w:szCs w:val="28"/>
                <w:lang w:eastAsia="zh-CN"/>
              </w:rPr>
              <w:t>First Modified Section</w:t>
            </w:r>
          </w:p>
        </w:tc>
      </w:tr>
    </w:tbl>
    <w:p>
      <w:pPr>
        <w:pStyle w:val="Heading4"/>
        <w:ind w:left="1418" w:hanging="1418"/>
        <w:rPr/>
      </w:pPr>
      <w:r>
        <w:rPr/>
        <w:t>5.1.10.4</w:t>
        <w:tab/>
        <w:t>Possible solutions</w:t>
      </w:r>
    </w:p>
    <w:p>
      <w:pPr>
        <w:pStyle w:val="Normal"/>
        <w:rPr>
          <w:ins w:id="1" w:author="Yizhi Yao - 154" w:date="2024-05-15T15:02:00Z"/>
        </w:rPr>
      </w:pPr>
      <w:ins w:id="0" w:author="Yizhi Yao - 154" w:date="2024-05-15T15:02:00Z">
        <w:r>
          <w:rPr/>
          <w:t>This solution uses the instances of following IOCs for interaction between ML Training MnS producer and consumer to support the management of Federated Learning.</w:t>
        </w:r>
      </w:ins>
    </w:p>
    <w:p>
      <w:pPr>
        <w:pStyle w:val="B1"/>
        <w:rPr>
          <w:ins w:id="7" w:author="Yizhi Yao - 154" w:date="2024-05-15T15:02:00Z"/>
        </w:rPr>
      </w:pPr>
      <w:ins w:id="2" w:author="Yizhi Yao - 154" w:date="2024-05-15T15:02:00Z">
        <w:r>
          <w:rPr/>
          <w:t>1)</w:t>
          <w:tab/>
          <w:t xml:space="preserve">The IOC </w:t>
        </w:r>
      </w:ins>
      <w:ins w:id="3" w:author="Yizhi Yao - 154" w:date="2024-05-15T15:02:00Z">
        <w:r>
          <w:rPr>
            <w:rFonts w:cs="Courier New" w:ascii="Courier New" w:hAnsi="Courier New"/>
            <w:sz w:val="22"/>
          </w:rPr>
          <w:t xml:space="preserve">MLTrainingFunction </w:t>
        </w:r>
      </w:ins>
      <w:ins w:id="4" w:author="Yizhi Yao - 154" w:date="2024-05-15T15:02:00Z">
        <w:r>
          <w:rPr/>
          <w:t>(see TS 28.105 [</w:t>
        </w:r>
      </w:ins>
      <w:ins w:id="5" w:author="Intel - 10.01" w:date="2024-10-03T15:09:00Z">
        <w:r>
          <w:rPr/>
          <w:t>2</w:t>
        </w:r>
      </w:ins>
      <w:ins w:id="6" w:author="Yizhi Yao - 154" w:date="2024-05-15T15:02:00Z">
        <w:r>
          <w:rPr/>
          <w:t>]) extended with the following attributes:</w:t>
        </w:r>
      </w:ins>
    </w:p>
    <w:p>
      <w:pPr>
        <w:pStyle w:val="B1"/>
        <w:ind w:left="900" w:hanging="270"/>
        <w:rPr>
          <w:ins w:id="11" w:author="Yizhi Yao - 154" w:date="2024-05-15T15:02:00Z"/>
        </w:rPr>
      </w:pPr>
      <w:ins w:id="8" w:author="Yizhi Yao - 154" w:date="2024-05-15T15:02:00Z">
        <w:r>
          <w:rPr/>
          <w:t>-</w:t>
          <w:tab/>
          <w:t>the</w:t>
        </w:r>
      </w:ins>
      <w:ins w:id="9" w:author="Yizhi Yao - 155_0528" w:date="2024-05-29T05:08:00Z">
        <w:r>
          <w:rPr/>
          <w:t xml:space="preserve"> supported</w:t>
        </w:r>
      </w:ins>
      <w:ins w:id="10" w:author="Yizhi Yao - 154" w:date="2024-05-15T15:02:00Z">
        <w:r>
          <w:rPr/>
          <w:t xml:space="preserve"> role for FL, which indicates the FL role (FL server or FL client) for each type of ML model (identified by ML model Id) for which the ML Training function participates into the ML training.</w:t>
        </w:r>
      </w:ins>
    </w:p>
    <w:p>
      <w:pPr>
        <w:pStyle w:val="B1"/>
        <w:rPr>
          <w:ins w:id="22" w:author="Yizhi Yao - 154" w:date="2024-05-15T15:02:00Z"/>
        </w:rPr>
      </w:pPr>
      <w:ins w:id="12" w:author="Yizhi Yao - 154" w:date="2024-05-15T15:02:00Z">
        <w:r>
          <w:rPr>
            <w:rFonts w:eastAsia="Times New Roman"/>
          </w:rPr>
          <w:t xml:space="preserve"> </w:t>
        </w:r>
      </w:ins>
      <w:ins w:id="13" w:author="Yizhi Yao - 154" w:date="2024-05-15T15:02:00Z">
        <w:r>
          <w:rPr/>
          <w:t>2)</w:t>
          <w:tab/>
          <w:t xml:space="preserve">A new IOC </w:t>
        </w:r>
      </w:ins>
      <w:ins w:id="14" w:author="Yizhi Yao - 155_0528" w:date="2024-05-28T06:23:00Z">
        <w:r>
          <w:rPr/>
          <w:t>containing</w:t>
        </w:r>
      </w:ins>
      <w:ins w:id="15" w:author="Yizhi Yao - 154" w:date="2024-05-15T15:02:00Z">
        <w:r>
          <w:rPr/>
          <w:t xml:space="preserve"> the FL requirements </w:t>
        </w:r>
      </w:ins>
      <w:ins w:id="16" w:author="Yizhi Yao - 155_0528" w:date="2024-05-28T06:24:00Z">
        <w:r>
          <w:rPr/>
          <w:t>under</w:t>
        </w:r>
      </w:ins>
      <w:ins w:id="17" w:author="Yizhi Yao - 154" w:date="2024-05-15T15:02:00Z">
        <w:r>
          <w:rPr/>
          <w:t xml:space="preserve"> </w:t>
        </w:r>
      </w:ins>
      <w:ins w:id="18" w:author="Yizhi Yao - 154" w:date="2024-05-15T15:02:00Z">
        <w:r>
          <w:rPr>
            <w:rFonts w:cs="Courier New" w:ascii="Courier New" w:hAnsi="Courier New"/>
            <w:sz w:val="22"/>
          </w:rPr>
          <w:t xml:space="preserve">MLTrainingFunction </w:t>
        </w:r>
      </w:ins>
      <w:ins w:id="19" w:author="Yizhi Yao - 154" w:date="2024-05-15T15:02:00Z">
        <w:r>
          <w:rPr/>
          <w:t>(see TS 28.105 [</w:t>
        </w:r>
      </w:ins>
      <w:ins w:id="20" w:author="Intel - 10.01" w:date="2024-10-03T15:09:00Z">
        <w:r>
          <w:rPr/>
          <w:t>2</w:t>
        </w:r>
      </w:ins>
      <w:ins w:id="21" w:author="Yizhi Yao - 154" w:date="2024-05-15T15:02:00Z">
        <w:r>
          <w:rPr/>
          <w:t>]). This IOC contains the following attributes:</w:t>
        </w:r>
      </w:ins>
    </w:p>
    <w:p>
      <w:pPr>
        <w:pStyle w:val="B1"/>
        <w:ind w:left="900" w:hanging="270"/>
        <w:rPr>
          <w:ins w:id="33" w:author="Yizhi Yao - 155_0528" w:date="2024-05-29T05:11:00Z"/>
        </w:rPr>
      </w:pPr>
      <w:ins w:id="23" w:author="Yizhi Yao - 154" w:date="2024-05-15T15:02:00Z">
        <w:r>
          <w:rPr/>
          <w:t>-</w:t>
          <w:tab/>
          <w:t>FL client selection requirements for each type of ML model (identified by ML model Id) for which the ML training function acts as the FL server. The requirements could be minimal</w:t>
        </w:r>
      </w:ins>
      <w:ins w:id="24" w:author="Yizhi Yao - 155_0528" w:date="2024-05-29T02:52:00Z">
        <w:r>
          <w:rPr>
            <w:lang w:eastAsia="zh-CN"/>
          </w:rPr>
          <w:t xml:space="preserve"> </w:t>
        </w:r>
      </w:ins>
      <w:ins w:id="25" w:author="Yizhi Yao - 154" w:date="2024-05-15T15:02:00Z">
        <w:r>
          <w:rPr/>
          <w:t>available data samples</w:t>
        </w:r>
      </w:ins>
      <w:ins w:id="26" w:author="Yizhi Yao - 155_0528" w:date="2024-05-29T05:09:00Z">
        <w:r>
          <w:rPr/>
          <w:t xml:space="preserve"> (e.g., the</w:t>
        </w:r>
      </w:ins>
      <w:ins w:id="27" w:author="Yizhi Yao - 155_0528" w:date="2024-05-30T13:12:00Z">
        <w:r>
          <w:rPr/>
          <w:t xml:space="preserve"> number of available data samples</w:t>
        </w:r>
      </w:ins>
      <w:ins w:id="28" w:author="Yizhi Yao - 155_0528" w:date="2024-05-29T05:09:00Z">
        <w:r>
          <w:rPr/>
          <w:t>)</w:t>
        </w:r>
      </w:ins>
      <w:ins w:id="29" w:author="Yizhi Yao - 154" w:date="2024-05-15T15:02:00Z">
        <w:r>
          <w:rPr/>
          <w:t xml:space="preserve">, </w:t>
        </w:r>
      </w:ins>
      <w:ins w:id="30" w:author="Yizhi Yao - 155_0528" w:date="2024-05-30T11:06:00Z">
        <w:r>
          <w:rPr>
            <w:lang w:eastAsia="zh-CN"/>
          </w:rPr>
          <w:t xml:space="preserve">minimal available time, </w:t>
        </w:r>
      </w:ins>
      <w:ins w:id="31" w:author="Yizhi Yao - 155_0528" w:date="2024-05-28T06:25:00Z">
        <w:r>
          <w:rPr/>
          <w:t xml:space="preserve">geographical location, </w:t>
        </w:r>
      </w:ins>
      <w:ins w:id="32" w:author="Yizhi Yao - 154" w:date="2024-05-15T15:02:00Z">
        <w:r>
          <w:rPr/>
          <w:t>minimal training performance score of the interim local ML model running on the local training data samples on the FL client.</w:t>
        </w:r>
      </w:ins>
    </w:p>
    <w:p>
      <w:pPr>
        <w:pStyle w:val="B1"/>
        <w:ind w:left="900" w:hanging="270"/>
        <w:rPr>
          <w:ins w:id="37" w:author="Yizhi Yao - 154" w:date="2024-05-15T15:02:00Z"/>
        </w:rPr>
      </w:pPr>
      <w:ins w:id="34" w:author="Yizhi Yao - 155_0528" w:date="2024-05-28T08:07:00Z">
        <w:r>
          <w:rPr/>
          <w:t xml:space="preserve">The IOC is illustrated by IOC XYZ in figure </w:t>
        </w:r>
      </w:ins>
      <w:ins w:id="35" w:author="Intel - 10.01" w:date="2024-10-03T15:10:00Z">
        <w:r>
          <w:rPr/>
          <w:t>5.1.10.4</w:t>
        </w:r>
      </w:ins>
      <w:ins w:id="36" w:author="Yizhi Yao - 155_0528" w:date="2024-05-28T08:08:00Z">
        <w:r>
          <w:rPr/>
          <w:t>-1 below.</w:t>
        </w:r>
      </w:ins>
    </w:p>
    <w:p>
      <w:pPr>
        <w:pStyle w:val="B1"/>
        <w:ind w:left="900" w:hanging="270"/>
        <w:jc w:val="center"/>
        <w:rPr>
          <w:ins w:id="40" w:author="Yizhi Yao - 154" w:date="2024-05-15T15:02:00Z"/>
        </w:rPr>
      </w:pPr>
      <w:ins w:id="38" w:author="Yizhi Yao - 155_0528" w:date="2024-05-28T08:06:00Z">
        <w:r>
          <w:rPr/>
          <w:object w:dxaOrig="3118" w:dyaOrig="2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4pt;height:131.4pt" filled="f" o:ole="">
              <v:imagedata r:id="rId3" o:title=""/>
            </v:shape>
            <o:OLEObject Type="Embed" ProgID="" ShapeID="ole_rId2" DrawAspect="Content" ObjectID="_131046459" r:id="rId2"/>
          </w:object>
        </w:r>
      </w:ins>
      <w:del w:id="39" w:author="Yizhi Yao - 155_0528" w:date="2024-05-28T08:06:00Z">
        <w:r>
          <w:rPr/>
          <w:object w:dxaOrig="3683" w:dyaOrig="33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131.55pt" filled="f" o:ole="">
              <v:imagedata r:id="rId5" o:title=""/>
            </v:shape>
            <o:OLEObject Type="Embed" ProgID="" ShapeID="ole_rId4" DrawAspect="Content" ObjectID="_565611135" r:id="rId4"/>
          </w:object>
        </w:r>
      </w:del>
    </w:p>
    <w:p>
      <w:pPr>
        <w:pStyle w:val="B1"/>
        <w:ind w:left="900" w:hanging="270"/>
        <w:rPr>
          <w:ins w:id="42" w:author="Yizhi Yao - 154" w:date="2024-05-15T15:02:00Z"/>
        </w:rPr>
      </w:pPr>
      <w:ins w:id="41" w:author="Yizhi Yao - 154" w:date="2024-05-15T15:02:00Z">
        <w:r>
          <w:rPr/>
        </w:r>
      </w:ins>
    </w:p>
    <w:p>
      <w:pPr>
        <w:pStyle w:val="TF"/>
        <w:rPr>
          <w:ins w:id="46" w:author="Yizhi Yao - 154" w:date="2024-05-15T15:02:00Z"/>
        </w:rPr>
      </w:pPr>
      <w:ins w:id="43" w:author="Yizhi Yao - 154" w:date="2024-05-15T15:02:00Z">
        <w:r>
          <w:rPr/>
          <w:t xml:space="preserve">Figure </w:t>
        </w:r>
      </w:ins>
      <w:ins w:id="44" w:author="Intel - 10.01" w:date="2024-10-03T15:10:00Z">
        <w:r>
          <w:rPr/>
          <w:t>5.1.10.4</w:t>
        </w:r>
      </w:ins>
      <w:ins w:id="45" w:author="Yizhi Yao - 154" w:date="2024-05-15T15:02:00Z">
        <w:r>
          <w:rPr/>
          <w:t>-1: Example of NRM fragment for FL requirements</w:t>
        </w:r>
      </w:ins>
    </w:p>
    <w:p>
      <w:pPr>
        <w:pStyle w:val="B1"/>
        <w:rPr>
          <w:ins w:id="52" w:author="Yizhi Yao - 154" w:date="2024-05-15T15:02:00Z"/>
        </w:rPr>
      </w:pPr>
      <w:ins w:id="47" w:author="Yizhi Yao - 154" w:date="2024-05-15T15:02:00Z">
        <w:r>
          <w:rPr/>
          <w:t>3)</w:t>
          <w:tab/>
          <w:t xml:space="preserve">The IOC </w:t>
        </w:r>
      </w:ins>
      <w:ins w:id="48" w:author="Yizhi Yao - 154" w:date="2024-05-15T15:02:00Z">
        <w:r>
          <w:rPr>
            <w:rFonts w:cs="Courier New" w:ascii="Courier New" w:hAnsi="Courier New"/>
            <w:sz w:val="22"/>
          </w:rPr>
          <w:t>MLTrainingReport</w:t>
        </w:r>
      </w:ins>
      <w:ins w:id="49" w:author="Yizhi Yao - 154" w:date="2024-05-15T15:02:00Z">
        <w:r>
          <w:rPr/>
          <w:t xml:space="preserve"> (see TS 28.105 [</w:t>
        </w:r>
      </w:ins>
      <w:ins w:id="50" w:author="Intel - 10.01" w:date="2024-10-03T15:10:00Z">
        <w:r>
          <w:rPr/>
          <w:t>2</w:t>
        </w:r>
      </w:ins>
      <w:ins w:id="51" w:author="Yizhi Yao - 154" w:date="2024-05-15T15:02:00Z">
        <w:r>
          <w:rPr/>
          <w:t>]) extended with the following attributes:</w:t>
        </w:r>
      </w:ins>
    </w:p>
    <w:p>
      <w:pPr>
        <w:pStyle w:val="B1"/>
        <w:ind w:left="900" w:hanging="270"/>
        <w:rPr>
          <w:ins w:id="62" w:author="Pengxiang Xie_rev1" w:date="2024-10-16T11:11:00Z"/>
        </w:rPr>
      </w:pPr>
      <w:ins w:id="53" w:author="Yizhi Yao - 154" w:date="2024-05-15T15:02:00Z">
        <w:r>
          <w:rPr/>
          <w:t>-</w:t>
          <w:tab/>
          <w:t>FL result, including the</w:t>
        </w:r>
      </w:ins>
      <w:ins w:id="54" w:author="Nokia - 3" w:date="2024-05-30T07:49:00Z">
        <w:r>
          <w:rPr/>
          <w:t xml:space="preserve"> information </w:t>
        </w:r>
      </w:ins>
      <w:ins w:id="55" w:author="Yizhi Yao - 155_0528" w:date="2024-05-30T11:05:00Z">
        <w:r>
          <w:rPr>
            <w:lang w:eastAsia="zh-CN"/>
          </w:rPr>
          <w:t>about the contribution of</w:t>
        </w:r>
      </w:ins>
      <w:ins w:id="56" w:author="Nokia - 3" w:date="2024-05-30T07:49:00Z">
        <w:r>
          <w:rPr/>
          <w:t xml:space="preserve"> </w:t>
        </w:r>
      </w:ins>
      <w:ins w:id="57" w:author="Yizhi Yao - 155_0528" w:date="2024-05-30T11:10:00Z">
        <w:r>
          <w:rPr>
            <w:lang w:eastAsia="zh-CN"/>
          </w:rPr>
          <w:t>each</w:t>
        </w:r>
      </w:ins>
      <w:ins w:id="58" w:author="Yizhi Yao - 155_0528" w:date="2024-05-28T06:13:00Z">
        <w:r>
          <w:rPr/>
          <w:t xml:space="preserve"> </w:t>
        </w:r>
      </w:ins>
      <w:ins w:id="59" w:author="Yizhi Yao - 154" w:date="2024-05-15T15:02:00Z">
        <w:r>
          <w:rPr/>
          <w:t>participating FL client</w:t>
        </w:r>
      </w:ins>
      <w:ins w:id="60" w:author="Yizhi Yao - 155_0528" w:date="2024-05-30T11:06:00Z">
        <w:r>
          <w:rPr>
            <w:lang w:eastAsia="zh-CN"/>
          </w:rPr>
          <w:t xml:space="preserve"> to the FL process,</w:t>
        </w:r>
      </w:ins>
      <w:ins w:id="61" w:author="Yizhi Yao - 154" w:date="2024-05-15T15:02:00Z">
        <w:r>
          <w:rPr/>
          <w:t xml:space="preserve"> and the performance score of the final global ML model running on the local training data set on each FL client.</w:t>
        </w:r>
      </w:ins>
    </w:p>
    <w:p>
      <w:pPr>
        <w:pStyle w:val="B1"/>
        <w:ind w:left="900" w:hanging="270"/>
        <w:rPr>
          <w:ins w:id="69" w:author="Pengxiang Xie_rev1" w:date="2024-10-16T11:11:00Z"/>
        </w:rPr>
      </w:pPr>
      <w:ins w:id="63" w:author="Pengxiang Xie_rev1" w:date="2024-10-16T11:11:00Z">
        <w:r>
          <w:rPr/>
          <w:t xml:space="preserve">-     </w:t>
        </w:r>
      </w:ins>
      <w:ins w:id="64" w:author="Pengxiang Xie_rev1" w:date="2024-10-16T11:11:00Z">
        <w:r>
          <w:rPr>
            <w:rFonts w:cs="Courier New" w:ascii="Courier New" w:hAnsi="Courier New"/>
            <w:sz w:val="22"/>
          </w:rPr>
          <w:t>candidate</w:t>
        </w:r>
      </w:ins>
      <w:ins w:id="65" w:author="Pengxiang Xie_rev1" w:date="2024-10-16T13:09:00Z">
        <w:r>
          <w:rPr>
            <w:rFonts w:cs="Courier New" w:ascii="Courier New" w:hAnsi="Courier New"/>
            <w:sz w:val="22"/>
          </w:rPr>
          <w:t>FLClient</w:t>
        </w:r>
      </w:ins>
      <w:ins w:id="66" w:author="Pengxiang Xie_rev1" w:date="2024-10-16T11:11:00Z">
        <w:r>
          <w:rPr>
            <w:rFonts w:cs="Courier New" w:ascii="Courier New" w:hAnsi="Courier New"/>
            <w:sz w:val="22"/>
          </w:rPr>
          <w:t>ID</w:t>
        </w:r>
      </w:ins>
      <w:ins w:id="67" w:author="Pengxiang Xie_rev1" w:date="2024-10-16T11:11:00Z">
        <w:r>
          <w:rPr/>
          <w:t>, indicates the DN of the candidate FL client</w:t>
        </w:r>
      </w:ins>
      <w:ins w:id="68" w:author="Pengxiang Xie_rev1" w:date="2024-10-16T13:09:00Z">
        <w:r>
          <w:rPr/>
          <w:t>.</w:t>
        </w:r>
      </w:ins>
    </w:p>
    <w:p>
      <w:pPr>
        <w:pStyle w:val="B1"/>
        <w:rPr>
          <w:ins w:id="76" w:author="Yizhi Yao - 154" w:date="2024-05-15T15:02:00Z"/>
        </w:rPr>
      </w:pPr>
      <w:ins w:id="70" w:author="Pengxiang Xie_rev1" w:date="2024-10-16T11:11:00Z">
        <w:r>
          <w:rPr/>
          <w:t>N</w:t>
        </w:r>
      </w:ins>
      <w:ins w:id="71" w:author="Pengxiang Xie_rev1" w:date="2024-10-16T11:11:00Z">
        <w:r>
          <w:rPr/>
          <w:t xml:space="preserve">ote: </w:t>
        </w:r>
      </w:ins>
      <w:ins w:id="72" w:author="Pengxiang Xie_rev1" w:date="2024-10-16T11:13:00Z">
        <w:r>
          <w:rPr/>
          <w:t>T</w:t>
        </w:r>
      </w:ins>
      <w:ins w:id="73" w:author="Pengxiang Xie_rev1" w:date="2024-10-16T11:11:00Z">
        <w:r>
          <w:rPr/>
          <w:t xml:space="preserve">he criterion to calculate the contribution of each FL Client </w:t>
        </w:r>
      </w:ins>
      <w:ins w:id="74" w:author="Pengxiang Xie_rev1" w:date="2024-10-16T15:01:00Z">
        <w:r>
          <w:rPr/>
          <w:t xml:space="preserve">is to be further discussed </w:t>
        </w:r>
      </w:ins>
      <w:ins w:id="75" w:author="Pengxiang Xie_rev1" w:date="2024-10-16T11:13:00Z">
        <w:r>
          <w:rPr/>
          <w:t>in the normative phase.</w:t>
        </w:r>
      </w:ins>
    </w:p>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Modified Section</w:t>
            </w:r>
          </w:p>
        </w:tc>
      </w:tr>
    </w:tbl>
    <w:p>
      <w:pPr>
        <w:pStyle w:val="NO"/>
        <w:spacing w:before="0" w:after="180"/>
        <w:rPr>
          <w:strike/>
          <w:color w:val="FF0000"/>
        </w:rPr>
      </w:pPr>
      <w:r>
        <w:rPr>
          <w:strike/>
          <w:color w:val="FF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rPr>
  </w:style>
  <w:style w:type="character" w:styleId="Char13">
    <w:name w:val="信息标题 Char"/>
    <w:qFormat/>
    <w:rPr>
      <w:rFonts w:ascii="Calibri Light" w:hAnsi="Calibri Light" w:eastAsia="Times New Roman" w:cs="Calibri Light"/>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Calibri Light"/>
      <w:sz w:val="24"/>
      <w:szCs w:val="24"/>
    </w:rPr>
  </w:style>
  <w:style w:type="character" w:styleId="Char20">
    <w:name w:val="标题 Char"/>
    <w:qFormat/>
    <w:rPr>
      <w:rFonts w:ascii="Calibri Light" w:hAnsi="Calibri Light" w:eastAsia="Times New Roman" w:cs="Calibri Light"/>
      <w:b/>
      <w:bCs/>
      <w:kern w:val="2"/>
      <w:sz w:val="32"/>
      <w:szCs w:val="32"/>
    </w:rPr>
  </w:style>
  <w:style w:type="character" w:styleId="Char21">
    <w:name w:val="批注框文本 Char"/>
    <w:qFormat/>
    <w:rPr>
      <w:rFonts w:ascii="Tahoma" w:hAnsi="Tahoma" w:cs="Tahoma"/>
      <w:sz w:val="16"/>
      <w:szCs w:val="16"/>
    </w:rPr>
  </w:style>
  <w:style w:type="character" w:styleId="StrongEmphasis">
    <w:name w:val="Strong"/>
    <w:qFormat/>
    <w:rPr>
      <w:b/>
      <w:bCs/>
    </w:rPr>
  </w:style>
  <w:style w:type="character" w:styleId="Normaltextrun">
    <w:name w:val="normaltextrun"/>
    <w:basedOn w:val="Style5"/>
    <w:qFormat/>
    <w:rPr/>
  </w:style>
  <w:style w:type="character" w:styleId="Bcx8">
    <w:name w:val="bcx8"/>
    <w:basedOn w:val="Style5"/>
    <w:qFormat/>
    <w:rPr/>
  </w:style>
  <w:style w:type="character" w:styleId="Eop">
    <w:name w:val="eop"/>
    <w:basedOn w:val="Style5"/>
    <w:qFormat/>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书目"/>
    <w:basedOn w:val="Normal"/>
    <w:next w:val="Normal"/>
    <w:qFormat/>
    <w:pPr/>
    <w:rPr/>
  </w:style>
  <w:style w:type="paragraph" w:styleId="Style12">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3">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4">
    <w:name w:val="题注"/>
    <w:basedOn w:val="Normal"/>
    <w:next w:val="Normal"/>
    <w:qFormat/>
    <w:pPr/>
    <w:rPr>
      <w:b/>
      <w:bCs/>
    </w:rPr>
  </w:style>
  <w:style w:type="paragraph" w:styleId="Style15">
    <w:name w:val="结束语"/>
    <w:basedOn w:val="Normal"/>
    <w:qFormat/>
    <w:pPr>
      <w:ind w:left="4252" w:hanging="0"/>
    </w:pPr>
    <w:rPr/>
  </w:style>
  <w:style w:type="paragraph" w:styleId="Style16">
    <w:name w:val="批注主题"/>
    <w:basedOn w:val="Style9"/>
    <w:next w:val="Style9"/>
    <w:qFormat/>
    <w:pPr/>
    <w:rPr>
      <w:b/>
      <w:bCs/>
    </w:rPr>
  </w:style>
  <w:style w:type="paragraph" w:styleId="Style17">
    <w:name w:val="日期"/>
    <w:basedOn w:val="Normal"/>
    <w:next w:val="Normal"/>
    <w:qFormat/>
    <w:pPr/>
    <w:rPr/>
  </w:style>
  <w:style w:type="paragraph" w:styleId="Style18">
    <w:name w:val="文档结构图"/>
    <w:basedOn w:val="Normal"/>
    <w:qFormat/>
    <w:pPr/>
    <w:rPr>
      <w:rFonts w:ascii="Segoe UI" w:hAnsi="Segoe UI" w:cs="Segoe UI"/>
      <w:sz w:val="16"/>
      <w:szCs w:val="16"/>
    </w:rPr>
  </w:style>
  <w:style w:type="paragraph" w:styleId="Style19">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2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1">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2">
    <w:name w:val="列出段落"/>
    <w:basedOn w:val="Normal"/>
    <w:qFormat/>
    <w:pPr>
      <w:ind w:left="720" w:hanging="0"/>
    </w:pPr>
    <w:rPr/>
  </w:style>
  <w:style w:type="paragraph" w:styleId="Style23">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25">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6">
    <w:name w:val="普通(网站)"/>
    <w:basedOn w:val="Normal"/>
    <w:qFormat/>
    <w:pPr/>
    <w:rPr>
      <w:sz w:val="24"/>
      <w:szCs w:val="24"/>
    </w:rPr>
  </w:style>
  <w:style w:type="paragraph" w:styleId="Style27">
    <w:name w:val="正文缩进"/>
    <w:basedOn w:val="Normal"/>
    <w:qFormat/>
    <w:pPr>
      <w:ind w:left="720" w:hanging="0"/>
    </w:pPr>
    <w:rPr/>
  </w:style>
  <w:style w:type="paragraph" w:styleId="Style28">
    <w:name w:val="注释标题"/>
    <w:basedOn w:val="Normal"/>
    <w:next w:val="Normal"/>
    <w:qFormat/>
    <w:pPr/>
    <w:rPr/>
  </w:style>
  <w:style w:type="paragraph" w:styleId="Style29">
    <w:name w:val="纯文本"/>
    <w:basedOn w:val="Normal"/>
    <w:qFormat/>
    <w:pPr/>
    <w:rPr>
      <w:rFonts w:ascii="Courier New" w:hAnsi="Courier New" w:cs="Courier New"/>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32">
    <w:name w:val="引文目录"/>
    <w:basedOn w:val="Normal"/>
    <w:next w:val="Normal"/>
    <w:qFormat/>
    <w:pPr>
      <w:ind w:left="200" w:hanging="200"/>
    </w:pPr>
    <w:rPr/>
  </w:style>
  <w:style w:type="paragraph" w:styleId="Style33">
    <w:name w:val="图表目录"/>
    <w:basedOn w:val="Normal"/>
    <w:next w:val="Normal"/>
    <w:qFormat/>
    <w:pPr/>
    <w:rPr/>
  </w:style>
  <w:style w:type="paragraph" w:styleId="Style34">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3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Paragraph">
    <w:name w:val="paragraph"/>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3:16:00Z</dcterms:created>
  <dc:creator>Michael Sanders, John M Meredith</dc:creator>
  <dc:description/>
  <cp:keywords/>
  <dc:language>en-US</dc:language>
  <cp:lastModifiedBy>Pengxiang Xie_rev1</cp:lastModifiedBy>
  <dcterms:modified xsi:type="dcterms:W3CDTF">2024-10-16T07:04: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