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8"/>
          <w:lang w:val="en-US" w:eastAsia="en-US"/>
        </w:rPr>
        <w:tab/>
        <w:t>S5-244897d1</w:t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4"/>
        </w:rPr>
        <w:t>Maastricht, Netherlands, 19 - 23 August 2024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otential solution of EE KPIs evaluated from network data traffic performance dimens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R 28.880 v0.3.0: Study on energy efficiency and energy saving aspects of 5G networks and services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to add potential solution of EE KPIs evaluated from network data traffic performance dimension in TR 28.880 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80 [1]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0" w:name="OLE_LINK10"/>
      <w:bookmarkStart w:id="1" w:name="OLE_LINK10"/>
      <w:bookmarkEnd w:id="1"/>
    </w:p>
    <w:p>
      <w:pPr>
        <w:pStyle w:val="Heading3"/>
        <w:rPr>
          <w:lang w:eastAsia="ko-KR"/>
        </w:rPr>
      </w:pPr>
      <w:r>
        <w:rPr>
          <w:lang w:eastAsia="ko-KR"/>
        </w:rPr>
        <w:t>5.6.3</w:t>
        <w:tab/>
        <w:t>Potential solutions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5.6.3.i</w:t>
        <w:tab/>
        <w:t>Potential solution #&lt;i&gt;: &lt;</w:t>
      </w:r>
      <w:ins w:id="0" w:author="Huawei" w:date="2024-07-17T11:30:00Z">
        <w:r>
          <w:rPr>
            <w:lang w:val="en-US"/>
          </w:rPr>
          <w:t>EE KPI</w:t>
        </w:r>
      </w:ins>
      <w:ins w:id="1" w:author="Huawei" w:date="2024-07-17T16:38:00Z">
        <w:r>
          <w:rPr>
            <w:lang w:val="en-US"/>
          </w:rPr>
          <w:t>s</w:t>
        </w:r>
      </w:ins>
      <w:ins w:id="2" w:author="Huawei" w:date="2024-07-17T11:30:00Z">
        <w:r>
          <w:rPr>
            <w:lang w:val="en-US"/>
          </w:rPr>
          <w:t xml:space="preserve"> </w:t>
        </w:r>
      </w:ins>
      <w:ins w:id="3" w:author="Huawei" w:date="2024-07-17T16:39:00Z">
        <w:r>
          <w:rPr>
            <w:lang w:val="en-US"/>
          </w:rPr>
          <w:t xml:space="preserve">evaluated </w:t>
        </w:r>
      </w:ins>
      <w:ins w:id="4" w:author="Huawei" w:date="2024-07-17T11:30:00Z">
        <w:r>
          <w:rPr>
            <w:lang w:val="en-US"/>
          </w:rPr>
          <w:t>from</w:t>
        </w:r>
      </w:ins>
      <w:ins w:id="5" w:author="Huawei" w:date="2024-07-17T11:30:00Z">
        <w:r>
          <w:rPr/>
          <w:t xml:space="preserve"> </w:t>
        </w:r>
      </w:ins>
      <w:ins w:id="6" w:author="Huawei" w:date="2024-07-17T11:30:00Z">
        <w:r>
          <w:rPr>
            <w:lang w:val="en-US"/>
          </w:rPr>
          <w:t xml:space="preserve">network </w:t>
        </w:r>
      </w:ins>
      <w:ins w:id="7" w:author="Huawei" w:date="2024-07-17T11:33:00Z">
        <w:r>
          <w:rPr>
            <w:lang w:val="en-US"/>
          </w:rPr>
          <w:t xml:space="preserve">data traffic </w:t>
        </w:r>
      </w:ins>
      <w:ins w:id="8" w:author="Huawei" w:date="2024-07-17T11:31:00Z">
        <w:r>
          <w:rPr>
            <w:lang w:val="en-US"/>
          </w:rPr>
          <w:t>performance dimension</w:t>
        </w:r>
      </w:ins>
      <w:del w:id="9" w:author="Huawei" w:date="2024-07-17T11:30:00Z">
        <w:r>
          <w:rPr>
            <w:lang w:val="en-US"/>
          </w:rPr>
          <w:delText>Potential Solution i Title</w:delText>
        </w:r>
      </w:del>
      <w:r>
        <w:rPr>
          <w:lang w:val="en-US"/>
        </w:rPr>
        <w:t xml:space="preserve">&gt; </w:t>
      </w:r>
    </w:p>
    <w:p>
      <w:pPr>
        <w:pStyle w:val="Heading5"/>
        <w:ind w:left="1701" w:hanging="1701"/>
        <w:rPr>
          <w:lang w:eastAsia="ko-KR"/>
        </w:rPr>
      </w:pPr>
      <w:r>
        <w:rPr>
          <w:lang w:eastAsia="ko-KR"/>
        </w:rPr>
        <w:t>5.6.3.i.1</w:t>
        <w:tab/>
        <w:t>Introduction</w:t>
      </w:r>
    </w:p>
    <w:p>
      <w:pPr>
        <w:pStyle w:val="EditorsNote"/>
        <w:rPr>
          <w:lang w:val="en-US"/>
          <w:del w:id="12" w:author="Huawei" w:date="2024-07-17T11:38:00Z"/>
        </w:rPr>
      </w:pPr>
      <w:del w:id="10" w:author="Huawei" w:date="2024-07-17T11:38:00Z">
        <w:r>
          <w:rPr/>
          <w:delText>Editor's Note:</w:delText>
          <w:tab/>
        </w:r>
      </w:del>
      <w:del w:id="11" w:author="Huawei" w:date="2024-07-17T11:38:00Z">
        <w:r>
          <w:rPr>
            <w:lang w:val="en-US"/>
          </w:rPr>
          <w:delText>This clause describes briefly the potential solution at a high-level.</w:delText>
        </w:r>
      </w:del>
    </w:p>
    <w:p>
      <w:pPr>
        <w:pStyle w:val="EditorsNote"/>
        <w:rPr>
          <w:lang w:eastAsia="ko-KR"/>
          <w:ins w:id="24" w:author="Huawei" w:date="2024-07-17T11:38:00Z"/>
        </w:rPr>
      </w:pPr>
      <w:ins w:id="13" w:author="Huawei" w:date="2024-07-17T11:40:00Z">
        <w:bookmarkStart w:id="2" w:name="OLE_LINK4"/>
        <w:r>
          <w:rPr>
            <w:lang w:val="en-US"/>
          </w:rPr>
          <w:t xml:space="preserve">In this potential solution, </w:t>
        </w:r>
      </w:ins>
      <w:ins w:id="14" w:author="Huawei 1" w:date="2024-08-22T20:31:00Z">
        <w:r>
          <w:rPr>
            <w:lang w:val="en-US"/>
          </w:rPr>
          <w:t xml:space="preserve">existing </w:t>
        </w:r>
      </w:ins>
      <w:ins w:id="15" w:author="Huawei" w:date="2024-07-17T11:38:00Z">
        <w:r>
          <w:rPr/>
          <w:t xml:space="preserve">EE KPIs </w:t>
        </w:r>
      </w:ins>
      <w:ins w:id="16" w:author="Huawei" w:date="2024-07-17T11:40:00Z">
        <w:r>
          <w:rPr/>
          <w:t>are</w:t>
        </w:r>
      </w:ins>
      <w:ins w:id="17" w:author="Huawei" w:date="2024-07-17T11:38:00Z">
        <w:r>
          <w:rPr/>
          <w:t xml:space="preserve"> consider</w:t>
        </w:r>
      </w:ins>
      <w:ins w:id="18" w:author="Huawei" w:date="2024-07-17T11:40:00Z">
        <w:r>
          <w:rPr/>
          <w:t>ed</w:t>
        </w:r>
      </w:ins>
      <w:ins w:id="19" w:author="Huawei" w:date="2024-07-17T11:38:00Z">
        <w:r>
          <w:rPr/>
          <w:t xml:space="preserve"> </w:t>
        </w:r>
      </w:ins>
      <w:ins w:id="20" w:author="Huawei" w:date="2024-07-17T11:40:00Z">
        <w:r>
          <w:rPr/>
          <w:t xml:space="preserve">from network data traffic </w:t>
        </w:r>
      </w:ins>
      <w:ins w:id="21" w:author="Huawei" w:date="2024-07-17T11:38:00Z">
        <w:r>
          <w:rPr/>
          <w:t>performance dimension</w:t>
        </w:r>
      </w:ins>
      <w:ins w:id="22" w:author="Huawei" w:date="2024-07-17T11:38:00Z">
        <w:bookmarkEnd w:id="2"/>
        <w:r>
          <w:rPr/>
          <w:t>.</w:t>
        </w:r>
      </w:ins>
      <w:ins w:id="23" w:author="Huawei 1" w:date="2024-08-22T20:32:00Z">
        <w:r>
          <w:rPr/>
          <w:t xml:space="preserve"> It is no need to change the definition of the following existing EE KPIs.</w:t>
        </w:r>
      </w:ins>
    </w:p>
    <w:p>
      <w:pPr>
        <w:pStyle w:val="Heading5"/>
        <w:ind w:left="1701" w:hanging="1701"/>
        <w:rPr>
          <w:lang w:eastAsia="ko-KR"/>
        </w:rPr>
      </w:pPr>
      <w:r>
        <w:rPr>
          <w:lang w:eastAsia="ko-KR"/>
        </w:rPr>
        <w:t>5.6.3.i.2</w:t>
        <w:tab/>
        <w:t>Description</w:t>
      </w:r>
    </w:p>
    <w:p>
      <w:pPr>
        <w:pStyle w:val="EditorsNote"/>
        <w:rPr>
          <w:del w:id="28" w:author="Huawei" w:date="2024-07-17T11:25:00Z"/>
        </w:rPr>
      </w:pPr>
      <w:del w:id="25" w:author="Huawei" w:date="2024-07-17T11:25:00Z">
        <w:r>
          <w:rPr/>
          <w:delText>Editor's Note:</w:delText>
          <w:tab/>
        </w:r>
      </w:del>
      <w:del w:id="26" w:author="Huawei" w:date="2024-07-17T11:25:00Z">
        <w:r>
          <w:rPr>
            <w:lang w:val="en-US"/>
          </w:rPr>
          <w:delText>This clause further details the potential solution and any assumptions made</w:delText>
        </w:r>
      </w:del>
      <w:del w:id="27" w:author="Huawei" w:date="2024-07-17T11:25:00Z">
        <w:r>
          <w:rPr/>
          <w:delText>.</w:delText>
        </w:r>
      </w:del>
    </w:p>
    <w:p>
      <w:pPr>
        <w:pStyle w:val="EditorsNote"/>
        <w:rPr>
          <w:ins w:id="32" w:author="Huawei" w:date="2024-07-17T15:07:00Z"/>
        </w:rPr>
      </w:pPr>
      <w:ins w:id="29" w:author="Huawei" w:date="2024-07-17T15:05:00Z">
        <w:r>
          <w:rPr/>
          <w:t>Network data traffic, measure</w:t>
        </w:r>
      </w:ins>
      <w:ins w:id="30" w:author="Huawei" w:date="2024-07-18T09:14:00Z">
        <w:r>
          <w:rPr/>
          <w:t>d from the following performance measurements point of view</w:t>
        </w:r>
      </w:ins>
      <w:ins w:id="31" w:author="Huawei" w:date="2024-07-17T15:05:00Z">
        <w:r>
          <w:rPr/>
          <w:t xml:space="preserve"> </w:t>
        </w:r>
      </w:ins>
    </w:p>
    <w:p>
      <w:pPr>
        <w:pStyle w:val="ListParagraph"/>
        <w:numPr>
          <w:ilvl w:val="0"/>
          <w:numId w:val="2"/>
        </w:numPr>
        <w:rPr>
          <w:ins w:id="35" w:author="Huawei" w:date="2024-07-17T15:05:00Z"/>
        </w:rPr>
      </w:pPr>
      <w:ins w:id="33" w:author="Huawei" w:date="2024-07-17T15:07:00Z">
        <w:r>
          <w:rPr/>
          <w:t>T</w:t>
        </w:r>
      </w:ins>
      <w:ins w:id="34" w:author="Huawei" w:date="2024-07-17T15:05:00Z">
        <w:r>
          <w:rPr/>
          <w:t>he amount of data transferred as the Data Volume</w:t>
        </w:r>
      </w:ins>
    </w:p>
    <w:p>
      <w:pPr>
        <w:pStyle w:val="ListParagraph"/>
        <w:numPr>
          <w:ilvl w:val="0"/>
          <w:numId w:val="2"/>
        </w:numPr>
        <w:rPr>
          <w:ins w:id="38" w:author="Huawei" w:date="2024-07-18T09:13:00Z"/>
        </w:rPr>
      </w:pPr>
      <w:ins w:id="36" w:author="Huawei" w:date="2024-07-17T15:05:00Z">
        <w:r>
          <w:rPr/>
          <w:t xml:space="preserve">the number of connections </w:t>
        </w:r>
      </w:ins>
      <w:ins w:id="37" w:author="Huawei" w:date="2024-07-18T09:13:00Z">
        <w:r>
          <w:rPr/>
          <w:t>including</w:t>
        </w:r>
      </w:ins>
    </w:p>
    <w:p>
      <w:pPr>
        <w:pStyle w:val="ListParagraph"/>
        <w:numPr>
          <w:ilvl w:val="1"/>
          <w:numId w:val="2"/>
        </w:numPr>
        <w:rPr>
          <w:ins w:id="40" w:author="Huawei" w:date="2024-07-18T09:13:00Z"/>
        </w:rPr>
      </w:pPr>
      <w:ins w:id="39" w:author="Huawei" w:date="2024-07-18T09:13:00Z">
        <w:r>
          <w:rPr/>
          <w:t>the number of registered subscribers of MIoT network slice</w:t>
        </w:r>
      </w:ins>
    </w:p>
    <w:p>
      <w:pPr>
        <w:pStyle w:val="ListParagraph"/>
        <w:numPr>
          <w:ilvl w:val="1"/>
          <w:numId w:val="2"/>
        </w:numPr>
        <w:rPr>
          <w:ins w:id="42" w:author="Huawei" w:date="2024-07-18T09:13:00Z"/>
        </w:rPr>
      </w:pPr>
      <w:ins w:id="41" w:author="Huawei" w:date="2024-07-18T09:13:00Z">
        <w:r>
          <w:rPr/>
          <w:t>the number of active UEs in MIoT the network slice</w:t>
        </w:r>
      </w:ins>
    </w:p>
    <w:p>
      <w:pPr>
        <w:pStyle w:val="Normal"/>
        <w:rPr>
          <w:ins w:id="53" w:author="Huawei" w:date="2024-07-17T15:05:00Z"/>
        </w:rPr>
      </w:pPr>
      <w:ins w:id="43" w:author="Huawei" w:date="2024-07-18T09:20:00Z">
        <w:r>
          <w:rPr/>
          <w:t xml:space="preserve">The </w:t>
        </w:r>
      </w:ins>
      <w:ins w:id="44" w:author="Huawei 1" w:date="2024-08-22T20:32:00Z">
        <w:r>
          <w:rPr/>
          <w:t xml:space="preserve">existing </w:t>
        </w:r>
      </w:ins>
      <w:ins w:id="45" w:author="Huawei" w:date="2024-07-18T09:20:00Z">
        <w:r>
          <w:rPr/>
          <w:t xml:space="preserve">EE KPIs </w:t>
        </w:r>
      </w:ins>
      <w:ins w:id="46" w:author="Huawei" w:date="2024-07-18T09:20:00Z">
        <w:r>
          <w:rPr>
            <w:lang w:val="en-US"/>
          </w:rPr>
          <w:t>evaluated from</w:t>
        </w:r>
      </w:ins>
      <w:ins w:id="47" w:author="Huawei" w:date="2024-07-18T09:20:00Z">
        <w:r>
          <w:rPr/>
          <w:t xml:space="preserve"> </w:t>
        </w:r>
      </w:ins>
      <w:ins w:id="48" w:author="Huawei" w:date="2024-07-18T09:20:00Z">
        <w:r>
          <w:rPr>
            <w:lang w:val="en-US"/>
          </w:rPr>
          <w:t>network data traffic performance dimension</w:t>
        </w:r>
      </w:ins>
      <w:ins w:id="49" w:author="Huawei" w:date="2024-07-18T09:20:00Z">
        <w:r>
          <w:rPr/>
          <w:t xml:space="preserve"> </w:t>
        </w:r>
      </w:ins>
      <w:ins w:id="50" w:author="Huawei" w:date="2024-07-18T09:22:00Z">
        <w:r>
          <w:rPr/>
          <w:t xml:space="preserve">are captured </w:t>
        </w:r>
      </w:ins>
      <w:ins w:id="51" w:author="Huawei" w:date="2024-07-18T09:20:00Z">
        <w:r>
          <w:rPr/>
          <w:t>in Table 5.6.3.i.2-1</w:t>
        </w:r>
      </w:ins>
      <w:ins w:id="52" w:author="Huawei" w:date="2024-07-18T09:22:00Z">
        <w:r>
          <w:rPr/>
          <w:t>.</w:t>
        </w:r>
      </w:ins>
    </w:p>
    <w:p>
      <w:pPr>
        <w:pStyle w:val="TH"/>
        <w:rPr>
          <w:lang w:eastAsia="en-GB"/>
          <w:ins w:id="57" w:author="Huawei" w:date="2024-07-17T15:57:00Z"/>
        </w:rPr>
      </w:pPr>
      <w:ins w:id="54" w:author="Huawei" w:date="2024-07-17T15:57:00Z">
        <w:bookmarkStart w:id="3" w:name="_CRTable5_2_2_11"/>
        <w:r>
          <w:rPr/>
          <w:t xml:space="preserve">Table </w:t>
        </w:r>
      </w:ins>
      <w:ins w:id="55" w:author="Huawei" w:date="2024-07-17T15:57:00Z">
        <w:bookmarkEnd w:id="3"/>
        <w:r>
          <w:rPr/>
          <w:t xml:space="preserve">5.6.3.i.2-1: EE KPIs </w:t>
        </w:r>
      </w:ins>
      <w:ins w:id="56" w:author="Huawei" w:date="2024-07-17T15:57:00Z">
        <w:bookmarkStart w:id="4" w:name="OLE_LINK18"/>
        <w:r>
          <w:rPr/>
          <w:t>evaluated from network data traffic performance dimension</w:t>
        </w:r>
      </w:ins>
      <w:bookmarkEnd w:id="4"/>
    </w:p>
    <w:p>
      <w:pPr>
        <w:pStyle w:val="B1"/>
        <w:ind w:left="852" w:hanging="284"/>
        <w:rPr>
          <w:lang w:eastAsia="en-GB"/>
        </w:rPr>
      </w:pPr>
      <w:r>
        <w:rPr>
          <w:lang w:eastAsia="en-GB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997"/>
        <w:gridCol w:w="1842"/>
        <w:gridCol w:w="156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ins w:id="58" w:author="Huawei" w:date="2024-07-17T15:50:00Z">
              <w:r>
                <w:rPr>
                  <w:lang w:eastAsia="zh-CN"/>
                </w:rPr>
                <w:t>P</w:t>
              </w:r>
            </w:ins>
            <w:ins w:id="59" w:author="Huawei" w:date="2024-07-17T15:27:00Z">
              <w:r>
                <w:rPr>
                  <w:lang w:eastAsia="zh-CN"/>
                </w:rPr>
                <w:t>erformance dimension</w:t>
              </w:r>
            </w:ins>
            <w:ins w:id="60" w:author="Huawei" w:date="2024-07-17T15:50:00Z">
              <w:r>
                <w:rPr>
                  <w:lang w:eastAsia="zh-CN"/>
                </w:rPr>
                <w:t xml:space="preserve"> to evaluate EE KPIs</w:t>
              </w:r>
            </w:ins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ins w:id="61" w:author="Huawei" w:date="2024-07-17T15:51:00Z">
              <w:r>
                <w:rPr>
                  <w:lang w:eastAsia="zh-CN"/>
                </w:rPr>
                <w:t>EE KPIs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ins w:id="62" w:author="Huawei" w:date="2024-07-17T15:25:00Z">
              <w:r>
                <w:rPr>
                  <w:lang w:eastAsia="zh-CN"/>
                </w:rPr>
                <w:t>Reference in TS 28.554 [</w:t>
              </w:r>
            </w:ins>
            <w:ins w:id="63" w:author="Huawei" w:date="2024-07-17T15:28:00Z">
              <w:r>
                <w:rPr>
                  <w:lang w:eastAsia="zh-CN"/>
                </w:rPr>
                <w:t>2</w:t>
              </w:r>
            </w:ins>
            <w:ins w:id="64" w:author="Huawei" w:date="2024-07-17T15:25:00Z">
              <w:r>
                <w:rPr>
                  <w:lang w:eastAsia="zh-CN"/>
                </w:rPr>
                <w:t>]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ins w:id="65" w:author="Huawei" w:date="2024-07-17T16:12:00Z">
              <w:r>
                <w:rPr>
                  <w:lang w:eastAsia="zh-CN"/>
                </w:rPr>
                <w:t>Note</w:t>
              </w:r>
            </w:ins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6" w:author="Huawei" w:date="2024-07-17T17:20:00Z">
              <w:r>
                <w:rPr>
                  <w:b/>
                  <w:bCs/>
                </w:rPr>
                <w:t>Data Volume (DV)</w:t>
              </w:r>
            </w:ins>
            <w:ins w:id="67" w:author="Huawei" w:date="2024-07-17T17:20:00Z">
              <w:r>
                <w:rPr/>
                <w:t xml:space="preserve"> as the network data traffic performance indicator</w:t>
              </w:r>
            </w:ins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8" w:author="Huawei" w:date="2024-07-17T15:30:00Z">
              <w:r>
                <w:rPr/>
                <w:t>NG-RAN data Energy Efficiency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69" w:author="Huawei" w:date="2024-07-17T15:25:00Z">
              <w:r>
                <w:rPr/>
                <w:t>6.7.1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70" w:author="Huawei" w:date="2024-07-17T17:02:00Z">
              <w:r>
                <w:rPr/>
                <w:t>A KPI that shows mobile network data energy efficiency in operational NG-RAN.</w:t>
              </w:r>
            </w:ins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1" w:author="Huawei" w:date="2024-07-17T15:52:00Z">
              <w:r>
                <w:rPr/>
                <w:t>Energy efficiency of eMBB network slice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72" w:author="Huawei" w:date="2024-07-17T15:52:00Z">
              <w:r>
                <w:rPr/>
                <w:t>6.7.2.2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73" w:author="Huawei" w:date="2024-07-17T17:03:00Z">
              <w:r>
                <w:rPr/>
                <w:t>A KPI that shows the energy efficiency of network slices of type eMBB.</w:t>
              </w:r>
            </w:ins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Huawei" w:date="2024-07-17T15:52:00Z">
              <w:r>
                <w:rPr/>
                <w:t>Energy efficiency of eMBB network slice – RAN-based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75" w:author="Huawei" w:date="2024-07-17T15:52:00Z">
              <w:r>
                <w:rPr/>
                <w:t>6.7.2.2a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76" w:author="Huawei" w:date="2024-07-17T17:03:00Z">
              <w:r>
                <w:rPr>
                  <w:lang w:val="en-US"/>
                </w:rPr>
                <w:t>A KPI that shows the energy efficiency of network slices of type eMBB based on NR measurements.</w:t>
              </w:r>
            </w:ins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7" w:author="Huawei" w:date="2024-07-17T16:08:00Z">
              <w:r>
                <w:rPr/>
                <w:t>Energy Efficiency of the 5GC (Based on the useful output of 5GC user plane)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78" w:author="Huawei" w:date="2024-07-17T16:08:00Z">
              <w:r>
                <w:rPr/>
                <w:t>6.7.4.2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79" w:author="Huawei" w:date="2024-07-17T17:04:00Z">
              <w:r>
                <w:rPr/>
                <w:t xml:space="preserve">A KPI that shows the energy efficiency of 5GC.  This KPI is </w:t>
              </w:r>
            </w:ins>
            <w:ins w:id="80" w:author="Huawei" w:date="2024-07-17T17:04:00Z">
              <w:r>
                <w:rPr>
                  <w:lang w:eastAsia="zh-CN"/>
                </w:rPr>
                <w:t>based</w:t>
              </w:r>
            </w:ins>
            <w:ins w:id="81" w:author="Huawei" w:date="2024-07-17T17:04:00Z">
              <w:r>
                <w:rPr/>
                <w:t xml:space="preserve"> on the useful output of 5GC user plane.</w:t>
              </w:r>
            </w:ins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82" w:author="Huawei" w:date="2024-07-17T16:07:00Z">
              <w:r>
                <w:rPr>
                  <w:b/>
                  <w:bCs/>
                </w:rPr>
                <w:t xml:space="preserve">The number of connections </w:t>
              </w:r>
            </w:ins>
            <w:ins w:id="83" w:author="Huawei 1" w:date="2024-08-22T15:31:00Z">
              <w:r>
                <w:rPr>
                  <w:b/>
                  <w:bCs/>
                </w:rPr>
                <w:t xml:space="preserve">supported </w:t>
              </w:r>
            </w:ins>
            <w:ins w:id="84" w:author="Huawei" w:date="2024-07-17T16:07:00Z">
              <w:r>
                <w:rPr/>
                <w:t>as the network data traffic performance indicator</w:t>
              </w:r>
            </w:ins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5" w:author="Huawei" w:date="2024-07-17T15:54:00Z">
              <w:r>
                <w:rPr/>
                <w:t>Energy efficiency of MIoT network slice (Based on the number of registered subscribers of the network slice)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86" w:author="Huawei" w:date="2024-07-17T15:25:00Z">
              <w:r>
                <w:rPr/>
                <w:t>6.7.</w:t>
              </w:r>
            </w:ins>
            <w:ins w:id="87" w:author="Huawei" w:date="2024-07-17T15:55:00Z">
              <w:r>
                <w:rPr/>
                <w:t>2.</w:t>
              </w:r>
            </w:ins>
            <w:ins w:id="88" w:author="Huawei" w:date="2024-07-17T15:25:00Z">
              <w:r>
                <w:rPr/>
                <w:t>4.1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89" w:author="Huawei" w:date="2024-07-17T17:05:00Z">
              <w:r>
                <w:rPr/>
                <w:t>A KPI that shows the energy efficiency of network slices of type MIoT.</w:t>
              </w:r>
            </w:ins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0" w:author="Huawei" w:date="2024-07-17T15:54:00Z">
              <w:r>
                <w:rPr/>
                <w:t>Energy efficiency of MIoT network slice (Based on the number of active UEs in the network slice)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91" w:author="Huawei" w:date="2024-07-17T15:55:00Z">
              <w:r>
                <w:rPr/>
                <w:t>6.7.2.4.2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92" w:author="Huawei" w:date="2024-07-17T17:05:00Z">
              <w:r>
                <w:rPr/>
                <w:t>A KPI that shows the energy efficiency of network slices of type MIoT.</w:t>
              </w:r>
            </w:ins>
          </w:p>
        </w:tc>
      </w:tr>
    </w:tbl>
    <w:p>
      <w:pPr>
        <w:pStyle w:val="B1"/>
        <w:ind w:left="0" w:hanging="0"/>
        <w:rPr>
          <w:ins w:id="94" w:author="Huawei" w:date="2024-07-17T15:10:00Z"/>
        </w:rPr>
      </w:pPr>
      <w:ins w:id="93" w:author="Huawei" w:date="2024-07-17T15:10:00Z">
        <w:r>
          <w:rPr/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等线;DengXian"/>
      <w:i/>
      <w:color w:val="000000"/>
      <w:lang w:eastAsia="ja-JP"/>
    </w:rPr>
  </w:style>
  <w:style w:type="paragraph" w:styleId="TEF">
    <w:name w:val="TEF"/>
    <w:basedOn w:val="B1"/>
    <w:qFormat/>
    <w:pPr>
      <w:jc w:val="center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8:00Z</dcterms:created>
  <dc:creator>Michael Sanders, John M Meredith</dc:creator>
  <dc:description/>
  <cp:keywords/>
  <dc:language>en-US</dc:language>
  <cp:lastModifiedBy>Huawei 1</cp:lastModifiedBy>
  <dcterms:modified xsi:type="dcterms:W3CDTF">2024-08-22T12:34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OvokocVgbJiG1tWKrXWAMJGd7ikDzuzJS/+L95RXFLo0thmJpCuBdFFRfiAZ8Pybch/Z4RXG
fWSYCKEDMgQlAc4ySmQKEtnnuk41pO/OgAiRJKDpySiENb7Ie7k6FDe3NLHubnmci6xOfwWo
RG2vBsygOXvjfXtC1qaCrikXK2lh8XxUnzx1NvF5eIbL6DdZq3YuLcFO0Ku3DgwKo3Ti8jEv
0xl45jiHjb3BVPeXfk</vt:lpwstr>
  </property>
  <property fmtid="{D5CDD505-2E9C-101B-9397-08002B2CF9AE}" pid="3" name="_2015_ms_pID_7253431">
    <vt:lpwstr>DarCVPNhW7LqXQU8MSv86C8ndvKYuQYVZ0uaOnfZdc9WEEGZgxsYCY
jTIEvvKf4gDWllvO7grACXS5XQLSceKKLvkeg3fX/Noc2p5HkZn/zkWgH56ffwRvYqR0Bv0Z
VDnhJse6lqwnC5EP865ykom9zvJvSo5Iwq1nLndsSMbpGNQMwElnJyRA0rZOM4Bvclg/C7T0
n9BG+dwBb/QP+qc+VtdC2FzPp7zOInySBEsf</vt:lpwstr>
  </property>
  <property fmtid="{D5CDD505-2E9C-101B-9397-08002B2CF9AE}" pid="4" name="_2015_ms_pID_7253432">
    <vt:lpwstr>l8CeUqE01V3DkeXNa2YjarI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09539064</vt:lpwstr>
  </property>
</Properties>
</file>