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4</w:t>
      </w:r>
      <w:ins w:id="0" w:author="SA5#156 Zhanwu Li" w:date="2024-08-22T20:40:00Z">
        <w:r>
          <w:rPr>
            <w:b/>
            <w:i/>
            <w:sz w:val="28"/>
            <w:lang w:val="en-US" w:eastAsia="en-US"/>
          </w:rPr>
          <w:t>866</w:t>
        </w:r>
      </w:ins>
      <w:del w:id="1" w:author="SA5#156 Zhanwu Li" w:date="2024-08-22T20:40:00Z">
        <w:r>
          <w:rPr>
            <w:b/>
            <w:i/>
            <w:sz w:val="28"/>
            <w:lang w:val="en-US" w:eastAsia="en-US"/>
          </w:rPr>
          <w:delText>047</w:delText>
        </w:r>
      </w:del>
    </w:p>
    <w:p>
      <w:pPr>
        <w:pStyle w:val="Header"/>
        <w:rPr>
          <w:sz w:val="22"/>
          <w:szCs w:val="22"/>
        </w:rPr>
      </w:pPr>
      <w:r>
        <w:rPr>
          <w:sz w:val="24"/>
          <w:lang w:val="en-US" w:eastAsia="en-US"/>
        </w:rPr>
        <w:t>Maastricht, The Netherlands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AsiaInfo</w:t>
      </w:r>
      <w:ins w:id="2" w:author="Shoufeng Wang 0806" w:date="2024-08-19T22:43:00Z">
        <w:r>
          <w:rPr>
            <w:rFonts w:cs="Arial" w:ascii="Arial" w:hAnsi="Arial"/>
            <w:b/>
            <w:lang w:val="en-US" w:eastAsia="zh-CN"/>
          </w:rPr>
          <w:t>, China</w:t>
        </w:r>
      </w:ins>
      <w:ins w:id="3" w:author="Shoufeng Wang 0806" w:date="2024-08-19T22:45:00Z">
        <w:r>
          <w:rPr>
            <w:rFonts w:cs="Arial" w:ascii="Arial" w:hAnsi="Arial"/>
            <w:b/>
            <w:lang w:val="en-US" w:eastAsia="zh-CN"/>
          </w:rPr>
          <w:t xml:space="preserve"> Unic</w:t>
        </w:r>
      </w:ins>
      <w:ins w:id="4" w:author="Shoufeng Wang 0806" w:date="2024-08-19T22:43:00Z">
        <w:r>
          <w:rPr>
            <w:rFonts w:cs="Arial" w:ascii="Arial" w:hAnsi="Arial"/>
            <w:b/>
            <w:lang w:val="en-US" w:eastAsia="zh-CN"/>
          </w:rPr>
          <w:t>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</w:t>
      </w:r>
      <w:r>
        <w:rPr>
          <w:rFonts w:cs="Arial" w:ascii="Arial" w:hAnsi="Arial"/>
          <w:b/>
        </w:rPr>
        <w:t xml:space="preserve"> TR 28.87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Add</w:t>
      </w:r>
      <w:r>
        <w:rPr>
          <w:rFonts w:cs="Arial" w:ascii="Arial" w:hAnsi="Arial"/>
          <w:b/>
        </w:rPr>
        <w:t xml:space="preserve"> potential solution </w:t>
      </w:r>
      <w:r>
        <w:rPr>
          <w:rFonts w:cs="Arial" w:ascii="Arial" w:hAnsi="Arial"/>
          <w:b/>
          <w:lang w:eastAsia="zh-CN"/>
        </w:rPr>
        <w:t>for</w:t>
      </w:r>
      <w:r>
        <w:rPr>
          <w:rFonts w:cs="Arial" w:ascii="Arial" w:hAnsi="Arial"/>
          <w:b/>
        </w:rPr>
        <w:t xml:space="preserve"> RedCap Information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</w:t>
      </w:r>
      <w:r>
        <w:rPr>
          <w:rFonts w:cs="Arial" w:ascii="Arial" w:hAnsi="Arial"/>
          <w:b/>
          <w:lang w:eastAsia="zh-CN"/>
        </w:rPr>
        <w:t>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</w:r>
      <w:r>
        <w:rPr/>
        <w:t>3GPP TR 28.87</w:t>
      </w:r>
      <w:r>
        <w:rPr>
          <w:lang w:eastAsia="zh-CN"/>
        </w:rPr>
        <w:t>6</w:t>
      </w:r>
      <w:r>
        <w:rPr/>
        <w:t xml:space="preserve"> v0.2.0 </w:t>
      </w:r>
      <w:r>
        <w:rPr>
          <w:color w:val="000000"/>
        </w:rPr>
        <w:t>Study on management aspects of RedCap feature</w:t>
      </w:r>
      <w:r>
        <w:rPr>
          <w:color w:val="212529"/>
          <w:shd w:fill="FFFFFF" w:val="clear"/>
        </w:rPr>
        <w:t xml:space="preserve"> </w:t>
      </w:r>
    </w:p>
    <w:p>
      <w:pPr>
        <w:pStyle w:val="Reference"/>
        <w:rPr>
          <w:color w:val="000000"/>
        </w:rPr>
      </w:pPr>
      <w:r>
        <w:rPr>
          <w:color w:val="000000"/>
        </w:rPr>
        <w:t>[2]</w:t>
        <w:tab/>
      </w:r>
      <w:del w:id="5" w:author="SA5#156 Zhanwu Li" w:date="2024-08-22T00:09:00Z">
        <w:r>
          <w:rPr>
            <w:color w:val="000000"/>
          </w:rPr>
          <w:delText>3GPP T</w:delText>
        </w:r>
      </w:del>
      <w:del w:id="6" w:author="SA5#156 Zhanwu Li" w:date="2024-08-21T23:45:00Z">
        <w:r>
          <w:rPr>
            <w:color w:val="000000"/>
          </w:rPr>
          <w:delText>R</w:delText>
        </w:r>
      </w:del>
      <w:del w:id="7" w:author="SA5#156 Zhanwu Li" w:date="2024-08-22T00:09:00Z">
        <w:r>
          <w:rPr>
            <w:color w:val="000000"/>
          </w:rPr>
          <w:delText xml:space="preserve"> 28.</w:delText>
        </w:r>
      </w:del>
      <w:del w:id="8" w:author="SA5#156 Zhanwu Li" w:date="2024-08-21T23:45:00Z">
        <w:r>
          <w:rPr>
            <w:color w:val="000000"/>
          </w:rPr>
          <w:delText>8</w:delText>
        </w:r>
      </w:del>
      <w:del w:id="9" w:author="SA5#156 Zhanwu Li" w:date="2024-08-22T00:09:00Z">
        <w:r>
          <w:rPr>
            <w:color w:val="000000"/>
          </w:rPr>
          <w:delText>33: " Management and orchestration; Architecture framework"</w:delText>
        </w:r>
      </w:del>
      <w:ins w:id="10" w:author="SA5#156 Zhanwu Li" w:date="2024-08-22T00:09:00Z">
        <w:r>
          <w:rPr/>
          <w:t>3GPP TR 28.879</w:t>
        </w:r>
      </w:ins>
      <w:ins w:id="11" w:author="SA5#156 Zhanwu Li" w:date="2024-08-22T00:09:00Z">
        <w:r>
          <w:rPr/>
          <w:t>:</w:t>
        </w:r>
      </w:ins>
      <w:ins w:id="12" w:author="SA5#156 Zhanwu Li" w:date="2024-08-22T00:09:00Z">
        <w:r>
          <w:rPr/>
          <w:t xml:space="preserve"> "</w:t>
        </w:r>
      </w:ins>
      <w:ins w:id="13" w:author="SA5#156 Zhanwu Li" w:date="2024-08-22T00:09:00Z">
        <w:r>
          <w:rPr>
            <w:color w:val="000000"/>
          </w:rPr>
          <w:t>Study on Enhanced AM for management exposure to</w:t>
        </w:r>
      </w:ins>
      <w:ins w:id="14" w:author="SA5#156 Zhanwu Li" w:date="2024-08-22T00:09:00Z">
        <w:r>
          <w:rPr>
            <w:color w:val="000000"/>
            <w:lang w:eastAsia="zh-CN"/>
          </w:rPr>
          <w:t xml:space="preserve"> </w:t>
        </w:r>
      </w:ins>
      <w:ins w:id="15" w:author="SA5#156 Zhanwu Li" w:date="2024-08-22T00:09:00Z">
        <w:r>
          <w:rPr>
            <w:color w:val="000000"/>
          </w:rPr>
          <w:t>externa consumers</w:t>
        </w:r>
      </w:ins>
      <w:ins w:id="16" w:author="SA5#156 Zhanwu Li" w:date="2024-08-22T00:09:00Z">
        <w:r>
          <w:rPr/>
          <w:t>"</w:t>
        </w:r>
      </w:ins>
      <w:r>
        <w:rPr>
          <w:color w:val="000000"/>
        </w:rPr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</w:t>
      </w:r>
      <w:r>
        <w:rPr>
          <w:lang w:eastAsia="zh-CN"/>
        </w:rPr>
        <w:t>proposes</w:t>
      </w:r>
      <w:r>
        <w:rPr>
          <w:lang w:eastAsia="zh-CN"/>
        </w:rPr>
        <w:t xml:space="preserve"> to</w:t>
      </w:r>
      <w:r>
        <w:rPr/>
        <w:t xml:space="preserve"> add a potential solution for the RedCap information exposure usecase in TR 28.87</w:t>
      </w:r>
      <w:r>
        <w:rPr>
          <w:lang w:eastAsia="zh-CN"/>
        </w:rPr>
        <w:t>6</w:t>
      </w:r>
      <w:r>
        <w:rPr/>
        <w:t xml:space="preserve"> [1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</w:r>
      <w:r>
        <w:rPr/>
        <w:t xml:space="preserve"> </w:t>
        <w:tab/>
        <w:t xml:space="preserve">3GPP TS </w:t>
      </w:r>
      <w:r>
        <w:rPr/>
        <w:t>38.331</w:t>
      </w:r>
      <w:r>
        <w:rPr/>
        <w:t>: "Radio Resource Control (RRC) protocol specification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/>
        <w:t>3</w:t>
      </w:r>
      <w:r>
        <w:rPr/>
        <w:t>]</w:t>
        <w:tab/>
        <w:t xml:space="preserve">3GPP TS </w:t>
      </w:r>
      <w:r>
        <w:rPr/>
        <w:t>28.541</w:t>
      </w:r>
      <w:r>
        <w:rPr/>
        <w:t>: "</w:t>
      </w:r>
      <w:r>
        <w:rPr/>
        <w:t>5G Network Resource Model (NRM); Stage 2 and stage 3</w:t>
      </w:r>
      <w:r>
        <w:rPr/>
        <w:t>".</w:t>
      </w:r>
    </w:p>
    <w:p>
      <w:pPr>
        <w:pStyle w:val="Normal"/>
        <w:keepLines/>
        <w:ind w:left="1702" w:hanging="1418"/>
        <w:rPr/>
      </w:pPr>
      <w:r>
        <w:rPr/>
        <w:t>[4]</w:t>
        <w:tab/>
        <w:t>3GPP TS 38.213: "NR; Physical layer procedures for control".</w:t>
      </w:r>
    </w:p>
    <w:p>
      <w:pPr>
        <w:pStyle w:val="Normal"/>
        <w:keepLines/>
        <w:ind w:left="1702" w:hanging="1418"/>
        <w:rPr/>
      </w:pPr>
      <w:r>
        <w:rPr/>
        <w:t>[5]</w:t>
        <w:tab/>
        <w:t>3GPP TS 38.865: " Technical Specification Group Radio Access Network; Study on further NR RedCap UE complexity reduction".</w:t>
      </w:r>
    </w:p>
    <w:p>
      <w:pPr>
        <w:pStyle w:val="Normal"/>
        <w:keepLines/>
        <w:ind w:left="1702" w:hanging="1418"/>
        <w:rPr/>
      </w:pPr>
      <w:r>
        <w:rPr/>
        <w:t>[6]</w:t>
        <w:tab/>
        <w:t>3GPP TS 38.875: " Technical Specification Group Radio Access Network; Study on further NR RedCap UE complexity reduction".</w:t>
      </w:r>
    </w:p>
    <w:p>
      <w:pPr>
        <w:pStyle w:val="Normal"/>
        <w:keepLines/>
        <w:ind w:left="1702" w:hanging="1418"/>
        <w:rPr/>
      </w:pPr>
      <w:r>
        <w:rPr/>
        <w:t>[7]</w:t>
        <w:tab/>
        <w:t>3GPP TS 28.554: "Management and orchestration; 5G end to end Key Performance Indicators (KPI)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/>
        <w:t>8]</w:t>
        <w:tab/>
        <w:t>3GPP TS 22.104: " Technical Specification Group Services and System Aspects; Service requirements for cyber-physical control applications in vertical domains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/>
        <w:t>9]</w:t>
        <w:tab/>
        <w:t>3GPP TR 22.804: " Technical Specification Group Services and System Aspects; Study on Communication for Automation in Vertical Domains".</w:t>
      </w:r>
    </w:p>
    <w:p>
      <w:pPr>
        <w:pStyle w:val="Normal"/>
        <w:keepLines/>
        <w:ind w:left="1702" w:hanging="1418"/>
        <w:rPr/>
      </w:pPr>
      <w:r>
        <w:rPr/>
        <w:t>[10]</w:t>
        <w:tab/>
        <w:t>3GPP TS 28.552</w:t>
      </w:r>
      <w:r>
        <w:rPr/>
        <w:t>:</w:t>
      </w:r>
      <w:r>
        <w:rPr/>
        <w:t xml:space="preserve"> " Technical Specification Group Services and System Aspects; Management and orchestration; 5G performance measurements".</w:t>
      </w:r>
    </w:p>
    <w:p>
      <w:pPr>
        <w:pStyle w:val="Normal"/>
        <w:keepLines/>
        <w:ind w:left="1702" w:hanging="1418"/>
        <w:rPr>
          <w:ins w:id="17" w:author="Zhanwu Li" w:date="2024-08-07T18:11:00Z"/>
        </w:rPr>
      </w:pPr>
      <w:r>
        <w:rPr/>
        <w:t>[11]</w:t>
        <w:tab/>
        <w:t>3GPP TR 28.879</w:t>
      </w:r>
      <w:r>
        <w:rPr/>
        <w:t>:</w:t>
      </w:r>
      <w:r>
        <w:rPr/>
        <w:t xml:space="preserve"> "</w:t>
      </w:r>
      <w:r>
        <w:rPr>
          <w:color w:val="000000"/>
        </w:rPr>
        <w:t>Study on Enhanced AM for management exposure to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externa consumers</w:t>
      </w:r>
      <w:r>
        <w:rPr/>
        <w:t>".</w:t>
      </w:r>
    </w:p>
    <w:p>
      <w:pPr>
        <w:pStyle w:val="Normal"/>
        <w:keepLines/>
        <w:ind w:left="1702" w:hanging="1418"/>
        <w:rPr/>
      </w:pPr>
      <w:ins w:id="18" w:author="Zhanwu Li" w:date="2024-08-07T18:11:00Z">
        <w:r>
          <w:rPr/>
          <w:t>[</w:t>
        </w:r>
      </w:ins>
      <w:ins w:id="19" w:author="Zhanwu Li" w:date="2024-08-08T17:56:00Z">
        <w:r>
          <w:rPr>
            <w:lang w:eastAsia="zh-CN"/>
          </w:rPr>
          <w:t>X</w:t>
        </w:r>
      </w:ins>
      <w:ins w:id="20" w:author="Zhanwu Li" w:date="2024-08-07T18:11:00Z">
        <w:r>
          <w:rPr/>
          <w:t>]</w:t>
          <w:tab/>
          <w:t>3GPP T</w:t>
        </w:r>
      </w:ins>
      <w:ins w:id="21" w:author="Zhanwu Li" w:date="2024-08-08T15:53:00Z">
        <w:r>
          <w:rPr/>
          <w:t>S</w:t>
        </w:r>
      </w:ins>
      <w:ins w:id="22" w:author="Zhanwu Li" w:date="2024-08-07T18:11:00Z">
        <w:r>
          <w:rPr/>
          <w:t xml:space="preserve"> 28.</w:t>
        </w:r>
      </w:ins>
      <w:ins w:id="23" w:author="SA5#156 Zhanwu Li" w:date="2024-08-22T14:44:00Z">
        <w:r>
          <w:rPr/>
          <w:t xml:space="preserve"> </w:t>
        </w:r>
      </w:ins>
      <w:ins w:id="24" w:author="Zhanwu Li" w:date="2024-08-07T18:11:00Z">
        <w:del w:id="25" w:author="SA5#156 Zhanwu Li" w:date="2024-08-22T14:44:00Z">
          <w:r>
            <w:rPr/>
            <w:delText>8</w:delText>
          </w:r>
        </w:del>
      </w:ins>
      <w:ins w:id="26" w:author="Shoufeng Wang 0806" w:date="2024-08-19T22:43:00Z">
        <w:r>
          <w:rPr>
            <w:lang w:eastAsia="zh-CN"/>
          </w:rPr>
          <w:t>5</w:t>
        </w:r>
      </w:ins>
      <w:ins w:id="27" w:author="Zhanwu Li" w:date="2024-08-07T18:11:00Z">
        <w:r>
          <w:rPr/>
          <w:t>33: " Management and orchestration; Architecture framework"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CG Times (WN);Arial" w:hAnsi="CG Times (WN);Arial" w:cs="CG Times (WN);Arial"/>
          <w:sz w:val="28"/>
          <w:lang w:val="en-US" w:eastAsia="zh-CN"/>
          <w:ins w:id="29" w:author="Zhanwu Li" w:date="2024-08-07T18:12:00Z"/>
        </w:rPr>
      </w:pPr>
      <w:ins w:id="28" w:author="Zhanwu Li" w:date="2024-08-07T18:12:00Z">
        <w:r>
          <w:rPr>
            <w:rFonts w:cs="CG Times (WN);Arial" w:ascii="CG Times (WN);Arial" w:hAnsi="CG Times (WN);Arial"/>
            <w:sz w:val="28"/>
            <w:lang w:val="en-US" w:eastAsia="zh-CN"/>
          </w:rPr>
          <w:t>5.5.3 Potential Solution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33" w:author="Zhanwu Li" w:date="2024-08-07T18:12:00Z"/>
        </w:rPr>
      </w:pPr>
      <w:ins w:id="30" w:author="Zhanwu Li" w:date="2024-08-07T18:12:00Z">
        <w:r>
          <w:rPr>
            <w:rFonts w:cs="Arial" w:ascii="Arial" w:hAnsi="Arial"/>
            <w:sz w:val="24"/>
            <w:lang w:val="en-US" w:eastAsia="zh-CN"/>
          </w:rPr>
          <w:t>5.</w:t>
        </w:r>
      </w:ins>
      <w:ins w:id="31" w:author="Zhanwu Li" w:date="2024-08-07T18:12:00Z">
        <w:r>
          <w:rPr>
            <w:rFonts w:eastAsia="等线;DengXian" w:cs="Arial" w:ascii="Arial" w:hAnsi="Arial"/>
            <w:sz w:val="24"/>
            <w:lang w:val="en-US" w:eastAsia="zh-CN"/>
          </w:rPr>
          <w:t>5</w:t>
        </w:r>
      </w:ins>
      <w:ins w:id="32" w:author="Zhanwu Li" w:date="2024-08-07T18:12:00Z">
        <w:r>
          <w:rPr>
            <w:rFonts w:cs="Arial" w:ascii="Arial" w:hAnsi="Arial"/>
            <w:sz w:val="24"/>
            <w:lang w:val="en-US" w:eastAsia="zh-CN"/>
          </w:rPr>
          <w:t>.3.1 Potential solution #1</w:t>
        </w:r>
      </w:ins>
    </w:p>
    <w:p>
      <w:pPr>
        <w:pStyle w:val="Normal"/>
        <w:rPr>
          <w:lang w:val="en-US" w:eastAsia="zh-CN"/>
          <w:ins w:id="73" w:author="SA5#156 Zhanwu Li" w:date="2024-08-22T00:02:00Z"/>
        </w:rPr>
      </w:pPr>
      <w:ins w:id="34" w:author="Zhanwu Li" w:date="2024-08-07T18:12:00Z">
        <w:r>
          <w:rPr>
            <w:lang w:val="en-US" w:eastAsia="zh-CN"/>
          </w:rPr>
          <w:t xml:space="preserve">This solution proposes to reuse the </w:t>
        </w:r>
      </w:ins>
      <w:ins w:id="35" w:author="SA5#156 Zhanwu Li" w:date="2024-08-22T14:47:00Z">
        <w:r>
          <w:rPr>
            <w:lang w:val="en-US" w:eastAsia="zh-CN"/>
          </w:rPr>
          <w:t>general aspect</w:t>
        </w:r>
      </w:ins>
      <w:ins w:id="36" w:author="SA5#156 Zhanwu Li" w:date="2024-08-22T14:49:00Z">
        <w:r>
          <w:rPr>
            <w:lang w:val="en-US" w:eastAsia="zh-CN"/>
          </w:rPr>
          <w:t xml:space="preserve"> of</w:t>
        </w:r>
      </w:ins>
      <w:ins w:id="37" w:author="SA5#156 Zhanwu Li" w:date="2024-08-22T14:47:00Z">
        <w:r>
          <w:rPr>
            <w:lang w:val="en-US" w:eastAsia="zh-CN"/>
          </w:rPr>
          <w:t xml:space="preserve"> </w:t>
        </w:r>
      </w:ins>
      <w:ins w:id="38" w:author="Zhanwu Li" w:date="2024-08-07T18:12:00Z">
        <w:del w:id="39" w:author="SA5#156 Zhanwu Li" w:date="2024-08-21T23:53:00Z">
          <w:r>
            <w:rPr>
              <w:lang w:val="en-US" w:eastAsia="zh-CN"/>
            </w:rPr>
            <w:delText>ex</w:delText>
          </w:r>
        </w:del>
      </w:ins>
      <w:ins w:id="40" w:author="Zhanwu Li" w:date="2024-08-08T13:55:00Z">
        <w:del w:id="41" w:author="SA5#156 Zhanwu Li" w:date="2024-08-21T23:53:00Z">
          <w:r>
            <w:rPr>
              <w:lang w:val="en-US" w:eastAsia="zh-CN"/>
            </w:rPr>
            <w:delText>is</w:delText>
          </w:r>
        </w:del>
      </w:ins>
      <w:ins w:id="42" w:author="Zhanwu Li" w:date="2024-08-07T18:12:00Z">
        <w:del w:id="43" w:author="SA5#156 Zhanwu Li" w:date="2024-08-21T23:53:00Z">
          <w:r>
            <w:rPr>
              <w:lang w:val="en-US" w:eastAsia="zh-CN"/>
            </w:rPr>
            <w:delText xml:space="preserve">ting </w:delText>
          </w:r>
        </w:del>
      </w:ins>
      <w:ins w:id="44" w:author="Zhanwu Li" w:date="2024-08-07T18:12:00Z">
        <w:del w:id="45" w:author="SA5#156 Zhanwu Li" w:date="2024-08-21T23:53:00Z">
          <w:r>
            <w:rPr/>
            <w:delText xml:space="preserve">exposure </w:delText>
          </w:r>
        </w:del>
      </w:ins>
      <w:ins w:id="46" w:author="Zhanwu Li" w:date="2024-08-09T14:15:00Z">
        <w:del w:id="47" w:author="SA5#156 Zhanwu Li" w:date="2024-08-21T23:53:00Z">
          <w:r>
            <w:rPr/>
            <w:delText>architecture</w:delText>
          </w:r>
        </w:del>
      </w:ins>
      <w:ins w:id="48" w:author="Zhanwu Li" w:date="2024-08-07T18:12:00Z">
        <w:del w:id="49" w:author="SA5#156 Zhanwu Li" w:date="2024-08-21T23:53:00Z">
          <w:r>
            <w:rPr>
              <w:lang w:val="en-US" w:eastAsia="zh-CN"/>
            </w:rPr>
            <w:delText xml:space="preserve"> defined in TS 28.8</w:delText>
          </w:r>
        </w:del>
      </w:ins>
      <w:ins w:id="50" w:author="Shoufeng Wang 0806" w:date="2024-08-19T22:45:00Z">
        <w:del w:id="51" w:author="SA5#156 Zhanwu Li" w:date="2024-08-21T23:53:00Z">
          <w:r>
            <w:rPr>
              <w:lang w:val="en-US" w:eastAsia="zh-CN"/>
            </w:rPr>
            <w:delText>5</w:delText>
          </w:r>
        </w:del>
      </w:ins>
      <w:ins w:id="52" w:author="Zhanwu Li" w:date="2024-08-07T18:12:00Z">
        <w:del w:id="53" w:author="SA5#156 Zhanwu Li" w:date="2024-08-21T23:53:00Z">
          <w:r>
            <w:rPr>
              <w:lang w:val="en-US" w:eastAsia="zh-CN"/>
            </w:rPr>
            <w:delText>33 [</w:delText>
          </w:r>
        </w:del>
      </w:ins>
      <w:ins w:id="54" w:author="Zhanwu Li" w:date="2024-08-08T17:57:00Z">
        <w:del w:id="55" w:author="SA5#156 Zhanwu Li" w:date="2024-08-21T23:53:00Z">
          <w:r>
            <w:rPr>
              <w:lang w:val="en-US" w:eastAsia="zh-CN"/>
            </w:rPr>
            <w:delText>X</w:delText>
          </w:r>
        </w:del>
      </w:ins>
      <w:ins w:id="56" w:author="Zhanwu Li" w:date="2024-08-07T18:12:00Z">
        <w:del w:id="57" w:author="SA5#156 Zhanwu Li" w:date="2024-08-21T23:53:00Z">
          <w:r>
            <w:rPr>
              <w:lang w:val="en-US" w:eastAsia="zh-CN"/>
            </w:rPr>
            <w:delText xml:space="preserve">] </w:delText>
          </w:r>
        </w:del>
      </w:ins>
      <w:ins w:id="58" w:author="Zhanwu Li" w:date="2024-08-09T11:51:00Z">
        <w:del w:id="59" w:author="SA5#156 Zhanwu Li" w:date="2024-08-21T23:53:00Z">
          <w:r>
            <w:rPr>
              <w:lang w:val="en-US" w:eastAsia="zh-CN"/>
            </w:rPr>
            <w:delText>a</w:delText>
          </w:r>
        </w:del>
      </w:ins>
      <w:ins w:id="60" w:author="Zhanwu Li" w:date="2024-08-08T15:28:00Z">
        <w:del w:id="61" w:author="SA5#156 Zhanwu Li" w:date="2024-08-21T23:53:00Z">
          <w:r>
            <w:rPr>
              <w:lang w:val="en-US" w:eastAsia="zh-CN"/>
            </w:rPr>
            <w:delText xml:space="preserve">nd the </w:delText>
          </w:r>
        </w:del>
      </w:ins>
      <w:ins w:id="62" w:author="Zhanwu Li" w:date="2024-08-09T14:16:00Z">
        <w:r>
          <w:rPr/>
          <w:t xml:space="preserve">exposure </w:t>
        </w:r>
      </w:ins>
      <w:ins w:id="63" w:author="Zhanwu Li" w:date="2024-08-09T14:09:00Z">
        <w:r>
          <w:rPr/>
          <w:t>mechanism</w:t>
        </w:r>
      </w:ins>
      <w:ins w:id="64" w:author="Zhanwu Li" w:date="2024-08-08T15:28:00Z">
        <w:del w:id="65" w:author="SA5#156 Zhanwu Li" w:date="2024-08-22T00:03:00Z">
          <w:r>
            <w:rPr/>
            <w:delText xml:space="preserve"> </w:delText>
          </w:r>
        </w:del>
      </w:ins>
      <w:ins w:id="66" w:author="Zhanwu Li" w:date="2024-08-08T15:34:00Z">
        <w:del w:id="67" w:author="SA5#156 Zhanwu Li" w:date="2024-08-22T00:03:00Z">
          <w:r>
            <w:rPr/>
            <w:delText>defined</w:delText>
          </w:r>
        </w:del>
      </w:ins>
      <w:ins w:id="68" w:author="Zhanwu Li" w:date="2024-08-08T15:28:00Z">
        <w:r>
          <w:rPr/>
          <w:t xml:space="preserve"> in </w:t>
        </w:r>
      </w:ins>
      <w:ins w:id="69" w:author="Zhanwu Li" w:date="2024-08-08T15:28:00Z">
        <w:r>
          <w:rPr>
            <w:lang w:val="en-US" w:eastAsia="zh-CN"/>
          </w:rPr>
          <w:t>T</w:t>
        </w:r>
      </w:ins>
      <w:ins w:id="70" w:author="Zhanwu Li" w:date="2024-08-08T15:39:00Z">
        <w:r>
          <w:rPr>
            <w:lang w:val="en-US" w:eastAsia="zh-CN"/>
          </w:rPr>
          <w:t>R</w:t>
        </w:r>
      </w:ins>
      <w:ins w:id="71" w:author="Zhanwu Li" w:date="2024-08-08T15:28:00Z">
        <w:r>
          <w:rPr>
            <w:lang w:val="en-US" w:eastAsia="zh-CN"/>
          </w:rPr>
          <w:t xml:space="preserve"> 28.879 [11]</w:t>
        </w:r>
      </w:ins>
      <w:ins w:id="72" w:author="Zhanwu Li" w:date="2024-08-09T11:51:00Z">
        <w:r>
          <w:rPr>
            <w:lang w:val="en-US" w:eastAsia="zh-CN"/>
          </w:rPr>
          <w:t xml:space="preserve"> for this use case.</w:t>
        </w:r>
      </w:ins>
    </w:p>
    <w:p>
      <w:pPr>
        <w:pStyle w:val="Normal"/>
        <w:rPr>
          <w:lang w:val="en-US" w:eastAsia="zh-CN"/>
          <w:ins w:id="90" w:author="Zhanwu Li" w:date="2024-08-07T18:12:00Z"/>
        </w:rPr>
      </w:pPr>
      <w:ins w:id="74" w:author="SA5#156 Zhanwu Li" w:date="2024-08-22T00:02:00Z">
        <w:r>
          <w:rPr>
            <w:lang w:val="en-US" w:eastAsia="zh-CN"/>
          </w:rPr>
          <w:t xml:space="preserve">Note: The exposure mechanism </w:t>
        </w:r>
      </w:ins>
      <w:ins w:id="75" w:author="SA5#156 Zhanwu Li" w:date="2024-08-22T20:32:00Z">
        <w:r>
          <w:rPr>
            <w:lang w:val="en-US" w:eastAsia="zh-CN"/>
          </w:rPr>
          <w:t>is under study phase in study item FS_MEXPO</w:t>
        </w:r>
      </w:ins>
      <w:ins w:id="76" w:author="SA5#156 Zhanwu Li" w:date="2024-08-22T20:32:00Z">
        <w:r>
          <w:rPr>
            <w:lang w:val="en-US" w:eastAsia="zh-CN"/>
          </w:rPr>
          <w:t>(</w:t>
        </w:r>
      </w:ins>
      <w:ins w:id="77" w:author="SA5#156 Zhanwu Li" w:date="2024-08-22T00:04:00Z">
        <w:r>
          <w:rPr>
            <w:lang w:val="en-US" w:eastAsia="zh-CN"/>
          </w:rPr>
          <w:t xml:space="preserve"> T 28.879 [11]</w:t>
        </w:r>
      </w:ins>
      <w:ins w:id="78" w:author="SA5#156 Zhanwu Li" w:date="2024-08-22T20:32:00Z">
        <w:r>
          <w:rPr>
            <w:lang w:val="en-US" w:eastAsia="zh-CN"/>
          </w:rPr>
          <w:t xml:space="preserve">) </w:t>
        </w:r>
      </w:ins>
      <w:ins w:id="79" w:author="SA5#156 Zhanwu Li" w:date="2024-08-22T20:32:00Z">
        <w:r>
          <w:rPr>
            <w:lang w:val="en-US" w:eastAsia="zh-CN"/>
          </w:rPr>
          <w:t>and</w:t>
        </w:r>
      </w:ins>
      <w:ins w:id="80" w:author="SA5#156 Zhanwu Li" w:date="2024-08-22T14:46:00Z">
        <w:r>
          <w:rPr>
            <w:lang w:eastAsia="zh-CN"/>
          </w:rPr>
          <w:t xml:space="preserve"> FSM</w:t>
        </w:r>
      </w:ins>
      <w:ins w:id="81" w:author="SA5#156 Zhanwu Li" w:date="2024-08-22T00:02:00Z">
        <w:r>
          <w:rPr>
            <w:lang w:val="en-US" w:eastAsia="zh-CN"/>
          </w:rPr>
          <w:t xml:space="preserve"> </w:t>
        </w:r>
      </w:ins>
      <w:ins w:id="82" w:author="SA5#156 Zhanwu Li" w:date="2024-08-22T14:45:00Z">
        <w:r>
          <w:rPr>
            <w:lang w:val="en-US" w:eastAsia="zh-CN"/>
          </w:rPr>
          <w:t>not been finished</w:t>
        </w:r>
      </w:ins>
      <w:ins w:id="83" w:author="SA5#156 Zhanwu Li" w:date="2024-08-22T00:02:00Z">
        <w:r>
          <w:rPr>
            <w:lang w:val="en-US" w:eastAsia="zh-CN"/>
          </w:rPr>
          <w:t>, the detail will be discussed</w:t>
        </w:r>
      </w:ins>
      <w:ins w:id="84" w:author="SA5#156 Zhanwu Li" w:date="2024-08-22T00:05:00Z">
        <w:r>
          <w:rPr>
            <w:lang w:val="en-US" w:eastAsia="zh-CN"/>
          </w:rPr>
          <w:t xml:space="preserve"> in </w:t>
        </w:r>
      </w:ins>
      <w:ins w:id="85" w:author="SA5#156 Zhanwu Li" w:date="2024-08-22T00:05:00Z">
        <w:r>
          <w:rPr>
            <w:lang w:eastAsia="zh-CN"/>
          </w:rPr>
          <w:t>FS_MEXPO</w:t>
        </w:r>
      </w:ins>
      <w:ins w:id="86" w:author="SA5#156 Zhanwu Li" w:date="2024-08-22T00:05:00Z">
        <w:r>
          <w:rPr/>
          <w:t xml:space="preserve"> </w:t>
        </w:r>
      </w:ins>
      <w:ins w:id="87" w:author="SA5#156 Zhanwu Li" w:date="2024-08-22T00:05:00Z">
        <w:r>
          <w:rPr>
            <w:lang w:val="en-US" w:eastAsia="zh-CN"/>
          </w:rPr>
          <w:t>instead of</w:t>
        </w:r>
      </w:ins>
      <w:ins w:id="88" w:author="SA5#156 Zhanwu Li" w:date="2024-08-22T00:07:00Z">
        <w:r>
          <w:rPr>
            <w:lang w:val="en-US" w:eastAsia="zh-CN"/>
          </w:rPr>
          <w:t xml:space="preserve"> here</w:t>
        </w:r>
      </w:ins>
      <w:ins w:id="89" w:author="SA5#156 Zhanwu Li" w:date="2024-08-22T00:02:00Z">
        <w:r>
          <w:rPr>
            <w:lang w:val="en-US" w:eastAsia="zh-CN"/>
          </w:rPr>
          <w:t>.</w:t>
        </w:r>
      </w:ins>
    </w:p>
    <w:p>
      <w:pPr>
        <w:pStyle w:val="Normal"/>
        <w:rPr>
          <w:del w:id="130" w:author="SA5#156 Zhanwu Li" w:date="2024-08-22T00:08:00Z"/>
        </w:rPr>
      </w:pPr>
      <w:ins w:id="91" w:author="Zhanwu Li" w:date="2024-08-07T18:12:00Z">
        <w:del w:id="92" w:author="SA5#156 Zhanwu Li" w:date="2024-08-22T00:08:00Z">
          <w:bookmarkStart w:id="0" w:name="OLE_LINK1"/>
          <w:r>
            <w:rPr>
              <w:lang w:val="en-US" w:eastAsia="zh-CN"/>
            </w:rPr>
            <w:delText xml:space="preserve">The MnS of </w:delText>
          </w:r>
        </w:del>
      </w:ins>
      <w:ins w:id="93" w:author="Zhanwu Li" w:date="2024-08-08T13:53:00Z">
        <w:del w:id="94" w:author="SA5#156 Zhanwu Li" w:date="2024-08-22T00:08:00Z">
          <w:r>
            <w:rPr>
              <w:lang w:val="en-US" w:eastAsia="zh-CN"/>
            </w:rPr>
            <w:delText xml:space="preserve">the </w:delText>
          </w:r>
        </w:del>
      </w:ins>
      <w:ins w:id="95" w:author="Zhanwu Li" w:date="2024-08-07T18:12:00Z">
        <w:del w:id="96" w:author="SA5#156 Zhanwu Li" w:date="2024-08-22T00:08:00Z">
          <w:r>
            <w:rPr>
              <w:lang w:val="en-US" w:eastAsia="zh-CN"/>
            </w:rPr>
            <w:delText xml:space="preserve">CSP can </w:delText>
          </w:r>
        </w:del>
      </w:ins>
      <w:ins w:id="97" w:author="Zhanwu Li" w:date="2024-08-08T13:53:00Z">
        <w:del w:id="98" w:author="SA5#156 Zhanwu Li" w:date="2024-08-22T00:08:00Z">
          <w:r>
            <w:rPr>
              <w:lang w:val="en-US" w:eastAsia="zh-CN"/>
            </w:rPr>
            <w:delText>use</w:delText>
          </w:r>
        </w:del>
      </w:ins>
      <w:ins w:id="99" w:author="Zhanwu Li" w:date="2024-08-07T18:12:00Z">
        <w:del w:id="100" w:author="SA5#156 Zhanwu Li" w:date="2024-08-22T00:08:00Z">
          <w:r>
            <w:rPr>
              <w:lang w:val="en-US" w:eastAsia="zh-CN"/>
            </w:rPr>
            <w:delText xml:space="preserve"> the exposure governance </w:delText>
          </w:r>
        </w:del>
      </w:ins>
      <w:ins w:id="101" w:author="Zhanwu Li" w:date="2024-08-07T18:12:00Z">
        <w:del w:id="102" w:author="SA5#156 Zhanwu Li" w:date="2024-08-22T00:08:00Z">
          <w:r>
            <w:rPr/>
            <w:delText>management</w:delText>
          </w:r>
        </w:del>
      </w:ins>
      <w:ins w:id="103" w:author="Zhanwu Li" w:date="2024-08-07T18:12:00Z">
        <w:del w:id="104" w:author="SA5#156 Zhanwu Li" w:date="2024-08-22T00:08:00Z">
          <w:r>
            <w:rPr>
              <w:lang w:val="en-US" w:eastAsia="zh-CN"/>
            </w:rPr>
            <w:delText xml:space="preserve"> capabilities</w:delText>
          </w:r>
        </w:del>
      </w:ins>
      <w:ins w:id="105" w:author="Zhanwu Li" w:date="2024-08-07T18:12:00Z">
        <w:del w:id="106" w:author="SA5#156 Zhanwu Li" w:date="2024-08-22T00:08:00Z">
          <w:r>
            <w:rPr/>
            <w:delText xml:space="preserve"> (i.e. abstraction, simplification, filtering, etc.)</w:delText>
          </w:r>
        </w:del>
      </w:ins>
      <w:ins w:id="107" w:author="Zhanwu Li" w:date="2024-08-07T18:12:00Z">
        <w:del w:id="108" w:author="SA5#156 Zhanwu Li" w:date="2024-08-22T00:08:00Z">
          <w:r>
            <w:rPr>
              <w:lang w:val="en-US" w:eastAsia="zh-CN"/>
            </w:rPr>
            <w:delText xml:space="preserve"> provided by the EGMF </w:delText>
          </w:r>
        </w:del>
      </w:ins>
      <w:ins w:id="109" w:author="Zhanwu Li" w:date="2024-08-08T15:30:00Z">
        <w:del w:id="110" w:author="SA5#156 Zhanwu Li" w:date="2024-08-22T00:08:00Z">
          <w:r>
            <w:rPr>
              <w:lang w:val="en-US" w:eastAsia="zh-CN"/>
            </w:rPr>
            <w:delText>and the approach</w:delText>
          </w:r>
        </w:del>
      </w:ins>
      <w:ins w:id="111" w:author="Zhanwu Li" w:date="2024-08-09T14:17:00Z">
        <w:del w:id="112" w:author="SA5#156 Zhanwu Li" w:date="2024-08-22T00:08:00Z">
          <w:r>
            <w:rPr>
              <w:lang w:val="en-US" w:eastAsia="zh-CN"/>
            </w:rPr>
            <w:delText xml:space="preserve"> </w:delText>
          </w:r>
        </w:del>
      </w:ins>
      <w:ins w:id="113" w:author="Zhanwu Li" w:date="2024-08-09T14:17:00Z">
        <w:del w:id="114" w:author="SA5#156 Zhanwu Li" w:date="2024-08-22T00:08:00Z">
          <w:r>
            <w:rPr/>
            <w:delText>of exposing management services to external MnS consumers</w:delText>
          </w:r>
        </w:del>
      </w:ins>
      <w:ins w:id="115" w:author="Zhanwu Li" w:date="2024-08-08T15:31:00Z">
        <w:del w:id="116" w:author="SA5#156 Zhanwu Li" w:date="2024-08-22T00:08:00Z">
          <w:r>
            <w:rPr>
              <w:lang w:val="en-US" w:eastAsia="zh-CN"/>
            </w:rPr>
            <w:delText xml:space="preserve"> defined in T</w:delText>
          </w:r>
        </w:del>
      </w:ins>
      <w:ins w:id="117" w:author="Zhanwu Li" w:date="2024-08-08T15:39:00Z">
        <w:del w:id="118" w:author="SA5#156 Zhanwu Li" w:date="2024-08-22T00:08:00Z">
          <w:r>
            <w:rPr>
              <w:lang w:val="en-US" w:eastAsia="zh-CN"/>
            </w:rPr>
            <w:delText>R</w:delText>
          </w:r>
        </w:del>
      </w:ins>
      <w:ins w:id="119" w:author="Zhanwu Li" w:date="2024-08-08T15:31:00Z">
        <w:del w:id="120" w:author="SA5#156 Zhanwu Li" w:date="2024-08-22T00:08:00Z">
          <w:r>
            <w:rPr>
              <w:lang w:val="en-US" w:eastAsia="zh-CN"/>
            </w:rPr>
            <w:delText xml:space="preserve"> 28.879 [11] </w:delText>
          </w:r>
        </w:del>
      </w:ins>
      <w:ins w:id="121" w:author="Zhanwu Li" w:date="2024-08-07T18:12:00Z">
        <w:del w:id="122" w:author="SA5#156 Zhanwu Li" w:date="2024-08-22T00:08:00Z">
          <w:r>
            <w:rPr>
              <w:lang w:val="en-US" w:eastAsia="zh-CN"/>
            </w:rPr>
            <w:delText xml:space="preserve">to expose </w:delText>
          </w:r>
        </w:del>
      </w:ins>
      <w:ins w:id="123" w:author="Zhanwu Li" w:date="2024-08-08T13:53:00Z">
        <w:del w:id="124" w:author="SA5#156 Zhanwu Li" w:date="2024-08-22T00:08:00Z">
          <w:r>
            <w:rPr/>
            <w:delText>specific</w:delText>
          </w:r>
        </w:del>
      </w:ins>
      <w:ins w:id="125" w:author="Zhanwu Li" w:date="2024-08-07T18:12:00Z">
        <w:del w:id="126" w:author="SA5#156 Zhanwu Li" w:date="2024-08-22T00:08:00Z">
          <w:r>
            <w:rPr>
              <w:lang w:val="en-US" w:eastAsia="zh-CN"/>
            </w:rPr>
            <w:delText xml:space="preserve"> RedCap network information to different CSCs</w:delText>
          </w:r>
        </w:del>
      </w:ins>
      <w:ins w:id="127" w:author="Zhanwu Li" w:date="2024-08-08T13:54:00Z">
        <w:del w:id="128" w:author="SA5#156 Zhanwu Li" w:date="2024-08-22T00:08:00Z">
          <w:r>
            <w:rPr>
              <w:lang w:val="en-US" w:eastAsia="zh-CN"/>
            </w:rPr>
            <w:delText xml:space="preserve"> </w:delText>
          </w:r>
        </w:del>
      </w:ins>
      <w:del w:id="129" w:author="SA5#156 Zhanwu Li" w:date="2024-08-22T00:08:00Z">
        <w:r>
          <w:rPr>
            <w:lang w:val="en-US" w:eastAsia="zh-CN"/>
          </w:rPr>
          <w:delText>depending on the use cases and scenarios.</w:delText>
        </w:r>
      </w:del>
      <w:bookmarkEnd w:id="0"/>
    </w:p>
    <w:p>
      <w:pPr>
        <w:pStyle w:val="Normal"/>
        <w:rPr>
          <w:lang w:val="en-US" w:eastAsia="zh-CN"/>
          <w:ins w:id="132" w:author="Zhanwu Li" w:date="2024-08-07T18:12:00Z"/>
        </w:rPr>
      </w:pPr>
      <w:ins w:id="131" w:author="Zhanwu Li" w:date="2024-08-07T18:12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CG Times (WN);Arial" w:hAnsi="CG Times (WN);Arial" w:cs="CG Times (WN);Arial"/>
          <w:sz w:val="28"/>
          <w:lang w:val="en-US" w:eastAsia="zh-CN"/>
          <w:ins w:id="134" w:author="Zhanwu Li" w:date="2024-08-07T18:12:00Z"/>
        </w:rPr>
      </w:pPr>
      <w:ins w:id="133" w:author="Zhanwu Li" w:date="2024-08-07T18:12:00Z">
        <w:r>
          <w:rPr>
            <w:rFonts w:cs="CG Times (WN);Arial" w:ascii="CG Times (WN);Arial" w:hAnsi="CG Times (WN);Arial"/>
            <w:sz w:val="28"/>
            <w:lang w:val="en-US" w:eastAsia="zh-CN"/>
          </w:rPr>
          <w:t>5.5.4 Evaluation of potential solutions</w:t>
        </w:r>
      </w:ins>
    </w:p>
    <w:p>
      <w:pPr>
        <w:pStyle w:val="Normal"/>
        <w:rPr>
          <w:ins w:id="169" w:author="Zhanwu Li" w:date="2024-08-07T18:12:00Z"/>
        </w:rPr>
      </w:pPr>
      <w:ins w:id="135" w:author="Zhanwu Li" w:date="2024-08-07T18:12:00Z">
        <w:del w:id="136" w:author="SA5#156 Zhanwu Li" w:date="2024-08-22T00:08:00Z">
          <w:r>
            <w:rPr/>
            <w:delText xml:space="preserve">Reuse </w:delText>
          </w:r>
        </w:del>
      </w:ins>
      <w:ins w:id="137" w:author="Zhanwu Li" w:date="2024-08-07T18:12:00Z">
        <w:del w:id="138" w:author="SA5#156 Zhanwu Li" w:date="2024-08-22T00:08:00Z">
          <w:r>
            <w:rPr>
              <w:lang w:eastAsia="zh-CN"/>
            </w:rPr>
            <w:delText>t</w:delText>
          </w:r>
        </w:del>
      </w:ins>
      <w:ins w:id="139" w:author="Zhanwu Li" w:date="2024-08-07T18:12:00Z">
        <w:del w:id="140" w:author="SA5#156 Zhanwu Li" w:date="2024-08-22T00:08:00Z">
          <w:r>
            <w:rPr>
              <w:lang w:eastAsia="zh-CN"/>
            </w:rPr>
            <w:delText xml:space="preserve">he </w:delText>
          </w:r>
        </w:del>
      </w:ins>
      <w:ins w:id="141" w:author="Zhanwu Li" w:date="2024-08-07T18:12:00Z">
        <w:del w:id="142" w:author="SA5#156 Zhanwu Li" w:date="2024-08-22T00:08:00Z">
          <w:r>
            <w:rPr/>
            <w:delText xml:space="preserve">existing architecture </w:delText>
          </w:r>
        </w:del>
      </w:ins>
      <w:ins w:id="143" w:author="Zhanwu Li" w:date="2024-08-07T18:12:00Z">
        <w:del w:id="144" w:author="SA5#156 Zhanwu Li" w:date="2024-08-22T00:08:00Z">
          <w:r>
            <w:rPr>
              <w:lang w:val="en-US" w:eastAsia="zh-CN"/>
            </w:rPr>
            <w:delText>defined in TS 28.8</w:delText>
          </w:r>
        </w:del>
      </w:ins>
      <w:ins w:id="145" w:author="Shoufeng Wang 0806" w:date="2024-08-19T22:45:00Z">
        <w:del w:id="146" w:author="SA5#156 Zhanwu Li" w:date="2024-08-22T00:08:00Z">
          <w:r>
            <w:rPr>
              <w:lang w:val="en-US" w:eastAsia="zh-CN"/>
            </w:rPr>
            <w:delText>5</w:delText>
          </w:r>
        </w:del>
      </w:ins>
      <w:ins w:id="147" w:author="Zhanwu Li" w:date="2024-08-07T18:12:00Z">
        <w:del w:id="148" w:author="SA5#156 Zhanwu Li" w:date="2024-08-22T00:08:00Z">
          <w:r>
            <w:rPr>
              <w:lang w:val="en-US" w:eastAsia="zh-CN"/>
            </w:rPr>
            <w:delText>33 [</w:delText>
          </w:r>
        </w:del>
      </w:ins>
      <w:ins w:id="149" w:author="Zhanwu Li" w:date="2024-08-08T17:57:00Z">
        <w:del w:id="150" w:author="SA5#156 Zhanwu Li" w:date="2024-08-22T00:08:00Z">
          <w:r>
            <w:rPr>
              <w:lang w:val="en-US" w:eastAsia="zh-CN"/>
            </w:rPr>
            <w:delText>X</w:delText>
          </w:r>
        </w:del>
      </w:ins>
      <w:ins w:id="151" w:author="Zhanwu Li" w:date="2024-08-07T18:12:00Z">
        <w:del w:id="152" w:author="SA5#156 Zhanwu Li" w:date="2024-08-22T00:08:00Z">
          <w:r>
            <w:rPr>
              <w:lang w:val="en-US" w:eastAsia="zh-CN"/>
            </w:rPr>
            <w:delText>]</w:delText>
          </w:r>
        </w:del>
      </w:ins>
      <w:ins w:id="153" w:author="Zhanwu Li" w:date="2024-08-08T15:39:00Z">
        <w:del w:id="154" w:author="SA5#156 Zhanwu Li" w:date="2024-08-22T00:08:00Z">
          <w:r>
            <w:rPr>
              <w:lang w:val="en-US" w:eastAsia="zh-CN"/>
            </w:rPr>
            <w:delText xml:space="preserve"> and the </w:delText>
          </w:r>
        </w:del>
      </w:ins>
      <w:ins w:id="155" w:author="Zhanwu Li" w:date="2024-08-09T14:14:00Z">
        <w:del w:id="156" w:author="SA5#156 Zhanwu Li" w:date="2024-08-22T00:08:00Z">
          <w:r>
            <w:rPr/>
            <w:delText>exposure</w:delText>
          </w:r>
        </w:del>
      </w:ins>
      <w:ins w:id="157" w:author="Zhanwu Li" w:date="2024-08-08T15:39:00Z">
        <w:del w:id="158" w:author="SA5#156 Zhanwu Li" w:date="2024-08-22T00:08:00Z">
          <w:r>
            <w:rPr/>
            <w:delText xml:space="preserve"> </w:delText>
          </w:r>
        </w:del>
      </w:ins>
      <w:ins w:id="159" w:author="Zhanwu Li" w:date="2024-08-09T14:11:00Z">
        <w:del w:id="160" w:author="SA5#156 Zhanwu Li" w:date="2024-08-22T00:08:00Z">
          <w:r>
            <w:rPr/>
            <w:delText>mechanism</w:delText>
          </w:r>
        </w:del>
      </w:ins>
      <w:ins w:id="161" w:author="Zhanwu Li" w:date="2024-08-08T15:40:00Z">
        <w:del w:id="162" w:author="SA5#156 Zhanwu Li" w:date="2024-08-22T00:08:00Z">
          <w:r>
            <w:rPr/>
            <w:delText xml:space="preserve"> defined in </w:delText>
          </w:r>
        </w:del>
      </w:ins>
      <w:ins w:id="163" w:author="Zhanwu Li" w:date="2024-08-08T15:40:00Z">
        <w:del w:id="164" w:author="SA5#156 Zhanwu Li" w:date="2024-08-22T00:08:00Z">
          <w:r>
            <w:rPr>
              <w:lang w:val="en-US" w:eastAsia="zh-CN"/>
            </w:rPr>
            <w:delText>TR 28.879 [11]</w:delText>
          </w:r>
        </w:del>
      </w:ins>
      <w:ins w:id="165" w:author="Zhanwu Li" w:date="2024-08-07T18:12:00Z">
        <w:del w:id="166" w:author="SA5#156 Zhanwu Li" w:date="2024-08-22T00:08:00Z">
          <w:r>
            <w:rPr>
              <w:lang w:val="en-US" w:eastAsia="zh-CN"/>
            </w:rPr>
            <w:delText>.</w:delText>
          </w:r>
        </w:del>
      </w:ins>
      <w:ins w:id="167" w:author="SA5#156 Zhanwu Li" w:date="2024-08-22T20:33:00Z">
        <w:r>
          <w:rPr>
            <w:lang w:val="en-US" w:eastAsia="zh-CN"/>
          </w:rPr>
          <w:t>TBD</w:t>
        </w:r>
      </w:ins>
      <w:ins w:id="168" w:author="SA5#156 Zhanwu Li" w:date="2024-08-22T00:08:00Z">
        <w:r>
          <w:rPr>
            <w:lang w:val="en-US" w:eastAsia="zh-CN"/>
          </w:rPr>
          <w:t>u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G Times (WN)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Style29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30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30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1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31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2">
    <w:name w:val="批注文字"/>
    <w:basedOn w:val="Normal"/>
    <w:qFormat/>
    <w:pPr/>
    <w:rPr/>
  </w:style>
  <w:style w:type="paragraph" w:styleId="Style3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4">
    <w:name w:val="书目"/>
    <w:basedOn w:val="Normal"/>
    <w:next w:val="Normal"/>
    <w:qFormat/>
    <w:pPr/>
    <w:rPr/>
  </w:style>
  <w:style w:type="paragraph" w:styleId="Style3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题注"/>
    <w:basedOn w:val="Normal"/>
    <w:next w:val="Normal"/>
    <w:qFormat/>
    <w:pPr/>
    <w:rPr>
      <w:b/>
      <w:bCs/>
    </w:rPr>
  </w:style>
  <w:style w:type="paragraph" w:styleId="Style38">
    <w:name w:val="结束语"/>
    <w:basedOn w:val="Normal"/>
    <w:qFormat/>
    <w:pPr>
      <w:ind w:left="4252" w:hanging="0"/>
    </w:pPr>
    <w:rPr/>
  </w:style>
  <w:style w:type="paragraph" w:styleId="Style39">
    <w:name w:val="批注主题"/>
    <w:basedOn w:val="Style32"/>
    <w:next w:val="Style32"/>
    <w:qFormat/>
    <w:pPr/>
    <w:rPr>
      <w:b/>
      <w:bCs/>
    </w:rPr>
  </w:style>
  <w:style w:type="paragraph" w:styleId="Style40">
    <w:name w:val="日期"/>
    <w:basedOn w:val="Normal"/>
    <w:next w:val="Normal"/>
    <w:qFormat/>
    <w:pPr/>
    <w:rPr/>
  </w:style>
  <w:style w:type="paragraph" w:styleId="Style41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2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4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5">
    <w:name w:val="列表段落"/>
    <w:basedOn w:val="Normal"/>
    <w:qFormat/>
    <w:pPr>
      <w:ind w:left="720" w:hanging="0"/>
    </w:pPr>
    <w:rPr/>
  </w:style>
  <w:style w:type="paragraph" w:styleId="Style46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Style50">
    <w:name w:val="正文缩进"/>
    <w:basedOn w:val="Normal"/>
    <w:qFormat/>
    <w:pPr>
      <w:ind w:left="720" w:hanging="0"/>
    </w:pPr>
    <w:rPr/>
  </w:style>
  <w:style w:type="paragraph" w:styleId="Style51">
    <w:name w:val="注释标题"/>
    <w:basedOn w:val="Normal"/>
    <w:next w:val="Normal"/>
    <w:qFormat/>
    <w:pPr/>
    <w:rPr/>
  </w:style>
  <w:style w:type="paragraph" w:styleId="Style52">
    <w:name w:val="纯文本"/>
    <w:basedOn w:val="Normal"/>
    <w:qFormat/>
    <w:pPr/>
    <w:rPr>
      <w:rFonts w:ascii="Courier New" w:hAnsi="Courier New" w:cs="Courier New"/>
    </w:rPr>
  </w:style>
  <w:style w:type="paragraph" w:styleId="Style5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5">
    <w:name w:val="引文目录"/>
    <w:basedOn w:val="Normal"/>
    <w:next w:val="Normal"/>
    <w:qFormat/>
    <w:pPr>
      <w:ind w:left="200" w:hanging="200"/>
    </w:pPr>
    <w:rPr/>
  </w:style>
  <w:style w:type="paragraph" w:styleId="Style56">
    <w:name w:val="图表目录"/>
    <w:basedOn w:val="Normal"/>
    <w:next w:val="Normal"/>
    <w:qFormat/>
    <w:pPr/>
    <w:rPr/>
  </w:style>
  <w:style w:type="paragraph" w:styleId="Style5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55:00Z</dcterms:created>
  <dc:creator>Michael Sanders, John M Meredith</dc:creator>
  <dc:description/>
  <cp:keywords/>
  <dc:language>en-US</dc:language>
  <cp:lastModifiedBy>SA5#156 Zhanwu Li</cp:lastModifiedBy>
  <dcterms:modified xsi:type="dcterms:W3CDTF">2024-08-22T12:40:00Z</dcterms:modified>
  <cp:revision>14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2015_ms_pID_725343">
    <vt:lpwstr>(3)xgsAWISXIhGD78eCCjeU9P+IBlyMU5f5NX+0titXm6KGkYuZ2k8/UddMDZrQQX0B1avaH+E5
nSLlTFVKvbqipvzSs6WmFWOlye/az1Mrwzewokf7GUEnQYaAGdDw7JoQ2dL3F/I1keKNnIJS
JZ29u82mATAXwKU3Cczj671uYZNbAvgLxRodzQAIo1XDlFs9igDca8Dy+e7XDkIcLwWrI9BC
ASOgoGmbMsbBaOd0Pc</vt:lpwstr>
  </property>
  <property fmtid="{D5CDD505-2E9C-101B-9397-08002B2CF9AE}" pid="4" name="_2015_ms_pID_7253431">
    <vt:lpwstr>rWQhHo8V6lsks7eDO7sog+Kpq3/lC2F5sZCZZt2eimFkQSESXS6xw/
MarRlmaeA/eeQVXQBMiLQLOCJjLyULNwSZvIlcD3svq/Lhf9xa/kEHmt6GTWsRCKp+oE69S4
FguKOCparDkzWLnnE2ZdLqIyPR7Z1ula2prkBSFnNVz3BzmO82r1MbUmsMK56nOFRC4NMoor
xVqi11TKSLkQCjG+VBgEOSCpYjuljo7dFZrV</vt:lpwstr>
  </property>
  <property fmtid="{D5CDD505-2E9C-101B-9397-08002B2CF9AE}" pid="5" name="_2015_ms_pID_7253432">
    <vt:lpwstr>DA=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05634251</vt:lpwstr>
  </property>
</Properties>
</file>