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w:t>
      </w:r>
      <w:del w:id="0" w:author="Junfeng Wang A" w:date="2024-08-22T04:28:00Z">
        <w:r>
          <w:rPr>
            <w:b/>
            <w:i/>
            <w:sz w:val="28"/>
            <w:lang w:val="en-US" w:eastAsia="en-US"/>
          </w:rPr>
          <w:delText>344</w:delText>
        </w:r>
      </w:del>
      <w:ins w:id="1" w:author="Junfeng Wang A" w:date="2024-08-22T04:28:00Z">
        <w:r>
          <w:rPr>
            <w:b/>
            <w:i/>
            <w:sz w:val="28"/>
            <w:lang w:val="en-US" w:eastAsia="en-US"/>
          </w:rPr>
          <w:t>848</w:t>
        </w:r>
      </w:ins>
    </w:p>
    <w:p>
      <w:pPr>
        <w:pStyle w:val="Header"/>
        <w:rPr>
          <w:sz w:val="22"/>
          <w:szCs w:val="22"/>
        </w:rPr>
      </w:pPr>
      <w:r>
        <w:rPr>
          <w:sz w:val="24"/>
        </w:rPr>
        <w:t>Maastricht, Netherlands, 19- 23 Aug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Rakuten Mobile,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remove editor’s note and adopt to new concept in use case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rPr>
          <w:i/>
          <w:i/>
        </w:rPr>
      </w:pPr>
      <w:r>
        <w:rPr/>
        <w:t>This contribution removed editor’s note in use case #3 and adopt to the new concept and terminology.</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keepNext w:val="true"/>
        <w:keepLines/>
        <w:numPr>
          <w:ilvl w:val="0"/>
          <w:numId w:val="0"/>
        </w:numPr>
        <w:spacing w:before="120" w:after="180"/>
        <w:ind w:left="1134" w:hanging="1134"/>
        <w:outlineLvl w:val="2"/>
        <w:rPr/>
      </w:pPr>
      <w:r>
        <w:rPr>
          <w:rFonts w:cs="Arial" w:ascii="Arial" w:hAnsi="Arial"/>
          <w:sz w:val="28"/>
        </w:rPr>
        <w:t>5.2.</w:t>
      </w:r>
      <w:r>
        <w:rPr>
          <w:rFonts w:cs="Arial" w:ascii="Arial" w:hAnsi="Arial"/>
          <w:sz w:val="28"/>
          <w:lang w:val="en-US" w:eastAsia="zh-CN"/>
        </w:rPr>
        <w:t>3</w:t>
      </w:r>
      <w:r>
        <w:rPr>
          <w:rFonts w:cs="Arial" w:ascii="Arial" w:hAnsi="Arial"/>
          <w:sz w:val="28"/>
        </w:rPr>
        <w:tab/>
        <w:t>Use case #</w:t>
      </w:r>
      <w:r>
        <w:rPr>
          <w:rFonts w:cs="Arial" w:ascii="Arial" w:hAnsi="Arial"/>
          <w:sz w:val="28"/>
          <w:lang w:val="en-US" w:eastAsia="zh-CN"/>
        </w:rPr>
        <w:t>3</w:t>
      </w:r>
      <w:r>
        <w:rPr>
          <w:rFonts w:cs="Arial" w:ascii="Arial" w:hAnsi="Arial"/>
          <w:sz w:val="28"/>
        </w:rPr>
        <w:t xml:space="preserve">: Creation of a </w:t>
      </w:r>
      <w:del w:id="2" w:author="Junfeng Wang A" w:date="2024-07-04T13:45:00Z">
        <w:r>
          <w:rPr>
            <w:rFonts w:cs="Arial" w:ascii="Arial" w:hAnsi="Arial"/>
            <w:sz w:val="28"/>
          </w:rPr>
          <w:delText xml:space="preserve">cloud-native </w:delText>
        </w:r>
      </w:del>
      <w:del w:id="3" w:author="Junfeng Wang A" w:date="2024-06-28T12:40:00Z">
        <w:r>
          <w:rPr>
            <w:rFonts w:cs="Arial" w:ascii="Arial" w:hAnsi="Arial"/>
            <w:sz w:val="28"/>
          </w:rPr>
          <w:delText xml:space="preserve">network function </w:delText>
        </w:r>
      </w:del>
      <w:ins w:id="4" w:author="Junfeng Wang A" w:date="2024-07-16T11:07:00Z">
        <w:r>
          <w:rPr>
            <w:rFonts w:cs="Arial" w:ascii="Arial" w:hAnsi="Arial"/>
            <w:strike/>
            <w:sz w:val="28"/>
          </w:rPr>
          <w:t xml:space="preserve">Cloud </w:t>
        </w:r>
      </w:ins>
      <w:ins w:id="5" w:author="Junfeng Wang A" w:date="2024-08-22T04:28:00Z">
        <w:r>
          <w:rPr>
            <w:rFonts w:cs="Arial" w:ascii="Arial" w:hAnsi="Arial"/>
            <w:sz w:val="28"/>
          </w:rPr>
          <w:t xml:space="preserve">NF </w:t>
        </w:r>
      </w:ins>
      <w:ins w:id="6" w:author="Junfeng Wang A" w:date="2024-07-16T11:07:00Z">
        <w:r>
          <w:rPr>
            <w:rFonts w:cs="Arial" w:ascii="Arial" w:hAnsi="Arial"/>
            <w:sz w:val="28"/>
          </w:rPr>
          <w:t>Deployment</w:t>
        </w:r>
      </w:ins>
      <w:ins w:id="7" w:author="Junfeng Wang A" w:date="2024-07-04T13:46:00Z">
        <w:r>
          <w:rPr>
            <w:rFonts w:cs="Arial" w:ascii="Arial" w:hAnsi="Arial"/>
            <w:sz w:val="28"/>
          </w:rPr>
          <w:t xml:space="preserve"> </w:t>
        </w:r>
      </w:ins>
      <w:r>
        <w:rPr>
          <w:rFonts w:cs="Arial" w:ascii="Arial" w:hAnsi="Arial"/>
          <w:sz w:val="28"/>
        </w:rPr>
        <w:t>instance</w:t>
      </w:r>
    </w:p>
    <w:p>
      <w:pPr>
        <w:pStyle w:val="Heading4"/>
        <w:ind w:left="1418" w:hanging="1418"/>
        <w:rPr/>
      </w:pPr>
      <w:r>
        <w:rPr/>
        <w:t>5.</w:t>
      </w:r>
      <w:r>
        <w:rPr>
          <w:lang w:val="en-US" w:eastAsia="zh-CN"/>
        </w:rPr>
        <w:t>2</w:t>
      </w:r>
      <w:r>
        <w:rPr/>
        <w:t>.</w:t>
      </w:r>
      <w:r>
        <w:rPr>
          <w:lang w:val="en-US" w:eastAsia="zh-CN"/>
        </w:rPr>
        <w:t>3</w:t>
      </w:r>
      <w:r>
        <w:rPr/>
        <w:t>.1</w:t>
        <w:tab/>
        <w:t>Description</w:t>
      </w:r>
    </w:p>
    <w:p>
      <w:pPr>
        <w:pStyle w:val="Normal"/>
        <w:rPr/>
      </w:pPr>
      <w:r>
        <w:rPr/>
        <w:t xml:space="preserve">In this use case the 3GPP management system interacts with an orchestration and management entity for creation of a </w:t>
      </w:r>
      <w:del w:id="8" w:author="Junfeng Wang A" w:date="2024-07-04T13:46:00Z">
        <w:r>
          <w:rPr/>
          <w:delText xml:space="preserve">cloud-native </w:delText>
        </w:r>
      </w:del>
      <w:del w:id="9" w:author="Junfeng Wang A" w:date="2024-06-28T12:40:00Z">
        <w:r>
          <w:rPr/>
          <w:delText xml:space="preserve">NF </w:delText>
        </w:r>
      </w:del>
      <w:ins w:id="10" w:author="Junfeng Wang A" w:date="2024-07-16T11:07:00Z">
        <w:r>
          <w:rPr>
            <w:strike/>
          </w:rPr>
          <w:t xml:space="preserve">Cloud </w:t>
        </w:r>
      </w:ins>
      <w:ins w:id="11" w:author="Junfeng Wang A" w:date="2024-08-22T04:29:00Z">
        <w:r>
          <w:rPr/>
          <w:t xml:space="preserve">NF </w:t>
        </w:r>
      </w:ins>
      <w:ins w:id="12" w:author="Junfeng Wang A" w:date="2024-07-16T11:07:00Z">
        <w:r>
          <w:rPr/>
          <w:t>Deployment</w:t>
        </w:r>
      </w:ins>
      <w:ins w:id="13" w:author="Junfeng Wang A" w:date="2024-07-04T13:46:00Z">
        <w:r>
          <w:rPr/>
          <w:t xml:space="preserve"> </w:t>
        </w:r>
      </w:ins>
      <w:r>
        <w:rPr/>
        <w:t>instance.</w:t>
      </w:r>
      <w:ins w:id="14" w:author="Junfeng Wang A" w:date="2024-07-02T11:38:00Z">
        <w:r>
          <w:rPr/>
          <w:t xml:space="preserve"> </w:t>
        </w:r>
      </w:ins>
    </w:p>
    <w:p>
      <w:pPr>
        <w:pStyle w:val="Normal"/>
        <w:rPr/>
      </w:pPr>
      <w:r>
        <w:rPr/>
        <w:t xml:space="preserve">In order to deploy a </w:t>
      </w:r>
      <w:del w:id="15" w:author="Junfeng Wang A" w:date="2024-07-04T13:46:00Z">
        <w:r>
          <w:rPr/>
          <w:delText xml:space="preserve">cloud-native </w:delText>
        </w:r>
      </w:del>
      <w:del w:id="16" w:author="Junfeng Wang A" w:date="2024-07-02T11:12:00Z">
        <w:r>
          <w:rPr/>
          <w:delText xml:space="preserve">NF </w:delText>
        </w:r>
      </w:del>
      <w:ins w:id="17" w:author="Junfeng Wang A" w:date="2024-07-16T11:07:00Z">
        <w:r>
          <w:rPr>
            <w:strike/>
          </w:rPr>
          <w:t>Cloud</w:t>
        </w:r>
      </w:ins>
      <w:ins w:id="18" w:author="Junfeng Wang A" w:date="2024-07-16T11:07:00Z">
        <w:r>
          <w:rPr/>
          <w:t xml:space="preserve"> </w:t>
        </w:r>
      </w:ins>
      <w:ins w:id="19" w:author="Junfeng Wang A" w:date="2024-08-22T04:29:00Z">
        <w:r>
          <w:rPr/>
          <w:t xml:space="preserve">NF </w:t>
        </w:r>
      </w:ins>
      <w:ins w:id="20" w:author="Junfeng Wang A" w:date="2024-07-16T11:07:00Z">
        <w:r>
          <w:rPr/>
          <w:t>Deployment</w:t>
        </w:r>
      </w:ins>
      <w:ins w:id="21" w:author="Junfeng Wang A" w:date="2024-07-04T13:46:00Z">
        <w:r>
          <w:rPr/>
          <w:t xml:space="preserve"> </w:t>
        </w:r>
      </w:ins>
      <w:r>
        <w:rPr/>
        <w:t xml:space="preserve">instance the 3GPP management system conveys the description of the </w:t>
      </w:r>
      <w:ins w:id="22" w:author="Junfeng Wang A" w:date="2024-07-16T11:07:00Z">
        <w:r>
          <w:rPr>
            <w:strike/>
          </w:rPr>
          <w:t>Cloud</w:t>
        </w:r>
      </w:ins>
      <w:ins w:id="23" w:author="Junfeng Wang A" w:date="2024-07-16T11:07:00Z">
        <w:r>
          <w:rPr/>
          <w:t xml:space="preserve"> </w:t>
        </w:r>
      </w:ins>
      <w:ins w:id="24" w:author="Junfeng Wang A" w:date="2024-08-22T04:48:00Z">
        <w:r>
          <w:rPr/>
          <w:t xml:space="preserve">NF </w:t>
        </w:r>
      </w:ins>
      <w:ins w:id="25" w:author="Junfeng Wang A" w:date="2024-07-16T11:07:00Z">
        <w:r>
          <w:rPr/>
          <w:t>Deployment</w:t>
        </w:r>
      </w:ins>
      <w:ins w:id="26" w:author="Junfeng Wang A" w:date="2024-07-02T11:12:00Z">
        <w:r>
          <w:rPr/>
          <w:t xml:space="preserve"> instance </w:t>
        </w:r>
      </w:ins>
      <w:r>
        <w:rPr/>
        <w:t xml:space="preserve">requirements and parameters to the orchestration and management entity.  The collection of this information, referred to as descriptor, includes all necessary information needed by the orchestration and management entity to select and configure the appropriate cloud resources and to deploy the </w:t>
      </w:r>
      <w:del w:id="27" w:author="Junfeng Wang A" w:date="2024-07-04T13:47:00Z">
        <w:r>
          <w:rPr/>
          <w:delText xml:space="preserve">cloud-native </w:delText>
        </w:r>
      </w:del>
      <w:del w:id="28" w:author="Junfeng Wang A" w:date="2024-07-02T11:11:00Z">
        <w:r>
          <w:rPr/>
          <w:delText>NF</w:delText>
        </w:r>
      </w:del>
      <w:ins w:id="29" w:author="Junfeng Wang A" w:date="2024-07-16T11:07:00Z">
        <w:r>
          <w:rPr>
            <w:strike/>
          </w:rPr>
          <w:t>Cloud</w:t>
        </w:r>
      </w:ins>
      <w:ins w:id="30" w:author="Junfeng Wang A" w:date="2024-07-16T11:07:00Z">
        <w:r>
          <w:rPr/>
          <w:t xml:space="preserve"> </w:t>
        </w:r>
      </w:ins>
      <w:ins w:id="31" w:author="Junfeng Wang A" w:date="2024-08-22T04:29:00Z">
        <w:r>
          <w:rPr/>
          <w:t xml:space="preserve">NF </w:t>
        </w:r>
      </w:ins>
      <w:ins w:id="32" w:author="Junfeng Wang A" w:date="2024-07-16T11:07:00Z">
        <w:r>
          <w:rPr/>
          <w:t>Deployment</w:t>
        </w:r>
      </w:ins>
      <w:ins w:id="33" w:author="Junfeng Wang A" w:date="2024-07-04T13:47:00Z">
        <w:r>
          <w:rPr/>
          <w:t xml:space="preserve"> </w:t>
        </w:r>
      </w:ins>
      <w:del w:id="34" w:author="Junfeng Wang A" w:date="2024-07-02T11:11:00Z">
        <w:r>
          <w:rPr/>
          <w:delText xml:space="preserve"> </w:delText>
        </w:r>
      </w:del>
      <w:r>
        <w:rPr/>
        <w:t xml:space="preserve">instance. </w:t>
      </w:r>
    </w:p>
    <w:p>
      <w:pPr>
        <w:pStyle w:val="Normal"/>
        <w:rPr/>
      </w:pPr>
      <w:r>
        <w:rPr>
          <w:color w:val="000000"/>
        </w:rPr>
        <w:t xml:space="preserve">The 3GPP management system needs to be able to request an orchestration and management entity to create a </w:t>
      </w:r>
      <w:del w:id="35" w:author="Junfeng Wang A" w:date="2024-07-04T13:48:00Z">
        <w:r>
          <w:rPr>
            <w:color w:val="000000"/>
          </w:rPr>
          <w:delText xml:space="preserve">cloud-native </w:delText>
        </w:r>
      </w:del>
      <w:del w:id="36" w:author="Junfeng Wang A" w:date="2024-07-02T11:12:00Z">
        <w:r>
          <w:rPr>
            <w:color w:val="000000"/>
          </w:rPr>
          <w:delText xml:space="preserve">NF </w:delText>
        </w:r>
      </w:del>
      <w:ins w:id="37" w:author="Junfeng Wang A" w:date="2024-07-16T11:07:00Z">
        <w:r>
          <w:rPr>
            <w:strike/>
            <w:color w:val="000000"/>
          </w:rPr>
          <w:t>Cloud</w:t>
        </w:r>
      </w:ins>
      <w:ins w:id="38" w:author="Junfeng Wang A" w:date="2024-07-16T11:07:00Z">
        <w:r>
          <w:rPr>
            <w:color w:val="000000"/>
          </w:rPr>
          <w:t xml:space="preserve"> </w:t>
        </w:r>
      </w:ins>
      <w:ins w:id="39" w:author="Junfeng Wang A" w:date="2024-08-22T04:30:00Z">
        <w:r>
          <w:rPr>
            <w:color w:val="000000"/>
          </w:rPr>
          <w:t xml:space="preserve">NF </w:t>
        </w:r>
      </w:ins>
      <w:ins w:id="40" w:author="Junfeng Wang A" w:date="2024-07-16T11:07:00Z">
        <w:r>
          <w:rPr>
            <w:color w:val="000000"/>
          </w:rPr>
          <w:t>Deployment</w:t>
        </w:r>
      </w:ins>
      <w:ins w:id="41" w:author="Junfeng Wang A" w:date="2024-07-04T13:48:00Z">
        <w:r>
          <w:rPr>
            <w:color w:val="000000"/>
          </w:rPr>
          <w:t xml:space="preserve"> </w:t>
        </w:r>
      </w:ins>
      <w:r>
        <w:rPr>
          <w:color w:val="000000"/>
        </w:rPr>
        <w:t xml:space="preserve">instance. </w:t>
      </w:r>
    </w:p>
    <w:p>
      <w:pPr>
        <w:pStyle w:val="Normal"/>
        <w:ind w:firstLine="200"/>
        <w:rPr>
          <w:strike/>
          <w:del w:id="43" w:author="Junfeng Wang A" w:date="2024-06-28T12:43:00Z"/>
        </w:rPr>
      </w:pPr>
      <w:del w:id="42" w:author="Junfeng Wang A" w:date="2024-06-28T12:43:00Z">
        <w:r>
          <w:rPr/>
          <w:delText xml:space="preserve">Editor’s note: The term “cloud-native NF” is not yet defined. </w:delText>
        </w:r>
      </w:del>
    </w:p>
    <w:p>
      <w:pPr>
        <w:pStyle w:val="Normal"/>
        <w:ind w:left="1134" w:hanging="1418"/>
        <w:rPr/>
      </w:pPr>
      <w:bookmarkStart w:id="1" w:name="OLE_LINK8"/>
      <w:r>
        <w:rPr>
          <w:lang w:val="en-US" w:eastAsia="zh-CN"/>
        </w:rPr>
        <w:t>5.2.</w:t>
      </w:r>
      <w:r>
        <w:rPr>
          <w:lang w:val="en-US" w:eastAsia="zh-CN"/>
        </w:rPr>
        <w:t>3</w:t>
      </w:r>
      <w:r>
        <w:rPr/>
        <w:t>.2</w:t>
        <w:tab/>
        <w:t>Potential requirements</w:t>
      </w:r>
      <w:bookmarkEnd w:id="1"/>
    </w:p>
    <w:p>
      <w:pPr>
        <w:pStyle w:val="Normal"/>
        <w:rPr/>
      </w:pPr>
      <w:r>
        <w:rPr>
          <w:b/>
          <w:bCs/>
        </w:rPr>
        <w:t>REQ_CMO-LCM-CREATE-1:</w:t>
      </w:r>
      <w:r>
        <w:rPr/>
        <w:t xml:space="preserve"> The </w:t>
      </w:r>
      <w:del w:id="44" w:author="Junfeng Wang A" w:date="2024-07-02T10:43:00Z">
        <w:r>
          <w:rPr/>
          <w:delText xml:space="preserve">xyz </w:delText>
        </w:r>
      </w:del>
      <w:ins w:id="45" w:author="Junfeng Wang A" w:date="2024-07-02T10:43:00Z">
        <w:r>
          <w:rPr/>
          <w:t xml:space="preserve">deployment management </w:t>
        </w:r>
      </w:ins>
      <w:r>
        <w:rPr/>
        <w:t xml:space="preserve">reference point should have the capability enabling the 3GPP management system to request creation of a </w:t>
      </w:r>
      <w:del w:id="46" w:author="Junfeng Wang A" w:date="2024-07-04T13:48:00Z">
        <w:r>
          <w:rPr/>
          <w:delText xml:space="preserve">cloud-native </w:delText>
        </w:r>
      </w:del>
      <w:del w:id="47" w:author="Junfeng Wang A" w:date="2024-07-02T11:11:00Z">
        <w:r>
          <w:rPr/>
          <w:delText xml:space="preserve">NF </w:delText>
        </w:r>
      </w:del>
      <w:ins w:id="48" w:author="Junfeng Wang A" w:date="2024-07-16T11:07:00Z">
        <w:r>
          <w:rPr>
            <w:strike/>
          </w:rPr>
          <w:t xml:space="preserve">Cloud </w:t>
        </w:r>
      </w:ins>
      <w:ins w:id="49" w:author="Junfeng Wang A" w:date="2024-08-22T04:30:00Z">
        <w:r>
          <w:rPr/>
          <w:t xml:space="preserve">NF </w:t>
        </w:r>
      </w:ins>
      <w:ins w:id="50" w:author="Junfeng Wang A" w:date="2024-07-16T11:07:00Z">
        <w:r>
          <w:rPr/>
          <w:t>Deployment</w:t>
        </w:r>
      </w:ins>
      <w:ins w:id="51" w:author="Junfeng Wang A" w:date="2024-07-04T13:48:00Z">
        <w:r>
          <w:rPr/>
          <w:t xml:space="preserve"> </w:t>
        </w:r>
      </w:ins>
      <w:r>
        <w:rPr/>
        <w:t xml:space="preserve">instance based on </w:t>
      </w:r>
      <w:del w:id="52" w:author="Junfeng Wang A" w:date="2024-07-04T13:48:00Z">
        <w:r>
          <w:rPr/>
          <w:delText>cloud-native NF-specific</w:delText>
        </w:r>
      </w:del>
      <w:del w:id="53" w:author="Junfeng Wang A" w:date="2024-07-04T13:48:00Z">
        <w:r>
          <w:rPr>
            <w:strike/>
          </w:rPr>
          <w:delText xml:space="preserve"> </w:delText>
        </w:r>
      </w:del>
      <w:ins w:id="54" w:author="Junfeng Wang A" w:date="2024-07-16T11:11:00Z">
        <w:r>
          <w:rPr>
            <w:strike/>
          </w:rPr>
          <w:t>C</w:t>
        </w:r>
      </w:ins>
      <w:ins w:id="55" w:author="Junfeng Wang A" w:date="2024-07-16T11:07:00Z">
        <w:r>
          <w:rPr>
            <w:strike/>
          </w:rPr>
          <w:t>loud</w:t>
        </w:r>
      </w:ins>
      <w:ins w:id="56" w:author="Junfeng Wang A" w:date="2024-07-16T11:07:00Z">
        <w:r>
          <w:rPr/>
          <w:t xml:space="preserve"> </w:t>
        </w:r>
      </w:ins>
      <w:ins w:id="57" w:author="Junfeng Wang A" w:date="2024-08-22T04:30:00Z">
        <w:r>
          <w:rPr/>
          <w:t xml:space="preserve">NF </w:t>
        </w:r>
      </w:ins>
      <w:ins w:id="58" w:author="Junfeng Wang A" w:date="2024-07-16T11:07:00Z">
        <w:r>
          <w:rPr/>
          <w:t>Deployment</w:t>
        </w:r>
      </w:ins>
      <w:ins w:id="59" w:author="Junfeng Wang A" w:date="2024-07-04T13:48:00Z">
        <w:r>
          <w:rPr/>
          <w:t xml:space="preserve"> instance </w:t>
        </w:r>
      </w:ins>
      <w:r>
        <w:rPr/>
        <w:t>requirements.</w:t>
      </w:r>
    </w:p>
    <w:p>
      <w:pPr>
        <w:pStyle w:val="Normal"/>
        <w:rPr/>
      </w:pPr>
      <w:r>
        <w:rPr>
          <w:b/>
          <w:bCs/>
        </w:rPr>
        <w:t>REQ-CMO-LCM-CREATE-2:</w:t>
      </w:r>
      <w:r>
        <w:rPr/>
        <w:t xml:space="preserve"> The </w:t>
      </w:r>
      <w:del w:id="60" w:author="Junfeng Wang A" w:date="2024-07-02T10:43:00Z">
        <w:r>
          <w:rPr/>
          <w:delText xml:space="preserve">xyz </w:delText>
        </w:r>
      </w:del>
      <w:ins w:id="61" w:author="Junfeng Wang A" w:date="2024-07-02T10:43:00Z">
        <w:r>
          <w:rPr/>
          <w:t xml:space="preserve">deployment management </w:t>
        </w:r>
      </w:ins>
      <w:r>
        <w:rPr/>
        <w:t xml:space="preserve">reference point should have the capability enabling the orchestration and management entity to inform the 3GPP management system of the result of the request for creation of a </w:t>
      </w:r>
      <w:del w:id="62" w:author="Junfeng Wang A" w:date="2024-07-04T13:48:00Z">
        <w:r>
          <w:rPr/>
          <w:delText xml:space="preserve">cloud-native NF </w:delText>
        </w:r>
      </w:del>
      <w:ins w:id="63" w:author="Junfeng Wang A" w:date="2024-07-16T11:07:00Z">
        <w:r>
          <w:rPr>
            <w:strike/>
          </w:rPr>
          <w:t xml:space="preserve">Cloud </w:t>
        </w:r>
      </w:ins>
      <w:ins w:id="64" w:author="Junfeng Wang A" w:date="2024-08-22T04:30:00Z">
        <w:r>
          <w:rPr/>
          <w:t xml:space="preserve">NF </w:t>
        </w:r>
      </w:ins>
      <w:ins w:id="65" w:author="Junfeng Wang A" w:date="2024-07-16T11:07:00Z">
        <w:r>
          <w:rPr/>
          <w:t>Deployment</w:t>
        </w:r>
      </w:ins>
      <w:ins w:id="66" w:author="Junfeng Wang A" w:date="2024-07-04T13:49:00Z">
        <w:r>
          <w:rPr/>
          <w:t xml:space="preserve"> </w:t>
        </w:r>
      </w:ins>
      <w:r>
        <w:rPr/>
        <w:t>instance.</w:t>
      </w:r>
    </w:p>
    <w:p>
      <w:pPr>
        <w:pStyle w:val="Normal"/>
        <w:rPr>
          <w:del w:id="68" w:author="Junfeng Wang A" w:date="2024-06-28T12:43:00Z"/>
        </w:rPr>
      </w:pPr>
      <w:del w:id="67" w:author="Junfeng Wang A" w:date="2024-06-28T12:43:00Z">
        <w:r>
          <w:rPr/>
          <w:delText xml:space="preserve">Editor’s note: The term “cloud-native NF” is not yet defined. </w:delText>
        </w:r>
      </w:del>
    </w:p>
    <w:p>
      <w:pPr>
        <w:pStyle w:val="Normal"/>
        <w:ind w:left="1134" w:hanging="1418"/>
        <w:rPr/>
      </w:pPr>
      <w:r>
        <w:rPr/>
        <w:t>5.2.</w:t>
      </w:r>
      <w:r>
        <w:rPr/>
        <w:t>3</w:t>
      </w:r>
      <w:r>
        <w:rPr/>
        <w:t>.3</w:t>
        <w:tab/>
        <w:t>Potential solutions</w:t>
      </w:r>
    </w:p>
    <w:p>
      <w:pPr>
        <w:pStyle w:val="Heading5"/>
        <w:ind w:left="1701" w:hanging="1701"/>
        <w:rPr>
          <w:lang w:val="en-US" w:eastAsia="zh-CN"/>
        </w:rPr>
      </w:pPr>
      <w:r>
        <w:rPr>
          <w:lang w:val="en-US" w:eastAsia="zh-CN"/>
        </w:rPr>
        <w:t>5.2.</w:t>
      </w:r>
      <w:r>
        <w:rPr>
          <w:sz w:val="24"/>
        </w:rPr>
        <w:t>3</w:t>
      </w:r>
      <w:r>
        <w:rPr>
          <w:lang w:val="en-US" w:eastAsia="zh-CN"/>
        </w:rPr>
        <w:t xml:space="preserve">.3.1         Use of </w:t>
      </w:r>
      <w:del w:id="69" w:author="Junfeng Wang A" w:date="2024-07-02T10:46:00Z">
        <w:r>
          <w:rPr>
            <w:lang w:val="en-US" w:eastAsia="zh-CN"/>
          </w:rPr>
          <w:delText xml:space="preserve">xyz </w:delText>
        </w:r>
      </w:del>
      <w:ins w:id="70" w:author="Junfeng Wang A" w:date="2024-07-02T10:46:00Z">
        <w:r>
          <w:rPr>
            <w:lang w:val="en-US" w:eastAsia="zh-CN"/>
          </w:rPr>
          <w:t xml:space="preserve">deployment management </w:t>
        </w:r>
      </w:ins>
      <w:r>
        <w:rPr>
          <w:lang w:val="en-US" w:eastAsia="zh-CN"/>
        </w:rPr>
        <w:t>reference point</w:t>
      </w:r>
    </w:p>
    <w:p>
      <w:pPr>
        <w:pStyle w:val="Normal"/>
        <w:rPr/>
      </w:pPr>
      <w:r>
        <w:rPr/>
        <w:t xml:space="preserve">In this solution the 3GPP management system interacts with an orchestration and management entity using the </w:t>
      </w:r>
      <w:del w:id="71" w:author="Junfeng Wang A" w:date="2024-07-02T10:47:00Z">
        <w:r>
          <w:rPr/>
          <w:delText xml:space="preserve">xyz </w:delText>
        </w:r>
      </w:del>
      <w:ins w:id="72" w:author="Junfeng Wang A" w:date="2024-07-02T10:47:00Z">
        <w:r>
          <w:rPr/>
          <w:t xml:space="preserve">deployment management </w:t>
        </w:r>
      </w:ins>
      <w:r>
        <w:rPr/>
        <w:t xml:space="preserve">reference point as described in clause 5.2.1.3 for creation of a </w:t>
      </w:r>
      <w:del w:id="73" w:author="Junfeng Wang A" w:date="2024-07-04T13:49:00Z">
        <w:r>
          <w:rPr/>
          <w:delText xml:space="preserve">cloud-native </w:delText>
        </w:r>
      </w:del>
      <w:del w:id="74" w:author="Junfeng Wang A" w:date="2024-07-02T10:47:00Z">
        <w:r>
          <w:rPr/>
          <w:delText>NF</w:delText>
        </w:r>
      </w:del>
      <w:del w:id="75" w:author="Junfeng Wang A" w:date="2024-07-02T10:47:00Z">
        <w:r>
          <w:rPr>
            <w:strike/>
          </w:rPr>
          <w:delText xml:space="preserve"> </w:delText>
        </w:r>
      </w:del>
      <w:ins w:id="76" w:author="Junfeng Wang A" w:date="2024-07-16T11:07:00Z">
        <w:r>
          <w:rPr>
            <w:strike/>
          </w:rPr>
          <w:t>Cloud</w:t>
        </w:r>
      </w:ins>
      <w:ins w:id="77" w:author="Junfeng Wang A" w:date="2024-07-16T11:07:00Z">
        <w:r>
          <w:rPr/>
          <w:t xml:space="preserve"> </w:t>
        </w:r>
      </w:ins>
      <w:ins w:id="78" w:author="Junfeng Wang A" w:date="2024-08-22T04:30:00Z">
        <w:r>
          <w:rPr/>
          <w:t xml:space="preserve">NF </w:t>
        </w:r>
      </w:ins>
      <w:ins w:id="79" w:author="Junfeng Wang A" w:date="2024-07-16T11:07:00Z">
        <w:r>
          <w:rPr/>
          <w:t>Deployment</w:t>
        </w:r>
      </w:ins>
      <w:ins w:id="80" w:author="Junfeng Wang A" w:date="2024-07-04T13:49:00Z">
        <w:r>
          <w:rPr/>
          <w:t xml:space="preserve"> </w:t>
        </w:r>
      </w:ins>
      <w:r>
        <w:rPr/>
        <w:t>instance.</w:t>
      </w:r>
      <w:ins w:id="81" w:author="Junfeng Wang A" w:date="2024-07-02T11:14:00Z">
        <w:r>
          <w:rPr/>
          <w:t xml:space="preserve"> </w:t>
        </w:r>
      </w:ins>
      <w:del w:id="82" w:author="Junfeng Wang A" w:date="2024-07-02T11:14:00Z">
        <w:r>
          <w:rPr/>
          <w:delText xml:space="preserve"> </w:delText>
        </w:r>
      </w:del>
    </w:p>
    <w:p>
      <w:pPr>
        <w:pStyle w:val="Normal"/>
        <w:rPr/>
      </w:pPr>
      <w:r>
        <w:rPr/>
        <w:t>Figure 5.2.</w:t>
      </w:r>
      <w:r>
        <w:rPr>
          <w:lang w:val="en-US" w:eastAsia="zh-CN"/>
        </w:rPr>
        <w:t>3</w:t>
      </w:r>
      <w:r>
        <w:rPr/>
        <w:t xml:space="preserve">.3.1-1 depicts a high-level view of proposed procedure for creation of a </w:t>
      </w:r>
      <w:del w:id="83" w:author="Junfeng Wang A" w:date="2024-07-04T13:49:00Z">
        <w:r>
          <w:rPr/>
          <w:delText xml:space="preserve">cloud-native </w:delText>
        </w:r>
      </w:del>
      <w:del w:id="84" w:author="Junfeng Wang A" w:date="2024-07-02T10:47:00Z">
        <w:r>
          <w:rPr/>
          <w:delText xml:space="preserve">NF </w:delText>
        </w:r>
      </w:del>
      <w:ins w:id="85" w:author="Junfeng Wang A" w:date="2024-07-16T11:07:00Z">
        <w:r>
          <w:rPr>
            <w:strike/>
          </w:rPr>
          <w:t xml:space="preserve">Cloud </w:t>
        </w:r>
      </w:ins>
      <w:ins w:id="86" w:author="Junfeng Wang A" w:date="2024-08-22T04:30:00Z">
        <w:r>
          <w:rPr/>
          <w:t xml:space="preserve">NF </w:t>
        </w:r>
      </w:ins>
      <w:ins w:id="87" w:author="Junfeng Wang A" w:date="2024-07-16T11:07:00Z">
        <w:r>
          <w:rPr/>
          <w:t>Deployment</w:t>
        </w:r>
      </w:ins>
      <w:ins w:id="88" w:author="Junfeng Wang A" w:date="2024-07-04T13:49:00Z">
        <w:r>
          <w:rPr/>
          <w:t xml:space="preserve"> </w:t>
        </w:r>
      </w:ins>
      <w:r>
        <w:rPr/>
        <w:t xml:space="preserve">instance. </w:t>
      </w:r>
    </w:p>
    <w:p>
      <w:pPr>
        <w:pStyle w:val="Normal"/>
        <w:rPr>
          <w:rFonts w:eastAsia="Times New Roman"/>
        </w:rPr>
      </w:pPr>
      <w:r>
        <w:rPr>
          <w:rFonts w:eastAsia="Times New Roman"/>
        </w:rPr>
        <w:t xml:space="preserve"> </w:t>
      </w:r>
    </w:p>
    <w:p>
      <w:pPr>
        <w:pStyle w:val="Normal"/>
        <w:jc w:val="center"/>
        <w:rPr/>
      </w:pPr>
      <w:r>
        <w:rPr/>
      </w:r>
    </w:p>
    <w:p>
      <w:pPr>
        <w:pStyle w:val="Normal"/>
        <w:jc w:val="center"/>
        <w:rPr>
          <w:lang w:val="en-US" w:eastAsia="en-US"/>
          <w:ins w:id="90" w:author="Junfeng Wang A" w:date="2024-07-02T11:02:00Z"/>
        </w:rPr>
      </w:pPr>
      <w:del w:id="89" w:author="Junfeng Wang A" w:date="2024-07-02T10:58:00Z">
        <w:r>
          <w:rPr>
            <w:lang w:val="en-US" w:eastAsia="en-US"/>
          </w:rPr>
          <w:drawing>
            <wp:inline distT="0" distB="0" distL="0" distR="0">
              <wp:extent cx="4653280" cy="2333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2" r="-6" b="-12"/>
                      <a:stretch>
                        <a:fillRect/>
                      </a:stretch>
                    </pic:blipFill>
                    <pic:spPr bwMode="auto">
                      <a:xfrm>
                        <a:off x="0" y="0"/>
                        <a:ext cx="4653280" cy="2333625"/>
                      </a:xfrm>
                      <a:prstGeom prst="rect">
                        <a:avLst/>
                      </a:prstGeom>
                    </pic:spPr>
                  </pic:pic>
                </a:graphicData>
              </a:graphic>
            </wp:inline>
          </w:drawing>
        </w:r>
      </w:del>
    </w:p>
    <w:p>
      <w:pPr>
        <w:pStyle w:val="Normal"/>
        <w:jc w:val="center"/>
        <w:rPr>
          <w:lang w:val="en-US" w:eastAsia="en-US"/>
          <w:ins w:id="92" w:author="Junfeng Wang A" w:date="2024-07-16T11:13:00Z"/>
        </w:rPr>
      </w:pPr>
      <w:ins w:id="91" w:author="Junfeng Wang A" w:date="2024-07-16T11:13:00Z">
        <w:r>
          <w:rPr>
            <w:lang w:val="en-US" w:eastAsia="en-US"/>
          </w:rPr>
        </w:r>
      </w:ins>
    </w:p>
    <w:p>
      <w:pPr>
        <w:pStyle w:val="Normal"/>
        <w:jc w:val="center"/>
        <w:rPr>
          <w:strike/>
          <w:lang w:val="en-US" w:eastAsia="en-US"/>
          <w:ins w:id="94" w:author="Junfeng Wang A" w:date="2024-08-22T04:31:00Z"/>
        </w:rPr>
      </w:pPr>
      <w:ins w:id="93" w:author="Junfeng Wang A" w:date="2024-07-16T11:17:00Z">
        <w:r>
          <w:rPr>
            <w:strike/>
            <w:lang w:val="en-US" w:eastAsia="en-US"/>
          </w:rPr>
          <w:drawing>
            <wp:inline distT="0" distB="0" distL="0" distR="0">
              <wp:extent cx="4491355" cy="2301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4491355" cy="2301240"/>
                      </a:xfrm>
                      <a:prstGeom prst="rect">
                        <a:avLst/>
                      </a:prstGeom>
                    </pic:spPr>
                  </pic:pic>
                </a:graphicData>
              </a:graphic>
            </wp:inline>
          </w:drawing>
        </w:r>
      </w:ins>
    </w:p>
    <w:p>
      <w:pPr>
        <w:pStyle w:val="Normal"/>
        <w:jc w:val="center"/>
        <w:rPr>
          <w:lang w:val="en-US" w:eastAsia="en-US"/>
        </w:rPr>
      </w:pPr>
      <w:ins w:id="95" w:author="Junfeng Wang A" w:date="2024-08-22T04:55:00Z">
        <w:r>
          <w:rPr>
            <w:lang w:val="en-US" w:eastAsia="en-US"/>
          </w:rPr>
          <w:drawing>
            <wp:inline distT="0" distB="0" distL="0" distR="0">
              <wp:extent cx="4656455" cy="225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4656455" cy="2256790"/>
                      </a:xfrm>
                      <a:prstGeom prst="rect">
                        <a:avLst/>
                      </a:prstGeom>
                    </pic:spPr>
                  </pic:pic>
                </a:graphicData>
              </a:graphic>
            </wp:inline>
          </w:drawing>
        </w:r>
      </w:ins>
    </w:p>
    <w:p>
      <w:pPr>
        <w:pStyle w:val="Normal"/>
        <w:jc w:val="center"/>
        <w:rPr/>
      </w:pPr>
      <w:r>
        <w:rPr/>
        <w:t>Figure 5.2.</w:t>
      </w:r>
      <w:r>
        <w:rPr>
          <w:lang w:val="en-US" w:eastAsia="zh-CN"/>
        </w:rPr>
        <w:t>3</w:t>
      </w:r>
      <w:r>
        <w:rPr/>
        <w:t xml:space="preserve">.3.1-1. High level procedure for </w:t>
      </w:r>
      <w:del w:id="96" w:author="Junfeng Wang A" w:date="2024-07-04T13:50:00Z">
        <w:r>
          <w:rPr/>
          <w:delText xml:space="preserve">cloud-native </w:delText>
        </w:r>
      </w:del>
      <w:del w:id="97" w:author="Junfeng Wang A" w:date="2024-07-02T11:34:00Z">
        <w:r>
          <w:rPr/>
          <w:delText xml:space="preserve">NF </w:delText>
        </w:r>
      </w:del>
      <w:ins w:id="98" w:author="Junfeng Wang A" w:date="2024-07-16T11:07:00Z">
        <w:r>
          <w:rPr>
            <w:strike/>
          </w:rPr>
          <w:t xml:space="preserve">Cloud </w:t>
        </w:r>
      </w:ins>
      <w:ins w:id="99" w:author="Junfeng Wang A" w:date="2024-08-22T04:45:00Z">
        <w:r>
          <w:rPr/>
          <w:t xml:space="preserve">NF </w:t>
        </w:r>
      </w:ins>
      <w:ins w:id="100" w:author="Junfeng Wang A" w:date="2024-07-16T11:07:00Z">
        <w:r>
          <w:rPr/>
          <w:t>Deployment</w:t>
        </w:r>
      </w:ins>
      <w:ins w:id="101" w:author="Junfeng Wang A" w:date="2024-07-04T13:50:00Z">
        <w:r>
          <w:rPr/>
          <w:t xml:space="preserve"> </w:t>
        </w:r>
      </w:ins>
      <w:ins w:id="102" w:author="Junfeng Wang A" w:date="2024-07-02T11:35:00Z">
        <w:r>
          <w:rPr/>
          <w:t xml:space="preserve">instance </w:t>
        </w:r>
      </w:ins>
      <w:r>
        <w:rPr/>
        <w:t>creation procedure</w:t>
      </w:r>
    </w:p>
    <w:p>
      <w:pPr>
        <w:pStyle w:val="Normal"/>
        <w:rPr>
          <w:del w:id="122" w:author="Junfeng Wang A" w:date="2024-07-02T11:31:00Z"/>
        </w:rPr>
      </w:pPr>
      <w:r>
        <w:rPr/>
        <w:t xml:space="preserve">The 3GPP management system requests creation of a </w:t>
      </w:r>
      <w:del w:id="103" w:author="Junfeng Wang A" w:date="2024-07-04T13:50:00Z">
        <w:r>
          <w:rPr/>
          <w:delText xml:space="preserve">cloud-native </w:delText>
        </w:r>
      </w:del>
      <w:del w:id="104" w:author="Junfeng Wang A" w:date="2024-07-02T11:03:00Z">
        <w:r>
          <w:rPr/>
          <w:delText xml:space="preserve">NF </w:delText>
        </w:r>
      </w:del>
      <w:ins w:id="105" w:author="Junfeng Wang A" w:date="2024-07-16T11:07:00Z">
        <w:r>
          <w:rPr>
            <w:strike/>
          </w:rPr>
          <w:t>Cloud</w:t>
        </w:r>
      </w:ins>
      <w:ins w:id="106" w:author="Junfeng Wang A" w:date="2024-08-22T04:45:00Z">
        <w:r>
          <w:rPr>
            <w:strike/>
          </w:rPr>
          <w:t xml:space="preserve"> </w:t>
        </w:r>
      </w:ins>
      <w:ins w:id="107" w:author="Junfeng Wang A" w:date="2024-08-22T04:45:00Z">
        <w:r>
          <w:rPr/>
          <w:t>NF</w:t>
        </w:r>
      </w:ins>
      <w:ins w:id="108" w:author="Junfeng Wang A" w:date="2024-07-16T11:07:00Z">
        <w:r>
          <w:rPr/>
          <w:t xml:space="preserve"> Deployment</w:t>
        </w:r>
      </w:ins>
      <w:ins w:id="109" w:author="Junfeng Wang A" w:date="2024-07-04T13:50:00Z">
        <w:r>
          <w:rPr/>
          <w:t xml:space="preserve"> </w:t>
        </w:r>
      </w:ins>
      <w:r>
        <w:rPr/>
        <w:t xml:space="preserve">instance </w:t>
      </w:r>
      <w:del w:id="110" w:author="Junfeng Wang A" w:date="2024-07-02T11:04:00Z">
        <w:r>
          <w:rPr/>
          <w:delText xml:space="preserve">from an orchestration and management entity for LCM of cloud-native NFs </w:delText>
        </w:r>
      </w:del>
      <w:r>
        <w:rPr/>
        <w:t xml:space="preserve">over </w:t>
      </w:r>
      <w:del w:id="111" w:author="Junfeng Wang A" w:date="2024-07-02T11:04:00Z">
        <w:r>
          <w:rPr/>
          <w:delText xml:space="preserve">xyz </w:delText>
        </w:r>
      </w:del>
      <w:ins w:id="112" w:author="Junfeng Wang A" w:date="2024-07-02T11:04:00Z">
        <w:r>
          <w:rPr/>
          <w:t xml:space="preserve">deployment management </w:t>
        </w:r>
      </w:ins>
      <w:r>
        <w:rPr/>
        <w:t xml:space="preserve">reference point, and receives the result of the request for creation of the </w:t>
      </w:r>
      <w:del w:id="113" w:author="Junfeng Wang A" w:date="2024-07-04T13:50:00Z">
        <w:r>
          <w:rPr/>
          <w:delText xml:space="preserve">cloud-native </w:delText>
        </w:r>
      </w:del>
      <w:del w:id="114" w:author="Junfeng Wang A" w:date="2024-07-02T11:05:00Z">
        <w:r>
          <w:rPr/>
          <w:delText xml:space="preserve">NF </w:delText>
        </w:r>
      </w:del>
      <w:ins w:id="115" w:author="Junfeng Wang A" w:date="2024-07-16T11:07:00Z">
        <w:r>
          <w:rPr>
            <w:strike/>
          </w:rPr>
          <w:t>Cloud</w:t>
        </w:r>
      </w:ins>
      <w:ins w:id="116" w:author="Junfeng Wang A" w:date="2024-08-22T04:46:00Z">
        <w:r>
          <w:rPr>
            <w:strike/>
          </w:rPr>
          <w:t xml:space="preserve"> </w:t>
        </w:r>
      </w:ins>
      <w:ins w:id="117" w:author="Junfeng Wang A" w:date="2024-08-22T04:46:00Z">
        <w:r>
          <w:rPr/>
          <w:t>NF</w:t>
        </w:r>
      </w:ins>
      <w:ins w:id="118" w:author="Junfeng Wang A" w:date="2024-07-16T11:07:00Z">
        <w:r>
          <w:rPr/>
          <w:t xml:space="preserve"> Deployment</w:t>
        </w:r>
      </w:ins>
      <w:ins w:id="119" w:author="Junfeng Wang A" w:date="2024-07-04T13:50:00Z">
        <w:r>
          <w:rPr/>
          <w:t xml:space="preserve"> </w:t>
        </w:r>
      </w:ins>
      <w:r>
        <w:rPr/>
        <w:t xml:space="preserve">instance </w:t>
      </w:r>
      <w:del w:id="120" w:author="Junfeng Wang A" w:date="2024-07-02T11:31:00Z">
        <w:r>
          <w:rPr/>
          <w:delText xml:space="preserve">form </w:delText>
        </w:r>
      </w:del>
      <w:ins w:id="121" w:author="Junfeng Wang A" w:date="2024-07-02T11:31:00Z">
        <w:r>
          <w:rPr/>
          <w:t xml:space="preserve">from </w:t>
        </w:r>
      </w:ins>
      <w:r>
        <w:rPr/>
        <w:t>the orchestration and management entity.</w:t>
      </w:r>
    </w:p>
    <w:p>
      <w:pPr>
        <w:pStyle w:val="Normal"/>
        <w:rPr/>
      </w:pPr>
      <w:del w:id="123" w:author="Junfeng Wang A" w:date="2024-07-02T11:31:00Z">
        <w:r>
          <w:rPr/>
          <w:delText>Annex &lt;</w:delText>
        </w:r>
      </w:del>
      <w:del w:id="124" w:author="Junfeng Wang A" w:date="2024-07-02T11:31:00Z">
        <w:r>
          <w:rPr>
            <w:lang w:val="en-US" w:eastAsia="zh-CN"/>
          </w:rPr>
          <w:delText>D</w:delText>
        </w:r>
      </w:del>
      <w:del w:id="125" w:author="Junfeng Wang A" w:date="2024-07-02T11:31:00Z">
        <w:r>
          <w:rPr/>
          <w:delText>&gt; provides an example scenario using interactions with orchestration and management entity for creation of cloud-native NFs.</w:delText>
        </w:r>
      </w:del>
      <w:r>
        <w:rPr/>
        <w:t xml:space="preserve"> If the orchestration and management entity is ETSI NFV MANO, the interactions over </w:t>
      </w:r>
      <w:del w:id="126" w:author="Junfeng Wang A" w:date="2024-07-02T11:11:00Z">
        <w:r>
          <w:rPr/>
          <w:delText xml:space="preserve">xyz </w:delText>
        </w:r>
      </w:del>
      <w:ins w:id="127" w:author="Junfeng Wang A" w:date="2024-07-02T11:11:00Z">
        <w:r>
          <w:rPr/>
          <w:t xml:space="preserve">deployment management </w:t>
        </w:r>
      </w:ins>
      <w:r>
        <w:rPr/>
        <w:t xml:space="preserve">reference point are as specified in clause 7.10 of </w:t>
      </w:r>
      <w:ins w:id="128" w:author="Junfeng Wang A" w:date="2024-08-09T10:59:00Z">
        <w:r>
          <w:rPr/>
          <w:t xml:space="preserve">TS </w:t>
        </w:r>
      </w:ins>
      <w:r>
        <w:rPr/>
        <w:t>28.531 [7].</w:t>
      </w:r>
    </w:p>
    <w:p>
      <w:pPr>
        <w:pStyle w:val="Normal"/>
        <w:ind w:firstLine="200"/>
        <w:rPr>
          <w:del w:id="130" w:author="Junfeng Wang A" w:date="2024-07-02T11:11:00Z"/>
        </w:rPr>
      </w:pPr>
      <w:del w:id="129" w:author="Junfeng Wang A" w:date="2024-07-02T11:11:00Z">
        <w:r>
          <w:rPr/>
          <w:delText>Editor’s note: The term “cloud-native NF” is not yet defined.</w:delText>
        </w:r>
      </w:del>
    </w:p>
    <w:p>
      <w:pPr>
        <w:pStyle w:val="Normal"/>
        <w:ind w:left="0" w:hanging="0"/>
        <w:rPr>
          <w:strike/>
          <w:color w:val="FF0000"/>
        </w:rPr>
      </w:pPr>
      <w:r>
        <w:rPr>
          <w:strike/>
          <w:color w:val="FF0000"/>
        </w:rPr>
      </w:r>
    </w:p>
    <w:p>
      <w:pPr>
        <w:pStyle w:val="NO"/>
        <w:rPr>
          <w:strike/>
          <w:color w:val="FF0000"/>
        </w:rPr>
      </w:pPr>
      <w:r>
        <w:rPr>
          <w:strike/>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39:00Z</dcterms:created>
  <dc:creator>Michael Sanders, John M Meredith</dc:creator>
  <dc:description/>
  <cp:keywords/>
  <dc:language>en-US</dc:language>
  <cp:lastModifiedBy>Junfeng Wang A</cp:lastModifiedBy>
  <dcterms:modified xsi:type="dcterms:W3CDTF">2024-08-22T08:5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