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11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Add clause on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ins w:id="0" w:author="Author" w:date="2024-08-08T10:02:00Z">
        <w:r>
          <w:rPr/>
          <w:t>6</w:t>
          <w:tab/>
          <w:t>Conclusion and recommendation</w:t>
        </w:r>
      </w:ins>
    </w:p>
    <w:p>
      <w:pPr>
        <w:pStyle w:val="Normal"/>
        <w:rPr>
          <w:ins w:id="10" w:author="Author" w:date="2024-08-08T10:42:00Z"/>
        </w:rPr>
      </w:pPr>
      <w:ins w:id="1" w:author="Author" w:date="2024-08-08T10:04:00Z">
        <w:r>
          <w:rPr/>
          <w:t xml:space="preserve">This study investigates methods for managing planned configurations. </w:t>
        </w:r>
      </w:ins>
      <w:ins w:id="2" w:author="Author" w:date="2024-08-21T17:27:00Z">
        <w:r>
          <w:rPr/>
          <w:t>Five</w:t>
        </w:r>
      </w:ins>
      <w:ins w:id="3" w:author="Author" w:date="2024-08-08T10:05:00Z">
        <w:r>
          <w:rPr/>
          <w:t xml:space="preserve"> use cases </w:t>
        </w:r>
      </w:ins>
      <w:ins w:id="4" w:author="Author" w:date="2024-08-08T10:09:00Z">
        <w:r>
          <w:rPr/>
          <w:t>are described</w:t>
        </w:r>
      </w:ins>
      <w:ins w:id="5" w:author="Author" w:date="2024-08-08T10:44:00Z">
        <w:r>
          <w:rPr/>
          <w:t>. For</w:t>
        </w:r>
      </w:ins>
      <w:ins w:id="6" w:author="Author" w:date="2024-08-08T10:10:00Z">
        <w:r>
          <w:rPr/>
          <w:t xml:space="preserve"> each use case there </w:t>
        </w:r>
      </w:ins>
      <w:ins w:id="7" w:author="Author" w:date="2024-08-08T10:45:00Z">
        <w:r>
          <w:rPr/>
          <w:t>are</w:t>
        </w:r>
      </w:ins>
      <w:ins w:id="8" w:author="Author" w:date="2024-08-08T10:10:00Z">
        <w:r>
          <w:rPr/>
          <w:t xml:space="preserve"> </w:t>
        </w:r>
      </w:ins>
      <w:ins w:id="9" w:author="Author" w:date="2024-08-08T10:42:00Z">
        <w:r>
          <w:rPr/>
          <w:t>one or two solution proposals and a clear recommendation on which solution proposal should be selected.</w:t>
        </w:r>
      </w:ins>
    </w:p>
    <w:p>
      <w:pPr>
        <w:pStyle w:val="Normal"/>
        <w:rPr/>
      </w:pPr>
      <w:ins w:id="11" w:author="Author" w:date="2024-08-08T10:42:00Z">
        <w:r>
          <w:rPr/>
          <w:t>It is recommended to start normative work on planned configurations and t</w:t>
        </w:r>
      </w:ins>
      <w:ins w:id="12" w:author="Author" w:date="2024-08-08T10:44:00Z">
        <w:r>
          <w:rPr/>
          <w:t>o specify solutions for the six use cases described in this document,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7:22:00Z</dcterms:modified>
  <cp:revision>4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