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810</w:t>
      </w:r>
    </w:p>
    <w:p>
      <w:pPr>
        <w:pStyle w:val="Header"/>
        <w:rPr>
          <w:sz w:val="22"/>
          <w:szCs w:val="22"/>
          <w:lang w:eastAsia="en-GB"/>
        </w:rPr>
      </w:pPr>
      <w:r>
        <w:rPr>
          <w:sz w:val="24"/>
        </w:rPr>
        <w:t>Maastricht, Netherlands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  <w:lang w:eastAsia="en-GB"/>
        </w:rPr>
      </w:pPr>
      <w:r>
        <w:rPr>
          <w:rFonts w:cs="Arial" w:ascii="Arial" w:hAnsi="Arial"/>
          <w:b/>
          <w:bCs/>
          <w:sz w:val="24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Rel-19 pCR 28.872 Add clause on Scope and clause on Concept and Backgroun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 - Study on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72: "Study on 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R 28.8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del w:id="1" w:author="Author" w:date="2024-08-07T15:53:00Z"/>
        </w:rPr>
      </w:pPr>
      <w:del w:id="0" w:author="Author" w:date="2024-08-07T15:53:00Z">
        <w:r>
          <w:rPr/>
          <w:delText>Introduction</w:delText>
        </w:r>
      </w:del>
      <w:r>
        <w:br w:type="page"/>
      </w:r>
    </w:p>
    <w:p>
      <w:pPr>
        <w:pStyle w:val="Heading1"/>
        <w:ind w:left="1134" w:hanging="1134"/>
        <w:rPr/>
      </w:pPr>
      <w:bookmarkStart w:id="0" w:name="scope"/>
      <w:bookmarkEnd w:id="0"/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ins w:id="2" w:author="Author" w:date="2024-08-07T15:53:00Z">
        <w:r>
          <w:rPr/>
          <w:t>contains a study on</w:t>
        </w:r>
      </w:ins>
      <w:ins w:id="3" w:author="Author" w:date="2024-08-21T18:33:00Z">
        <w:r>
          <w:rPr/>
          <w:t xml:space="preserve"> the management of planned configurations</w:t>
        </w:r>
      </w:ins>
      <w:ins w:id="4" w:author="Author" w:date="2024-08-07T15:53:00Z">
        <w:r>
          <w:rPr/>
          <w:t>.</w:t>
        </w:r>
      </w:ins>
      <w:del w:id="5" w:author="Author" w:date="2024-08-07T15:53:00Z">
        <w:r>
          <w:rPr/>
          <w:delText>…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ins w:id="6" w:author="Author" w:date="2024-08-07T15:53:00Z"/>
        </w:rPr>
      </w:pPr>
      <w:bookmarkStart w:id="1" w:name="_Hlk164673916"/>
      <w:bookmarkEnd w:id="1"/>
      <w:r>
        <w:rPr/>
        <w:t>4</w:t>
        <w:tab/>
        <w:t>Concepts and background</w:t>
      </w:r>
    </w:p>
    <w:p>
      <w:pPr>
        <w:pStyle w:val="Normal"/>
        <w:rPr>
          <w:ins w:id="16" w:author="Author" w:date="2024-08-07T16:20:00Z"/>
        </w:rPr>
      </w:pPr>
      <w:ins w:id="7" w:author="Author" w:date="2024-08-07T15:56:00Z">
        <w:r>
          <w:rPr/>
          <w:t xml:space="preserve">A telecommunication network is represented for management purposes by a data node tree on a MnS producer. </w:t>
        </w:r>
      </w:ins>
      <w:ins w:id="8" w:author="Author" w:date="2024-08-07T15:54:00Z">
        <w:r>
          <w:rPr/>
          <w:t xml:space="preserve">When configuration changes are applied to </w:t>
        </w:r>
      </w:ins>
      <w:ins w:id="9" w:author="Author" w:date="2024-08-07T15:56:00Z">
        <w:r>
          <w:rPr/>
          <w:t>this</w:t>
        </w:r>
      </w:ins>
      <w:ins w:id="10" w:author="Author" w:date="2024-08-07T15:54:00Z">
        <w:r>
          <w:rPr/>
          <w:t xml:space="preserve"> data node tree</w:t>
        </w:r>
      </w:ins>
      <w:ins w:id="11" w:author="Author" w:date="2024-08-07T15:57:00Z">
        <w:r>
          <w:rPr/>
          <w:t xml:space="preserve"> it is expected that the data node tree and the represented resources are updated (in synchronous or asynchronous fashion). </w:t>
        </w:r>
      </w:ins>
      <w:ins w:id="12" w:author="Author" w:date="2024-08-07T16:17:00Z">
        <w:r>
          <w:rPr/>
          <w:t xml:space="preserve">So far there is no concept of </w:t>
        </w:r>
      </w:ins>
      <w:ins w:id="13" w:author="Author" w:date="2024-08-07T16:20:00Z">
        <w:r>
          <w:rPr/>
          <w:t xml:space="preserve">a place, where </w:t>
        </w:r>
      </w:ins>
      <w:ins w:id="14" w:author="Author" w:date="2024-08-07T16:17:00Z">
        <w:r>
          <w:rPr/>
          <w:t>configuration</w:t>
        </w:r>
      </w:ins>
      <w:ins w:id="15" w:author="Author" w:date="2024-08-07T16:20:00Z">
        <w:r>
          <w:rPr/>
          <w:t xml:space="preserve"> plans can be maintained.</w:t>
        </w:r>
      </w:ins>
    </w:p>
    <w:p>
      <w:pPr>
        <w:pStyle w:val="Normal"/>
        <w:rPr/>
      </w:pPr>
      <w:ins w:id="17" w:author="Author" w:date="2024-08-07T16:20:00Z">
        <w:r>
          <w:rPr/>
          <w:t xml:space="preserve">This study </w:t>
        </w:r>
      </w:ins>
      <w:ins w:id="18" w:author="Author" w:date="2024-08-07T16:26:00Z">
        <w:r>
          <w:rPr/>
          <w:t>investigates</w:t>
        </w:r>
      </w:ins>
      <w:ins w:id="19" w:author="Author" w:date="2024-08-07T16:21:00Z">
        <w:r>
          <w:rPr/>
          <w:t xml:space="preserve"> possibilities to manage configuration plans. These plans are activated only on explicit request. Th</w:t>
        </w:r>
      </w:ins>
      <w:ins w:id="20" w:author="Author" w:date="2024-08-07T16:23:00Z">
        <w:r>
          <w:rPr/>
          <w:t>is basic functionality can be complemented with additional features like the validation of configuration plans, the conditional activation of configuration plans</w:t>
        </w:r>
      </w:ins>
      <w:ins w:id="21" w:author="Author" w:date="2024-08-07T16:28:00Z">
        <w:r>
          <w:rPr/>
          <w:t>,</w:t>
        </w:r>
      </w:ins>
      <w:ins w:id="22" w:author="Author" w:date="2024-08-07T16:23:00Z">
        <w:r>
          <w:rPr/>
          <w:t xml:space="preserve"> or</w:t>
        </w:r>
      </w:ins>
      <w:ins w:id="23" w:author="Author" w:date="2024-08-07T16:27:00Z">
        <w:r>
          <w:rPr/>
          <w:t xml:space="preserve"> the possibility to tag plans as alternative configurations (e.g. for weekdays and weekends), or to tag them as plans that need to be activated together (transactions).</w:t>
        </w:r>
      </w:ins>
    </w:p>
    <w:p>
      <w:pPr>
        <w:pStyle w:val="EditorsNote"/>
        <w:rPr>
          <w:lang w:eastAsia="ko-KR"/>
          <w:del w:id="25" w:author="Author" w:date="2024-08-07T15:53:00Z"/>
        </w:rPr>
      </w:pPr>
      <w:del w:id="24" w:author="Author" w:date="2024-08-07T15:53:00Z">
        <w:bookmarkStart w:id="2" w:name="_Hlk164673916"/>
        <w:bookmarkEnd w:id="2"/>
        <w:r>
          <w:rPr>
            <w:lang w:eastAsia="ko-KR"/>
          </w:rPr>
          <w:delText>Editor’s note: This clause provides a description of concepts and background.</w:delText>
        </w:r>
      </w:del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08-22T07:21:00Z</dcterms:modified>
  <cp:revision>4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