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6</w:t>
      </w:r>
      <w:r>
        <w:rPr>
          <w:b/>
          <w:i/>
          <w:sz w:val="28"/>
          <w:lang w:val="en-US" w:eastAsia="en-US"/>
        </w:rPr>
        <w:tab/>
        <w:t>S5-244808</w:t>
      </w:r>
    </w:p>
    <w:p>
      <w:pPr>
        <w:pStyle w:val="Header"/>
        <w:rPr>
          <w:sz w:val="22"/>
          <w:szCs w:val="22"/>
          <w:lang w:eastAsia="en-GB"/>
        </w:rPr>
      </w:pPr>
      <w:r>
        <w:rPr>
          <w:sz w:val="24"/>
        </w:rPr>
        <w:t>Maastricht, Netherlands, 19 - 23 August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  <w:lang w:eastAsia="en-GB"/>
        </w:rPr>
      </w:pPr>
      <w:r>
        <w:rPr>
          <w:rFonts w:cs="Arial" w:ascii="Arial" w:hAnsi="Arial"/>
          <w:b/>
          <w:bCs/>
          <w:sz w:val="24"/>
          <w:szCs w:val="22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Rel-19 pCR 28.872 Improve description of Managing alternative planned configur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9 - Study on Management of planned configurations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The group is requested to discuss and approve the pCR below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R 28.872: "Study on Management of planned configuration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Non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for </w:t>
      </w:r>
      <w:r>
        <w:rPr>
          <w:lang w:eastAsia="zh-CN"/>
        </w:rPr>
        <w:t>TR 28.872[1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US"/>
          <w:del w:id="1" w:author="Author" w:date="2024-08-22T09:20:00Z"/>
        </w:rPr>
      </w:pPr>
      <w:del w:id="0" w:author="Author" w:date="2024-08-22T09:20:00Z">
        <w:r>
          <w:rPr>
            <w:lang w:val="en-US"/>
          </w:rPr>
          <w:delText>5.5</w:delText>
          <w:tab/>
          <w:delText>Use case #5: Managing alternative planned configurations</w:delText>
        </w:r>
      </w:del>
    </w:p>
    <w:p>
      <w:pPr>
        <w:pStyle w:val="Heading3"/>
        <w:rPr>
          <w:lang w:val="en-US"/>
          <w:del w:id="3" w:author="Author" w:date="2024-08-22T09:20:00Z"/>
        </w:rPr>
      </w:pPr>
      <w:del w:id="2" w:author="Author" w:date="2024-08-22T09:20:00Z">
        <w:r>
          <w:rPr>
            <w:lang w:val="en-US"/>
          </w:rPr>
          <w:delText>5.5.1</w:delText>
          <w:tab/>
          <w:delText>Description</w:delText>
        </w:r>
      </w:del>
    </w:p>
    <w:p>
      <w:pPr>
        <w:pStyle w:val="Normal"/>
        <w:rPr>
          <w:del w:id="6" w:author="Author" w:date="2024-08-22T09:20:00Z"/>
        </w:rPr>
      </w:pPr>
      <w:del w:id="4" w:author="Author" w:date="2024-08-22T09:20:00Z">
        <w:r>
          <w:rPr/>
          <w:delText>A MnS consumer may desire to create multiple alternative planned configurations on a MnS producer. The alternatives may be used for different purposes:</w:delText>
        </w:r>
      </w:del>
      <w:del w:id="5" w:author="Author" w:date="2024-08-22T09:20:00Z">
        <w:r>
          <w:rPr>
            <w:lang w:val="en-US"/>
          </w:rPr>
          <w:delText xml:space="preserve"> Planned configuration may exist for example for weekdays and weekends, or for different weather conditions.</w:delText>
        </w:r>
      </w:del>
    </w:p>
    <w:p>
      <w:pPr>
        <w:pStyle w:val="Heading3"/>
        <w:rPr>
          <w:lang w:val="en-US"/>
          <w:del w:id="8" w:author="Author" w:date="2024-08-22T09:20:00Z"/>
        </w:rPr>
      </w:pPr>
      <w:del w:id="7" w:author="Author" w:date="2024-08-22T09:20:00Z">
        <w:r>
          <w:rPr>
            <w:lang w:val="en-US"/>
          </w:rPr>
          <w:delText>5.5.2</w:delText>
          <w:tab/>
          <w:delText>Potential requirements</w:delText>
        </w:r>
      </w:del>
    </w:p>
    <w:p>
      <w:pPr>
        <w:pStyle w:val="Normal"/>
        <w:rPr>
          <w:lang w:val="en-US"/>
          <w:del w:id="10" w:author="Author" w:date="2024-08-22T09:20:00Z"/>
        </w:rPr>
      </w:pPr>
      <w:del w:id="9" w:author="Author" w:date="2024-08-22T09:20:00Z">
        <w:r>
          <w:rPr>
            <w:lang w:val="en-US"/>
          </w:rPr>
          <w:delText>Req-1: The 3GPP management system should allow MnS consumers to manage alternative planned configurations.</w:delText>
        </w:r>
      </w:del>
    </w:p>
    <w:p>
      <w:pPr>
        <w:pStyle w:val="Heading4"/>
        <w:ind w:left="1418" w:hanging="1418"/>
        <w:rPr>
          <w:lang w:val="en-US"/>
          <w:del w:id="12" w:author="Author" w:date="2024-08-22T09:20:00Z"/>
        </w:rPr>
      </w:pPr>
      <w:del w:id="11" w:author="Author" w:date="2024-08-22T09:20:00Z">
        <w:r>
          <w:rPr>
            <w:lang w:val="en-US"/>
          </w:rPr>
          <w:delText>5.5.3</w:delText>
          <w:tab/>
          <w:delText>Potential solutions</w:delText>
        </w:r>
      </w:del>
    </w:p>
    <w:p>
      <w:pPr>
        <w:pStyle w:val="Normal"/>
        <w:rPr>
          <w:lang w:val="en-US"/>
          <w:del w:id="14" w:author="Author" w:date="2024-08-22T09:20:00Z"/>
        </w:rPr>
      </w:pPr>
      <w:del w:id="13" w:author="Author" w:date="2024-08-22T09:20:00Z">
        <w:r>
          <w:rPr>
            <w:lang w:val="en-US"/>
          </w:rPr>
          <w:delText>The set of alternative planned contributions needs to be tagged with the same identifier. Each alternative may have a dedicated name and a description under which conditions the alternative is used.</w:delText>
        </w:r>
      </w:del>
    </w:p>
    <w:p>
      <w:pPr>
        <w:pStyle w:val="Normal"/>
        <w:rPr>
          <w:b/>
          <w:b/>
          <w:bCs/>
          <w:lang w:val="en-US"/>
          <w:del w:id="16" w:author="Author" w:date="2024-08-22T09:20:00Z"/>
        </w:rPr>
      </w:pPr>
      <w:del w:id="15" w:author="Author" w:date="2024-08-22T09:20:00Z">
        <w:r>
          <w:rPr>
            <w:b/>
            <w:bCs/>
            <w:lang w:val="en-US"/>
          </w:rPr>
          <w:delText>HTTP/JSON</w:delText>
        </w:r>
      </w:del>
    </w:p>
    <w:p>
      <w:pPr>
        <w:pStyle w:val="Normal"/>
        <w:rPr>
          <w:del w:id="19" w:author="Author" w:date="2024-08-22T09:20:00Z"/>
        </w:rPr>
      </w:pPr>
      <w:del w:id="17" w:author="Author" w:date="2024-08-22T09:20:00Z">
        <w:r>
          <w:rPr/>
          <w:delText xml:space="preserve">The collection resource "configuration-alternatives" is introduced </w:delText>
        </w:r>
      </w:del>
      <w:del w:id="18" w:author="Author" w:date="2024-08-22T09:20:00Z">
        <w:r>
          <w:rPr>
            <w:lang w:val="en-US"/>
          </w:rPr>
          <w:delText xml:space="preserve">at the same level as the resource "planned". An item of this collection resource describes a set of alternative planned configurations. </w:delText>
        </w:r>
      </w:del>
    </w:p>
    <w:p>
      <w:pPr>
        <w:pStyle w:val="Normal"/>
        <w:rPr>
          <w:del w:id="21" w:author="Author" w:date="2024-08-22T09:20:00Z"/>
        </w:rPr>
      </w:pPr>
      <w:del w:id="20" w:author="Author" w:date="2024-08-22T09:20:00Z">
        <w:r>
          <w:rPr/>
          <w:delText>Example:</w:delText>
        </w:r>
      </w:del>
    </w:p>
    <w:p>
      <w:pPr>
        <w:pStyle w:val="Heading2"/>
        <w:rPr/>
      </w:pPr>
      <w:del w:id="22" w:author="Author" w:date="2024-08-22T09:20:00Z">
        <w:r>
          <w:rPr/>
          <w:delText>The following example demonstrates how planned configurations can be grouped into a set o</w:delText>
        </w:r>
      </w:del>
      <w:r>
        <w:rPr/>
        <w:t>f alternative planned configurations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del w:id="24" w:author="Author" w:date="2024-08-22T09:20:00Z"/>
              </w:rPr>
            </w:pPr>
            <w:del w:id="23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POST 3gpp/ProvMnS/1900/configuration-alternatives HTTP/1.1</w:delText>
              </w:r>
            </w:del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del w:id="26" w:author="Author" w:date="2024-08-22T09:20:00Z"/>
              </w:rPr>
            </w:pPr>
            <w:del w:id="25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Host: example.org</w:delText>
              </w:r>
            </w:del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del w:id="28" w:author="Author" w:date="2024-08-22T09:20:00Z"/>
              </w:rPr>
            </w:pPr>
            <w:del w:id="27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Content-Type: application/json</w:delText>
              </w:r>
            </w:del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del w:id="30" w:author="Author" w:date="2024-08-22T09:20:00Z"/>
              </w:rPr>
            </w:pPr>
            <w:del w:id="29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</w:r>
            </w:del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del w:id="32" w:author="Author" w:date="2024-08-22T09:20:00Z"/>
              </w:rPr>
            </w:pPr>
            <w:del w:id="31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[</w:delText>
              </w:r>
            </w:del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del w:id="35" w:author="Author" w:date="2024-08-22T09:20:00Z"/>
              </w:rPr>
            </w:pPr>
            <w:del w:id="33" w:author="Author" w:date="2024-08-22T09:20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delText xml:space="preserve">  </w:delText>
              </w:r>
            </w:del>
            <w:del w:id="34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{</w:delText>
              </w:r>
            </w:del>
          </w:p>
          <w:p>
            <w:pPr>
              <w:pStyle w:val="Normal"/>
              <w:spacing w:before="0" w:after="0"/>
              <w:rPr>
                <w:del w:id="38" w:author="Author" w:date="2024-08-22T09:20:00Z"/>
              </w:rPr>
            </w:pPr>
            <w:del w:id="36" w:author="Author" w:date="2024-08-22T09:20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delText xml:space="preserve">    </w:delText>
              </w:r>
            </w:del>
            <w:del w:id="37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"altPlanId": "p1",</w:delText>
              </w:r>
            </w:del>
          </w:p>
          <w:p>
            <w:pPr>
              <w:pStyle w:val="Normal"/>
              <w:spacing w:before="0" w:after="0"/>
              <w:rPr>
                <w:del w:id="41" w:author="Author" w:date="2024-08-22T09:20:00Z"/>
              </w:rPr>
            </w:pPr>
            <w:del w:id="39" w:author="Author" w:date="2024-08-22T09:20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delText xml:space="preserve">    </w:delText>
              </w:r>
            </w:del>
            <w:del w:id="40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"altPlanLabel": "configurationWeekEnds",</w:delText>
              </w:r>
            </w:del>
          </w:p>
          <w:p>
            <w:pPr>
              <w:pStyle w:val="Normal"/>
              <w:spacing w:before="0" w:after="0"/>
              <w:rPr>
                <w:del w:id="44" w:author="Author" w:date="2024-08-22T09:20:00Z"/>
              </w:rPr>
            </w:pPr>
            <w:del w:id="42" w:author="Author" w:date="2024-08-22T09:20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delText xml:space="preserve">    </w:delText>
              </w:r>
            </w:del>
            <w:del w:id="43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"altPlanDescription": "This configuration is for weekends."</w:delText>
              </w:r>
            </w:del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del w:id="47" w:author="Author" w:date="2024-08-22T09:20:00Z"/>
              </w:rPr>
            </w:pPr>
            <w:del w:id="45" w:author="Author" w:date="2024-08-22T09:20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delText xml:space="preserve">  </w:delText>
              </w:r>
            </w:del>
            <w:del w:id="46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},</w:delText>
              </w:r>
            </w:del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del w:id="50" w:author="Author" w:date="2024-08-22T09:20:00Z"/>
              </w:rPr>
            </w:pPr>
            <w:del w:id="48" w:author="Author" w:date="2024-08-22T09:20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delText xml:space="preserve">  </w:delText>
              </w:r>
            </w:del>
            <w:del w:id="49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{</w:delText>
              </w:r>
            </w:del>
          </w:p>
          <w:p>
            <w:pPr>
              <w:pStyle w:val="Normal"/>
              <w:spacing w:before="0" w:after="0"/>
              <w:rPr>
                <w:del w:id="53" w:author="Author" w:date="2024-08-22T09:20:00Z"/>
              </w:rPr>
            </w:pPr>
            <w:del w:id="51" w:author="Author" w:date="2024-08-22T09:20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delText xml:space="preserve">    </w:delText>
              </w:r>
            </w:del>
            <w:del w:id="52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"altPlanId": "p2",</w:delText>
              </w:r>
            </w:del>
          </w:p>
          <w:p>
            <w:pPr>
              <w:pStyle w:val="Normal"/>
              <w:spacing w:before="0" w:after="0"/>
              <w:rPr>
                <w:del w:id="56" w:author="Author" w:date="2024-08-22T09:20:00Z"/>
              </w:rPr>
            </w:pPr>
            <w:del w:id="54" w:author="Author" w:date="2024-08-22T09:20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delText xml:space="preserve">    </w:delText>
              </w:r>
            </w:del>
            <w:del w:id="55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"altPlanLabel": "configurationWeekDays",</w:delText>
              </w:r>
            </w:del>
          </w:p>
          <w:p>
            <w:pPr>
              <w:pStyle w:val="Normal"/>
              <w:spacing w:before="0" w:after="0"/>
              <w:rPr>
                <w:del w:id="59" w:author="Author" w:date="2024-08-22T09:20:00Z"/>
              </w:rPr>
            </w:pPr>
            <w:del w:id="57" w:author="Author" w:date="2024-08-22T09:20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delText xml:space="preserve">    </w:delText>
              </w:r>
            </w:del>
            <w:del w:id="58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"altPlanfDescription": "This configuration is for weekdays."</w:delText>
              </w:r>
            </w:del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del w:id="62" w:author="Author" w:date="2024-08-22T09:20:00Z"/>
              </w:rPr>
            </w:pPr>
            <w:del w:id="60" w:author="Author" w:date="2024-08-22T09:20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delText xml:space="preserve">  </w:delText>
              </w:r>
            </w:del>
            <w:del w:id="61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}</w:delText>
              </w:r>
            </w:del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del w:id="63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]</w:delText>
              </w:r>
            </w:del>
          </w:p>
        </w:tc>
      </w:tr>
    </w:tbl>
    <w:p>
      <w:pPr>
        <w:pStyle w:val="Normal"/>
        <w:spacing w:before="180" w:after="180"/>
        <w:rPr/>
      </w:pPr>
      <w:del w:id="64" w:author="Author" w:date="2024-08-22T09:20:00Z">
        <w:r>
          <w:rPr/>
          <w:delText>After applying the POST request, the resource structure on the MnS producer lo</w:delText>
        </w:r>
      </w:del>
      <w:r>
        <w:rPr/>
        <w:t>oks as follows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del w:id="66" w:author="Author" w:date="2024-08-22T09:20:00Z"/>
              </w:rPr>
            </w:pPr>
            <w:del w:id="65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{</w:delText>
              </w:r>
            </w:del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del w:id="69" w:author="Author" w:date="2024-08-22T09:20:00Z"/>
              </w:rPr>
            </w:pPr>
            <w:del w:id="67" w:author="Author" w:date="2024-08-22T09:20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delText xml:space="preserve">  </w:delText>
              </w:r>
            </w:del>
            <w:del w:id="68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"alternatives-transactions": {</w:delText>
              </w:r>
            </w:del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del w:id="72" w:author="Author" w:date="2024-08-22T09:20:00Z"/>
              </w:rPr>
            </w:pPr>
            <w:del w:id="70" w:author="Author" w:date="2024-08-22T09:20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delText xml:space="preserve">    </w:delText>
              </w:r>
            </w:del>
            <w:del w:id="71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"a1": [</w:delText>
              </w:r>
            </w:del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del w:id="75" w:author="Author" w:date="2024-08-22T09:20:00Z"/>
              </w:rPr>
            </w:pPr>
            <w:del w:id="73" w:author="Author" w:date="2024-08-22T09:20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delText xml:space="preserve">      </w:delText>
              </w:r>
            </w:del>
            <w:del w:id="74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{</w:delText>
              </w:r>
            </w:del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del w:id="78" w:author="Author" w:date="2024-08-22T09:20:00Z"/>
              </w:rPr>
            </w:pPr>
            <w:del w:id="76" w:author="Author" w:date="2024-08-22T09:20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delText xml:space="preserve">        </w:delText>
              </w:r>
            </w:del>
            <w:del w:id="77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"altPlanId": "p1",</w:delText>
              </w:r>
            </w:del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del w:id="81" w:author="Author" w:date="2024-08-22T09:20:00Z"/>
              </w:rPr>
            </w:pPr>
            <w:del w:id="79" w:author="Author" w:date="2024-08-22T09:20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delText xml:space="preserve">        </w:delText>
              </w:r>
            </w:del>
            <w:del w:id="80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"altPlanLabel": "configurationWeekEnds",</w:delText>
              </w:r>
            </w:del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del w:id="84" w:author="Author" w:date="2024-08-22T09:20:00Z"/>
              </w:rPr>
            </w:pPr>
            <w:del w:id="82" w:author="Author" w:date="2024-08-22T09:20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delText xml:space="preserve">        </w:delText>
              </w:r>
            </w:del>
            <w:del w:id="83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"altPlanfDescription": "This configuration is for weekends."</w:delText>
              </w:r>
            </w:del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del w:id="87" w:author="Author" w:date="2024-08-22T09:20:00Z"/>
              </w:rPr>
            </w:pPr>
            <w:del w:id="85" w:author="Author" w:date="2024-08-22T09:20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delText xml:space="preserve">      </w:delText>
              </w:r>
            </w:del>
            <w:del w:id="86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},</w:delText>
              </w:r>
            </w:del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del w:id="90" w:author="Author" w:date="2024-08-22T09:20:00Z"/>
              </w:rPr>
            </w:pPr>
            <w:del w:id="88" w:author="Author" w:date="2024-08-22T09:20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delText xml:space="preserve">      </w:delText>
              </w:r>
            </w:del>
            <w:del w:id="89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{</w:delText>
              </w:r>
            </w:del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del w:id="93" w:author="Author" w:date="2024-08-22T09:20:00Z"/>
              </w:rPr>
            </w:pPr>
            <w:del w:id="91" w:author="Author" w:date="2024-08-22T09:20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delText xml:space="preserve">        </w:delText>
              </w:r>
            </w:del>
            <w:del w:id="92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"altPlanId": "p2",</w:delText>
              </w:r>
            </w:del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del w:id="96" w:author="Author" w:date="2024-08-22T09:20:00Z"/>
              </w:rPr>
            </w:pPr>
            <w:del w:id="94" w:author="Author" w:date="2024-08-22T09:20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delText xml:space="preserve">        </w:delText>
              </w:r>
            </w:del>
            <w:del w:id="95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"altPlanLabel": "configurationWeekDays",</w:delText>
              </w:r>
            </w:del>
          </w:p>
          <w:p>
            <w:pPr>
              <w:pStyle w:val="Normal"/>
              <w:spacing w:before="0" w:after="0"/>
              <w:rPr>
                <w:del w:id="101" w:author="Author" w:date="2024-08-22T09:20:00Z"/>
              </w:rPr>
            </w:pPr>
            <w:del w:id="97" w:author="Author" w:date="2024-08-22T09:20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delText xml:space="preserve">        </w:delText>
              </w:r>
            </w:del>
            <w:del w:id="98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"altPlan</w:delText>
              </w:r>
            </w:del>
            <w:del w:id="99" w:author="Author" w:date="2024-06-11T14:55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f</w:delText>
              </w:r>
            </w:del>
            <w:del w:id="100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Description": "This configuration is for weekdays."</w:delText>
              </w:r>
            </w:del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del w:id="104" w:author="Author" w:date="2024-08-22T09:20:00Z"/>
              </w:rPr>
            </w:pPr>
            <w:del w:id="102" w:author="Author" w:date="2024-08-22T09:20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delText xml:space="preserve">      </w:delText>
              </w:r>
            </w:del>
            <w:del w:id="103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}</w:delText>
              </w:r>
            </w:del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del w:id="107" w:author="Author" w:date="2024-08-22T09:20:00Z"/>
              </w:rPr>
            </w:pPr>
            <w:del w:id="105" w:author="Author" w:date="2024-08-22T09:20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delText xml:space="preserve">    </w:delText>
              </w:r>
            </w:del>
            <w:del w:id="106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]</w:delText>
              </w:r>
            </w:del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  <w:del w:id="110" w:author="Author" w:date="2024-08-22T09:20:00Z"/>
              </w:rPr>
            </w:pPr>
            <w:del w:id="108" w:author="Author" w:date="2024-08-22T09:20:00Z">
              <w:r>
                <w:rPr>
                  <w:rFonts w:eastAsia="Courier New" w:cs="Courier New" w:ascii="Courier New" w:hAnsi="Courier New"/>
                  <w:sz w:val="16"/>
                  <w:szCs w:val="16"/>
                  <w:lang w:val="en-US"/>
                </w:rPr>
                <w:delText xml:space="preserve">  </w:delText>
              </w:r>
            </w:del>
            <w:del w:id="109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}</w:delText>
              </w:r>
            </w:del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del w:id="111" w:author="Author" w:date="2024-08-22T09:20:00Z">
              <w:r>
                <w:rPr>
                  <w:rFonts w:cs="Courier New" w:ascii="Courier New" w:hAnsi="Courier New"/>
                  <w:sz w:val="16"/>
                  <w:szCs w:val="16"/>
                  <w:lang w:val="en-US"/>
                </w:rPr>
                <w:delText>}</w:delText>
              </w:r>
            </w:del>
          </w:p>
        </w:tc>
      </w:tr>
    </w:tbl>
    <w:p>
      <w:pPr>
        <w:pStyle w:val="Normal"/>
        <w:rPr>
          <w:lang w:val="en-US" w:eastAsia="en-US"/>
          <w:del w:id="113" w:author="Author" w:date="2024-08-22T09:20:00Z"/>
        </w:rPr>
      </w:pPr>
      <w:del w:id="112" w:author="Author" w:date="2024-08-22T09:20:00Z">
        <w:r>
          <w:rPr>
            <w:lang w:val="en-US" w:eastAsia="en-US"/>
          </w:rPr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Author</cp:lastModifiedBy>
  <dcterms:modified xsi:type="dcterms:W3CDTF">2024-08-22T07:20:00Z</dcterms:modified>
  <cp:revision>42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