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06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Improve description of Activating planned configu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5.3</w:t>
        <w:tab/>
        <w:t>Use case #3: Activating planned configurations</w:t>
      </w:r>
    </w:p>
    <w:p>
      <w:pPr>
        <w:pStyle w:val="Heading3"/>
        <w:rPr>
          <w:lang w:val="en-US"/>
        </w:rPr>
      </w:pPr>
      <w:r>
        <w:rPr>
          <w:lang w:val="en-US"/>
        </w:rPr>
        <w:t>5.3.1</w:t>
        <w:tab/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>Activation is the process of writing a planned configuration into the managed system, so that the new configuration is actually used by the system.</w:t>
      </w:r>
    </w:p>
    <w:p>
      <w:pPr>
        <w:pStyle w:val="Normal"/>
        <w:rPr>
          <w:lang w:val="en-US"/>
        </w:rPr>
      </w:pPr>
      <w:r>
        <w:rPr>
          <w:lang w:val="en-US"/>
        </w:rPr>
        <w:t>Activation may be performed in two mode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st effort mode: The updates that fail simply fail without impact on the successful updat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tomic mode: The complete planned configuration shall be applied to the system. If only one update fails, all updates shall not be performed.</w:t>
      </w:r>
    </w:p>
    <w:p>
      <w:pPr>
        <w:pStyle w:val="Normal"/>
        <w:rPr>
          <w:i/>
          <w:i/>
          <w:iCs/>
          <w:lang w:val="en-US"/>
          <w:del w:id="1" w:author="Author" w:date="2024-07-18T12:44:00Z"/>
        </w:rPr>
      </w:pPr>
      <w:del w:id="0" w:author="Author" w:date="2024-07-18T12:44:00Z">
        <w:r>
          <w:rPr>
            <w:i/>
            <w:iCs/>
            <w:lang w:val="en-US"/>
          </w:rPr>
          <w:delText>Editor's note: More activation controls are ffs.</w:delText>
        </w:r>
      </w:del>
    </w:p>
    <w:p>
      <w:pPr>
        <w:pStyle w:val="Normal"/>
        <w:rPr>
          <w:lang w:val="en-US"/>
          <w:ins w:id="24" w:author="Author" w:date="2024-07-18T12:44:00Z"/>
        </w:rPr>
      </w:pPr>
      <w:ins w:id="2" w:author="Author" w:date="2024-07-18T14:58:00Z">
        <w:r>
          <w:rPr>
            <w:lang w:val="en-US"/>
          </w:rPr>
          <w:t xml:space="preserve">Activation </w:t>
        </w:r>
      </w:ins>
      <w:ins w:id="3" w:author="Author" w:date="2024-07-18T15:00:00Z">
        <w:r>
          <w:rPr>
            <w:lang w:val="en-US"/>
          </w:rPr>
          <w:t xml:space="preserve">of a new configuration might come with </w:t>
        </w:r>
      </w:ins>
      <w:ins w:id="4" w:author="Author" w:date="2024-07-18T15:58:00Z">
        <w:r>
          <w:rPr>
            <w:lang w:val="en-US"/>
          </w:rPr>
          <w:t xml:space="preserve">impairments </w:t>
        </w:r>
      </w:ins>
      <w:ins w:id="5" w:author="Author" w:date="2024-07-18T16:58:00Z">
        <w:r>
          <w:rPr>
            <w:lang w:val="en-US"/>
          </w:rPr>
          <w:t xml:space="preserve">and disruptions </w:t>
        </w:r>
      </w:ins>
      <w:ins w:id="6" w:author="Author" w:date="2024-07-18T16:55:00Z">
        <w:r>
          <w:rPr>
            <w:lang w:val="en-US"/>
          </w:rPr>
          <w:t xml:space="preserve">of the provided service. </w:t>
        </w:r>
      </w:ins>
      <w:ins w:id="7" w:author="Author" w:date="2024-07-19T06:24:00Z">
        <w:r>
          <w:rPr>
            <w:lang w:val="en-US"/>
          </w:rPr>
          <w:t>Usually,</w:t>
        </w:r>
      </w:ins>
      <w:ins w:id="8" w:author="Author" w:date="2024-07-19T06:15:00Z">
        <w:r>
          <w:rPr>
            <w:lang w:val="en-US"/>
          </w:rPr>
          <w:t xml:space="preserve"> it is possible to </w:t>
        </w:r>
      </w:ins>
      <w:ins w:id="9" w:author="Author" w:date="2024-07-19T06:17:00Z">
        <w:r>
          <w:rPr>
            <w:lang w:val="en-US"/>
          </w:rPr>
          <w:t>tradeoff</w:t>
        </w:r>
      </w:ins>
      <w:ins w:id="10" w:author="Author" w:date="2024-07-19T06:15:00Z">
        <w:r>
          <w:rPr>
            <w:lang w:val="en-US"/>
          </w:rPr>
          <w:t xml:space="preserve"> between </w:t>
        </w:r>
      </w:ins>
      <w:ins w:id="11" w:author="Author" w:date="2024-07-19T06:17:00Z">
        <w:r>
          <w:rPr>
            <w:lang w:val="en-US"/>
          </w:rPr>
          <w:t xml:space="preserve">the time needed for the activation and </w:t>
        </w:r>
      </w:ins>
      <w:ins w:id="12" w:author="Author" w:date="2024-07-19T06:32:00Z">
        <w:r>
          <w:rPr>
            <w:lang w:val="en-US"/>
          </w:rPr>
          <w:t xml:space="preserve">the </w:t>
        </w:r>
      </w:ins>
      <w:ins w:id="13" w:author="Author" w:date="2024-07-19T06:17:00Z">
        <w:r>
          <w:rPr>
            <w:lang w:val="en-US"/>
          </w:rPr>
          <w:t>service impairment</w:t>
        </w:r>
      </w:ins>
      <w:ins w:id="14" w:author="Author" w:date="2024-07-19T06:32:00Z">
        <w:r>
          <w:rPr>
            <w:lang w:val="en-US"/>
          </w:rPr>
          <w:t>s due to the activation</w:t>
        </w:r>
      </w:ins>
      <w:ins w:id="15" w:author="Author" w:date="2024-07-19T06:25:00Z">
        <w:r>
          <w:rPr>
            <w:lang w:val="en-US"/>
          </w:rPr>
          <w:t>: a short activation time results in more service impact than a longer activation time</w:t>
        </w:r>
      </w:ins>
      <w:ins w:id="16" w:author="Author" w:date="2024-07-19T06:29:00Z">
        <w:r>
          <w:rPr>
            <w:lang w:val="en-US"/>
          </w:rPr>
          <w:t xml:space="preserve"> and vice versa</w:t>
        </w:r>
      </w:ins>
      <w:ins w:id="17" w:author="Author" w:date="2024-07-19T06:25:00Z">
        <w:r>
          <w:rPr>
            <w:lang w:val="en-US"/>
          </w:rPr>
          <w:t>.</w:t>
        </w:r>
      </w:ins>
      <w:ins w:id="18" w:author="Author" w:date="2024-07-19T06:29:00Z">
        <w:r>
          <w:rPr>
            <w:lang w:val="en-US"/>
          </w:rPr>
          <w:t xml:space="preserve"> Therefore, a MnS consumer should be able to indicate to the MnS producer </w:t>
        </w:r>
      </w:ins>
      <w:ins w:id="19" w:author="Author" w:date="2024-07-19T06:33:00Z">
        <w:r>
          <w:rPr>
            <w:lang w:val="en-US"/>
          </w:rPr>
          <w:t xml:space="preserve">if </w:t>
        </w:r>
      </w:ins>
      <w:ins w:id="20" w:author="Author" w:date="2024-07-19T06:37:00Z">
        <w:r>
          <w:rPr>
            <w:lang w:val="en-US"/>
          </w:rPr>
          <w:t>his</w:t>
        </w:r>
      </w:ins>
      <w:ins w:id="21" w:author="Author" w:date="2024-07-19T06:34:00Z">
        <w:r>
          <w:rPr>
            <w:lang w:val="en-US"/>
          </w:rPr>
          <w:t xml:space="preserve"> preference is fast execution or </w:t>
        </w:r>
      </w:ins>
      <w:ins w:id="22" w:author="Author" w:date="2024-07-19T06:37:00Z">
        <w:r>
          <w:rPr>
            <w:lang w:val="en-US"/>
          </w:rPr>
          <w:t>minimization of</w:t>
        </w:r>
      </w:ins>
      <w:ins w:id="23" w:author="Author" w:date="2024-07-19T06:35:00Z">
        <w:r>
          <w:rPr>
            <w:lang w:val="en-US"/>
          </w:rPr>
          <w:t xml:space="preserve"> service impairments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The MnS producer should make the validation progress and the validation result available to MnS consumers.</w:t>
      </w:r>
    </w:p>
    <w:p>
      <w:pPr>
        <w:pStyle w:val="Normal"/>
        <w:rPr>
          <w:lang w:val="en-US"/>
        </w:rPr>
      </w:pPr>
      <w:r>
        <w:rPr>
          <w:lang w:val="en-US"/>
        </w:rPr>
        <w:t>Instead of referencing an existing planned configuration, the configuration to be activated may be provided also together with the activation request.</w:t>
      </w:r>
    </w:p>
    <w:p>
      <w:pPr>
        <w:pStyle w:val="Normal"/>
        <w:rPr>
          <w:lang w:val="en-US"/>
          <w:del w:id="26" w:author="Author" w:date="2024-08-07T16:48:00Z"/>
        </w:rPr>
      </w:pPr>
      <w:del w:id="25" w:author="Author" w:date="2024-08-07T16:48:00Z">
        <w:r>
          <w:rPr>
            <w:i/>
            <w:iCs/>
            <w:lang w:val="en-US"/>
          </w:rPr>
          <w:delText>Editor's note: Possibility to cancel an ongoing activation shall be added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  <w:t>5.3.2</w:t>
        <w:tab/>
        <w:t>Potential requirements</w:t>
      </w:r>
    </w:p>
    <w:p>
      <w:pPr>
        <w:pStyle w:val="Normal"/>
        <w:rPr/>
      </w:pPr>
      <w:r>
        <w:rPr>
          <w:lang w:val="en-US"/>
        </w:rPr>
        <w:t>Req-1: The 3GPP management system should support a capability allowing a MnS consumer to request a MnS producer to activate a planned configuration.</w:t>
      </w:r>
    </w:p>
    <w:p>
      <w:pPr>
        <w:pStyle w:val="Normal"/>
        <w:rPr>
          <w:lang w:val="en-US"/>
        </w:rPr>
      </w:pPr>
      <w:r>
        <w:rPr>
          <w:lang w:val="en-US"/>
        </w:rPr>
        <w:t>Req-2: The 3GPP management system should support a capability allowing a MnS consumer to retrieve the status of the activation process.</w:t>
      </w:r>
    </w:p>
    <w:p>
      <w:pPr>
        <w:pStyle w:val="Normal"/>
        <w:rPr>
          <w:lang w:val="en-US"/>
        </w:rPr>
      </w:pPr>
      <w:r>
        <w:rPr>
          <w:lang w:val="en-US"/>
        </w:rPr>
        <w:t>Req-3: The 3GPP management system should support a capability allowing a MnS consumer to retrieve the result of the activation process.</w:t>
      </w:r>
    </w:p>
    <w:p>
      <w:pPr>
        <w:pStyle w:val="Normal"/>
        <w:rPr>
          <w:lang w:val="en-US"/>
          <w:ins w:id="27" w:author="Author" w:date="2024-07-18T14:53:00Z"/>
        </w:rPr>
      </w:pPr>
      <w:r>
        <w:rPr>
          <w:lang w:val="en-US"/>
        </w:rPr>
        <w:t>Req-4: The 3GPP management system should support a capability allowing a MnS consumer to select atomic activation or best effort activation.</w:t>
      </w:r>
    </w:p>
    <w:p>
      <w:pPr>
        <w:pStyle w:val="Normal"/>
        <w:rPr>
          <w:lang w:val="en-US"/>
        </w:rPr>
      </w:pPr>
      <w:ins w:id="28" w:author="Author" w:date="2024-07-18T14:53:00Z">
        <w:r>
          <w:rPr>
            <w:lang w:val="en-US"/>
          </w:rPr>
          <w:t xml:space="preserve">Req-5: </w:t>
        </w:r>
      </w:ins>
      <w:ins w:id="29" w:author="Author" w:date="2024-07-18T14:55:00Z">
        <w:r>
          <w:rPr>
            <w:lang w:val="en-US"/>
          </w:rPr>
          <w:t xml:space="preserve">The 3GPP management system should support a capability allowing a MnS consumer to select if activation should be done with the least </w:t>
        </w:r>
      </w:ins>
      <w:ins w:id="30" w:author="Author" w:date="2024-07-19T06:36:00Z">
        <w:r>
          <w:rPr>
            <w:lang w:val="en-US"/>
          </w:rPr>
          <w:t>possible service</w:t>
        </w:r>
      </w:ins>
      <w:ins w:id="31" w:author="Author" w:date="2024-07-18T14:56:00Z">
        <w:r>
          <w:rPr>
            <w:lang w:val="en-US"/>
          </w:rPr>
          <w:t xml:space="preserve"> impact or </w:t>
        </w:r>
      </w:ins>
      <w:ins w:id="32" w:author="Author" w:date="2024-07-19T06:36:00Z">
        <w:r>
          <w:rPr>
            <w:lang w:val="en-US"/>
          </w:rPr>
          <w:t xml:space="preserve">within the shortest possible </w:t>
        </w:r>
      </w:ins>
      <w:ins w:id="33" w:author="Author" w:date="2024-07-18T14:56:00Z">
        <w:r>
          <w:rPr>
            <w:lang w:val="en-US"/>
          </w:rPr>
          <w:t>time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Req-</w:t>
      </w:r>
      <w:ins w:id="34" w:author="Author" w:date="2024-07-18T14:53:00Z">
        <w:r>
          <w:rPr>
            <w:lang w:val="en-US"/>
          </w:rPr>
          <w:t>6</w:t>
        </w:r>
      </w:ins>
      <w:del w:id="35" w:author="Author" w:date="2024-07-18T14:53:00Z">
        <w:r>
          <w:rPr>
            <w:lang w:val="en-US"/>
          </w:rPr>
          <w:delText>5</w:delText>
        </w:r>
      </w:del>
      <w:r>
        <w:rPr>
          <w:lang w:val="en-US"/>
        </w:rPr>
        <w:t>: The 3GPP management system should allow multiple non concurrent activations of the same plan.</w:t>
      </w:r>
    </w:p>
    <w:p>
      <w:pPr>
        <w:pStyle w:val="Normal"/>
        <w:rPr/>
      </w:pPr>
      <w:r>
        <w:rPr>
          <w:lang w:val="en-US"/>
        </w:rPr>
        <w:t>Req-</w:t>
      </w:r>
      <w:ins w:id="36" w:author="Author" w:date="2024-07-18T14:53:00Z">
        <w:r>
          <w:rPr>
            <w:lang w:val="en-US"/>
          </w:rPr>
          <w:t>7</w:t>
        </w:r>
      </w:ins>
      <w:del w:id="37" w:author="Author" w:date="2024-07-18T14:53:00Z">
        <w:r>
          <w:rPr>
            <w:lang w:val="en-US"/>
          </w:rPr>
          <w:delText>6</w:delText>
        </w:r>
      </w:del>
      <w:r>
        <w:rPr>
          <w:lang w:val="en-US"/>
        </w:rPr>
        <w:t>: The 3GPP management system should store the results of plan activations for later retrie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5.3.3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3.3.1</w:t>
        <w:tab/>
        <w:t>Potential solution #1: Copy plan into current configuration</w:t>
      </w:r>
    </w:p>
    <w:p>
      <w:pPr>
        <w:pStyle w:val="Normal"/>
        <w:rPr/>
      </w:pPr>
      <w:r>
        <w:rPr>
          <w:lang w:val="en-US"/>
        </w:rPr>
        <w:t>The planned configuration is copied into the current configuration.</w:t>
      </w:r>
    </w:p>
    <w:p>
      <w:pPr>
        <w:pStyle w:val="Normal"/>
        <w:rPr>
          <w:lang w:val="en-US"/>
        </w:rPr>
      </w:pPr>
      <w:r>
        <w:rPr>
          <w:lang w:val="en-US"/>
        </w:rPr>
        <w:t>A MnS consumer can discover successful updates and failed updates by comparing the planned configuration with the current configuration.</w:t>
      </w:r>
    </w:p>
    <w:p>
      <w:pPr>
        <w:pStyle w:val="Normal"/>
        <w:rPr>
          <w:lang w:val="en-US"/>
        </w:rPr>
      </w:pPr>
      <w:r>
        <w:rPr>
          <w:lang w:val="en-US"/>
        </w:rPr>
        <w:t>Note that this solution works only when the format of the planned configuration is a data node tre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>
          <w:lang w:val="en-US"/>
        </w:rPr>
      </w:pPr>
      <w:r>
        <w:rPr>
          <w:lang w:val="en-US"/>
        </w:rPr>
        <w:t>The "copy" operation of JSON Patch can be used to copy the planned configuration into the activated configuration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3.3.1</w:t>
        <w:tab/>
        <w:t>Potential solution #2: Dedicated job for activation</w:t>
      </w:r>
    </w:p>
    <w:p>
      <w:pPr>
        <w:pStyle w:val="Normal"/>
        <w:rPr>
          <w:ins w:id="51" w:author="Author" w:date="2024-08-21T15:37:00Z"/>
        </w:rPr>
      </w:pPr>
      <w:ins w:id="38" w:author="Author" w:date="2024-08-21T15:37:00Z">
        <w:r>
          <w:rPr>
            <w:lang w:val="en-US"/>
          </w:rPr>
          <w:t>A dedicated information element named "plan-</w:t>
        </w:r>
      </w:ins>
      <w:ins w:id="39" w:author="Author" w:date="2024-08-21T15:39:00Z">
        <w:r>
          <w:rPr>
            <w:lang w:val="en-US"/>
          </w:rPr>
          <w:t>activation</w:t>
        </w:r>
      </w:ins>
      <w:ins w:id="40" w:author="Author" w:date="2024-08-21T15:37:00Z">
        <w:r>
          <w:rPr>
            <w:lang w:val="en-US"/>
          </w:rPr>
          <w:t xml:space="preserve">-jobs" is introduced on the MnS producer for plan </w:t>
        </w:r>
      </w:ins>
      <w:ins w:id="41" w:author="Author" w:date="2024-08-21T15:39:00Z">
        <w:r>
          <w:rPr>
            <w:lang w:val="en-US"/>
          </w:rPr>
          <w:t>activation</w:t>
        </w:r>
      </w:ins>
      <w:ins w:id="42" w:author="Author" w:date="2024-08-21T15:37:00Z">
        <w:r>
          <w:rPr>
            <w:lang w:val="en-US"/>
          </w:rPr>
          <w:t xml:space="preserve">. This information element is located at the same level as the "plans" information element. To request plan </w:t>
        </w:r>
      </w:ins>
      <w:ins w:id="43" w:author="Author" w:date="2024-08-21T15:39:00Z">
        <w:r>
          <w:rPr>
            <w:lang w:val="en-US"/>
          </w:rPr>
          <w:t>activation</w:t>
        </w:r>
      </w:ins>
      <w:ins w:id="44" w:author="Author" w:date="2024-08-21T15:37:00Z">
        <w:r>
          <w:rPr>
            <w:lang w:val="en-US"/>
          </w:rPr>
          <w:t>, a MnS consumer needs to create a</w:t>
        </w:r>
      </w:ins>
      <w:ins w:id="45" w:author="Author" w:date="2024-08-21T15:39:00Z">
        <w:r>
          <w:rPr>
            <w:lang w:val="en-US"/>
          </w:rPr>
          <w:t xml:space="preserve">n activation </w:t>
        </w:r>
      </w:ins>
      <w:ins w:id="46" w:author="Author" w:date="2024-08-21T15:37:00Z">
        <w:r>
          <w:rPr>
            <w:lang w:val="en-US"/>
          </w:rPr>
          <w:t>job below "plan-</w:t>
        </w:r>
      </w:ins>
      <w:ins w:id="47" w:author="Author" w:date="2024-08-21T15:39:00Z">
        <w:r>
          <w:rPr>
            <w:lang w:val="en-US"/>
          </w:rPr>
          <w:t>activation</w:t>
        </w:r>
      </w:ins>
      <w:ins w:id="48" w:author="Author" w:date="2024-08-21T15:37:00Z">
        <w:r>
          <w:rPr>
            <w:lang w:val="en-US"/>
          </w:rPr>
          <w:t xml:space="preserve">-jobs". Plan </w:t>
        </w:r>
      </w:ins>
      <w:ins w:id="49" w:author="Author" w:date="2024-08-21T15:40:00Z">
        <w:r>
          <w:rPr>
            <w:lang w:val="en-US"/>
          </w:rPr>
          <w:t>activation</w:t>
        </w:r>
      </w:ins>
      <w:ins w:id="50" w:author="Author" w:date="2024-08-21T15:37:00Z">
        <w:r>
          <w:rPr>
            <w:lang w:val="en-US"/>
          </w:rPr>
          <w:t xml:space="preserve"> is an asynchronous process. The result is made available in the information element "results".</w:t>
        </w:r>
      </w:ins>
    </w:p>
    <w:p>
      <w:pPr>
        <w:pStyle w:val="Normal"/>
        <w:rPr>
          <w:ins w:id="56" w:author="Author" w:date="2024-08-21T15:37:00Z"/>
        </w:rPr>
      </w:pPr>
      <w:ins w:id="52" w:author="Author" w:date="2024-08-21T15:40:00Z">
        <w:r>
          <w:rPr>
            <w:lang w:val="en-US"/>
          </w:rPr>
          <w:t>Completed activation</w:t>
        </w:r>
      </w:ins>
      <w:ins w:id="53" w:author="Author" w:date="2024-08-21T15:37:00Z">
        <w:r>
          <w:rPr>
            <w:lang w:val="en-US"/>
          </w:rPr>
          <w:t xml:space="preserve"> jobs can be deleted by MnS consumers. The MnS producer may delete </w:t>
        </w:r>
      </w:ins>
      <w:ins w:id="54" w:author="Author" w:date="2024-08-21T15:40:00Z">
        <w:r>
          <w:rPr>
            <w:lang w:val="en-US"/>
          </w:rPr>
          <w:t>activation</w:t>
        </w:r>
      </w:ins>
      <w:ins w:id="55" w:author="Author" w:date="2024-08-21T15:37:00Z">
        <w:r>
          <w:rPr>
            <w:lang w:val="en-US"/>
          </w:rPr>
          <w:t xml:space="preserve"> jobs as well to limit the number of old jobs stored on the MnS producer. The deletion policy used by the MnS producer is implementation specific.</w:t>
        </w:r>
      </w:ins>
    </w:p>
    <w:p>
      <w:pPr>
        <w:pStyle w:val="Normal"/>
        <w:rPr>
          <w:ins w:id="59" w:author="Author" w:date="2024-08-21T15:37:00Z"/>
        </w:rPr>
      </w:pPr>
      <w:ins w:id="57" w:author="Author" w:date="2024-08-21T15:40:00Z">
        <w:r>
          <w:rPr>
            <w:lang w:val="en-US"/>
          </w:rPr>
          <w:t>Activation</w:t>
        </w:r>
      </w:ins>
      <w:ins w:id="58" w:author="Author" w:date="2024-08-21T15:37:00Z">
        <w:r>
          <w:rPr>
            <w:lang w:val="en-US"/>
          </w:rPr>
          <w:t xml:space="preserve"> jobs are created, updated, deleted and read using normal CRUD operations.</w:t>
        </w:r>
      </w:ins>
    </w:p>
    <w:p>
      <w:pPr>
        <w:pStyle w:val="Normal"/>
        <w:rPr>
          <w:ins w:id="63" w:author="Author" w:date="2024-08-21T15:37:00Z"/>
        </w:rPr>
      </w:pPr>
      <w:ins w:id="60" w:author="Author" w:date="2024-08-21T15:37:00Z">
        <w:bookmarkStart w:id="0" w:name="_Hlk175150029"/>
        <w:bookmarkEnd w:id="0"/>
        <w:r>
          <w:rPr>
            <w:lang w:val="en-US"/>
          </w:rPr>
          <w:t xml:space="preserve">The information model for plan </w:t>
        </w:r>
      </w:ins>
      <w:ins w:id="61" w:author="Author" w:date="2024-08-21T16:33:00Z">
        <w:r>
          <w:rPr>
            <w:lang w:val="en-US"/>
          </w:rPr>
          <w:t>activation</w:t>
        </w:r>
      </w:ins>
      <w:ins w:id="62" w:author="Author" w:date="2024-08-21T15:37:00Z">
        <w:r>
          <w:rPr>
            <w:lang w:val="en-US"/>
          </w:rPr>
          <w:t xml:space="preserve"> is as follows:</w:t>
        </w:r>
      </w:ins>
    </w:p>
    <w:p>
      <w:pPr>
        <w:pStyle w:val="Normal"/>
        <w:spacing w:before="0" w:after="0"/>
        <w:rPr>
          <w:ins w:id="67" w:author="Author" w:date="2024-08-21T15:37:00Z"/>
        </w:rPr>
      </w:pPr>
      <w:ins w:id="64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-</w:t>
        </w:r>
      </w:ins>
      <w:ins w:id="65" w:author="Author" w:date="2024-08-21T16:29:00Z">
        <w:r>
          <w:rPr>
            <w:rFonts w:cs="Courier New" w:ascii="Courier New" w:hAnsi="Courier New"/>
            <w:sz w:val="16"/>
            <w:szCs w:val="16"/>
            <w:lang w:val="en-US"/>
          </w:rPr>
          <w:t>activation</w:t>
        </w:r>
      </w:ins>
      <w:ins w:id="66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-job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0" w:author="Author" w:date="2024-08-21T15:37:00Z"/>
        </w:rPr>
      </w:pPr>
      <w:ins w:id="68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</w:t>
        </w:r>
      </w:ins>
      <w:ins w:id="69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&lt;job-id&gt;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3" w:author="Author" w:date="2024-08-21T15:37:00Z"/>
        </w:rPr>
      </w:pPr>
      <w:ins w:id="71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72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reques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6" w:author="Author" w:date="2024-08-21T15:37:00Z"/>
        </w:rPr>
      </w:pPr>
      <w:ins w:id="74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75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-id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81" w:author="Author" w:date="2024-08-21T16:31:00Z"/>
        </w:rPr>
      </w:pPr>
      <w:ins w:id="77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78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</w:t>
        </w:r>
      </w:ins>
      <w:ins w:id="79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s</w:t>
        </w:r>
      </w:ins>
      <w:ins w:id="80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-relationship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84" w:author="Author" w:date="2024-08-21T16:31:00Z"/>
        </w:rPr>
      </w:pPr>
      <w:ins w:id="82" w:author="Author" w:date="2024-08-21T16:31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3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conflict-mod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87" w:author="Author" w:date="2024-08-21T16:34:00Z"/>
        </w:rPr>
      </w:pPr>
      <w:ins w:id="85" w:author="Author" w:date="2024-08-21T16:31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6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execution-mod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0" w:author="Author" w:date="2024-08-21T15:37:00Z"/>
        </w:rPr>
      </w:pPr>
      <w:ins w:id="88" w:author="Author" w:date="2024-08-21T16:34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9" w:author="Author" w:date="2024-08-21T16:34:00Z">
        <w:r>
          <w:rPr>
            <w:rFonts w:cs="Courier New" w:ascii="Courier New" w:hAnsi="Courier New"/>
            <w:sz w:val="16"/>
            <w:szCs w:val="16"/>
            <w:lang w:val="en-US"/>
          </w:rPr>
          <w:t>enable-fallback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3" w:author="Author" w:date="2024-08-21T16:35:00Z"/>
        </w:rPr>
      </w:pPr>
      <w:ins w:id="91" w:author="Author" w:date="2024-08-21T16:35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92" w:author="Author" w:date="2024-08-21T16:35:00Z">
        <w:r>
          <w:rPr>
            <w:rFonts w:cs="Courier New" w:ascii="Courier New" w:hAnsi="Courier New"/>
            <w:sz w:val="16"/>
            <w:szCs w:val="16"/>
            <w:lang w:val="en-US"/>
          </w:rPr>
          <w:t>progres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6" w:author="Author" w:date="2024-08-21T15:37:00Z"/>
        </w:rPr>
      </w:pPr>
      <w:ins w:id="94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95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resul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9" w:author="Author" w:date="2024-08-21T15:37:00Z"/>
        </w:rPr>
      </w:pPr>
      <w:ins w:id="97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98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&lt;plan-id&gt;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2" w:author="Author" w:date="2024-08-21T15:37:00Z"/>
        </w:rPr>
      </w:pPr>
      <w:ins w:id="100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01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stat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5" w:author="Author" w:date="2024-08-21T15:37:00Z"/>
        </w:rPr>
      </w:pPr>
      <w:ins w:id="103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04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tim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8" w:author="Author" w:date="2024-08-21T15:37:00Z"/>
        </w:rPr>
      </w:pPr>
      <w:ins w:id="106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07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error-details</w:t>
        </w:r>
      </w:ins>
    </w:p>
    <w:p>
      <w:pPr>
        <w:pStyle w:val="Normal"/>
        <w:spacing w:before="180" w:after="180"/>
        <w:rPr/>
      </w:pPr>
      <w:ins w:id="109" w:author="Author" w:date="2024-08-21T16:34:00Z">
        <w:bookmarkStart w:id="1" w:name="_Hlk175150029"/>
        <w:bookmarkEnd w:id="1"/>
        <w:r>
          <w:rPr>
            <w:lang w:val="en-US"/>
          </w:rPr>
          <w:t>The following table specifies the information elements of the information model for plan activation</w:t>
        </w:r>
      </w:ins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721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10" w:author="Author" w:date="2024-08-21T16:34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rmation element nam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111" w:author="Author" w:date="2024-08-21T16:34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2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-ids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3" w:author="Author" w:date="2024-08-22T11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he ordered list of the identifiers of the plans to be </w:t>
              </w:r>
            </w:ins>
            <w:ins w:id="114" w:author="Author" w:date="2024-08-22T11:3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ed</w:t>
              </w:r>
            </w:ins>
            <w:ins w:id="115" w:author="Author" w:date="2024-08-22T11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6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ransaction-id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7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r alternatively, the transaction id for the transaction to be validated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8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s-relationship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9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validated, this attribute allows to specify the relationship between the plans to be validated. Allowed values are "INDEPENDENT", "ORDERED_DEPENDENT and "UNORDERED_DEPENDENT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0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conflict-mod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21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validated, this attribute allows to specify for the "ORDERED-DEPENDENT" mode, if conflicting changes in different plans shall result in a failure, or if conflicting changes shall be applied in order. Allowed values are "STOP_ON_CONFLICT" or "CONTINUE_ON_CONFLICT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2" w:author="Author" w:date="2024-08-21T16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xecution-mod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3" w:author="Author" w:date="2024-08-21T16:4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execution mode, either "LEAST_SERVICE_IMPACT" or "SHORTEST_TIME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4" w:author="Author" w:date="2024-08-21T16:3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able-fallback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5" w:author="Author" w:date="2024-08-21T16:3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is Boolean attribute allows to specify if the MnS producer shall create a plan with the current configuration to allow for a later fallback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6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tat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7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validation state, either "VALIDATING", "VALIDATED" or "VALIDATION_FAILED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8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im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9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date and time of the last validation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0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rror-details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1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n case validation failed, error reasons are specified here.</w:t>
              </w:r>
            </w:ins>
          </w:p>
        </w:tc>
      </w:tr>
    </w:tbl>
    <w:p>
      <w:pPr>
        <w:pStyle w:val="Normal"/>
        <w:rPr>
          <w:lang w:val="en-US"/>
          <w:del w:id="133" w:author="Author" w:date="2024-08-21T17:06:00Z"/>
        </w:rPr>
      </w:pPr>
      <w:del w:id="132" w:author="Author" w:date="2024-08-21T17:06:00Z">
        <w:r>
          <w:rPr>
            <w:lang w:val="en-US"/>
          </w:rPr>
          <w:delText>A dedicated job is introduced for activation.</w:delText>
        </w:r>
      </w:del>
    </w:p>
    <w:p>
      <w:pPr>
        <w:pStyle w:val="Normal"/>
        <w:rPr/>
      </w:pPr>
      <w:r>
        <w:rPr/>
        <w:t>The following table specifies the attributes of the validation job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723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del w:id="134" w:author="Author" w:date="2024-08-21T17:06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delText>Attribute nam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del w:id="135" w:author="Author" w:date="2024-08-21T17:06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delText>Description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36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request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37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request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38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3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plan</w:delText>
              </w:r>
            </w:del>
            <w:del w:id="140" w:author="Author" w:date="2024-08-19T14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Id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identifiers of the plans to be activated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2" w:author="Author" w:date="2024-06-11T14:31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43" w:author="Author" w:date="2024-06-11T14:3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ctivation-mod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4" w:author="Author" w:date="2024-06-11T14:3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activation mode, either "ATOMIC" or "BEST_EFFORT"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5" w:author="Author" w:date="2024-07-18T11:23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46" w:author="Author" w:date="2024-07-18T11:2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7" w:author="Author" w:date="2024-07-18T11:2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Other activation control parameters are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8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rogres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4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progres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50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5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52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rogress parameters are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53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result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54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result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55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56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 xml:space="preserve">&gt;&gt; </w:delText>
              </w:r>
            </w:del>
            <w:del w:id="157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-</w:delText>
              </w:r>
            </w:del>
            <w:del w:id="158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stat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5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activation state, either "ACTIVATED" or "ACTIVATION_FAILED"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0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6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error-detail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2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In case activation failed, error reasons are specified here., Foramt is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63" w:author="Author" w:date="2024-07-19T15:2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64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5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More result parameters are ffs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/>
      </w:pPr>
      <w:r>
        <w:rPr>
          <w:lang w:val="en-US"/>
        </w:rPr>
        <w:t xml:space="preserve">The </w:t>
      </w:r>
      <w:ins w:id="166" w:author="Author" w:date="2024-08-07T16:34:00Z">
        <w:r>
          <w:rPr>
            <w:lang w:val="en-US"/>
          </w:rPr>
          <w:t xml:space="preserve">task </w:t>
        </w:r>
      </w:ins>
      <w:r>
        <w:rPr>
          <w:lang w:val="en-US"/>
        </w:rPr>
        <w:t>resource "configuration-activation-jobs" is introduced for activation. This resource is located in the resource tree at the same level as the "plans" resource.</w:t>
      </w:r>
    </w:p>
    <w:p>
      <w:pPr>
        <w:pStyle w:val="Normal"/>
        <w:rPr>
          <w:lang w:val="en-US"/>
        </w:rPr>
      </w:pPr>
      <w:r>
        <w:rPr>
          <w:lang w:val="en-US"/>
        </w:rPr>
        <w:t>To start a job, the MnS producer shall send a PUT request to the resource "configuration-activation-jobs/&lt;jobId&gt;". The plans to be activated are identified with the "plan</w:t>
      </w:r>
      <w:ins w:id="167" w:author="Author" w:date="2024-08-19T14:06:00Z">
        <w:r>
          <w:rPr>
            <w:lang w:val="en-US"/>
          </w:rPr>
          <w:t>-ids</w:t>
        </w:r>
      </w:ins>
      <w:del w:id="168" w:author="Author" w:date="2024-08-19T14:06:00Z">
        <w:r>
          <w:rPr>
            <w:lang w:val="en-US"/>
          </w:rPr>
          <w:delText>Ids</w:delText>
        </w:r>
      </w:del>
      <w:r>
        <w:rPr>
          <w:lang w:val="en-US"/>
        </w:rPr>
        <w:t>" property.</w:t>
      </w:r>
      <w:ins w:id="169" w:author="Author" w:date="2024-08-07T16:30:00Z">
        <w:r>
          <w:rPr>
            <w:lang w:val="en-US"/>
          </w:rPr>
          <w:t xml:space="preserve"> Alternatively, the plans to be activated can be identified with a transaction identifier. Numerous parameters for controlling the execution of the activation are available.</w:t>
        </w:r>
      </w:ins>
    </w:p>
    <w:p>
      <w:pPr>
        <w:pStyle w:val="Normal"/>
        <w:rPr/>
      </w:pPr>
      <w:r>
        <w:rPr>
          <w:lang w:val="en-US"/>
        </w:rPr>
        <w:t>In case the plan to be activated has not been created yet under the "plans" resource, the "operations" property in the request shall be present (instead of the "plan</w:t>
      </w:r>
      <w:ins w:id="170" w:author="Author" w:date="2024-08-19T14:06:00Z">
        <w:r>
          <w:rPr>
            <w:lang w:val="en-US"/>
          </w:rPr>
          <w:t>-ids</w:t>
        </w:r>
      </w:ins>
      <w:del w:id="171" w:author="Author" w:date="2024-08-19T14:06:00Z">
        <w:r>
          <w:rPr>
            <w:lang w:val="en-US"/>
          </w:rPr>
          <w:delText>Ids</w:delText>
        </w:r>
      </w:del>
      <w:r>
        <w:rPr>
          <w:lang w:val="en-US"/>
        </w:rPr>
        <w:t>" property) and specify the plan to be activated.</w:t>
      </w:r>
    </w:p>
    <w:p>
      <w:pPr>
        <w:pStyle w:val="Normal"/>
        <w:rPr/>
      </w:pPr>
      <w:r>
        <w:rPr>
          <w:lang w:val="en-US"/>
        </w:rPr>
        <w:t>The MnS producer publishes the progress of a job in the resource "progress". The result is made available in the resource "results".</w:t>
      </w:r>
    </w:p>
    <w:p>
      <w:pPr>
        <w:pStyle w:val="Normal"/>
        <w:rPr>
          <w:lang w:val="en-US"/>
        </w:rPr>
      </w:pPr>
      <w:r>
        <w:rPr>
          <w:lang w:val="en-US"/>
        </w:rPr>
        <w:t>Activation errors are reported using the same format as validation errors.</w:t>
      </w:r>
    </w:p>
    <w:p>
      <w:pPr>
        <w:pStyle w:val="Normal"/>
        <w:rPr>
          <w:i/>
          <w:i/>
          <w:iCs/>
          <w:lang w:val="en-US"/>
          <w:del w:id="173" w:author="Author" w:date="2024-08-05T19:36:00Z"/>
        </w:rPr>
      </w:pPr>
      <w:del w:id="172" w:author="Author" w:date="2024-08-05T19:36:00Z">
        <w:r>
          <w:rPr>
            <w:i/>
            <w:iCs/>
            <w:lang w:val="en-US"/>
          </w:rPr>
          <w:delText>Editor's note: Usage of PUT or POST is ffs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/>
      </w:pPr>
      <w:r>
        <w:rPr/>
        <w:t>A MnS consumer may send the following message to the MnS producer for requesting activation of the plan "p1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T 3gpp/ProvMnS/1900/</w:t>
            </w:r>
            <w:bookmarkStart w:id="2" w:name="_Hlk167872363"/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figuration-activation-jobs/</w:t>
            </w:r>
            <w:bookmarkEnd w:id="2"/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j1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del w:id="176" w:author="Author" w:date="2024-07-19T15:01:00Z"/>
              </w:rPr>
            </w:pPr>
            <w:del w:id="174" w:author="Author" w:date="2024-07-19T15:01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</w:delText>
              </w:r>
            </w:del>
            <w:del w:id="175" w:author="Author" w:date="2024-07-19T15:01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ins w:id="181" w:author="Author" w:date="2024-07-19T15:03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lan</w:t>
            </w:r>
            <w:ins w:id="177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t>-ids</w:t>
              </w:r>
            </w:ins>
            <w:del w:id="178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</w:rPr>
              <w:t>": ["p1"</w:t>
            </w:r>
            <w:ins w:id="179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, "p2"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>]</w:t>
            </w:r>
            <w:ins w:id="180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191" w:author="Author" w:date="2024-07-19T15:05:00Z"/>
              </w:rPr>
            </w:pPr>
            <w:ins w:id="182" w:author="Author" w:date="2024-07-19T15:0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183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plan</w:t>
              </w:r>
            </w:ins>
            <w:ins w:id="184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s</w:t>
              </w:r>
            </w:ins>
            <w:ins w:id="185" w:author="Author" w:date="2024-07-19T15:04:00Z">
              <w:r>
                <w:rPr>
                  <w:rFonts w:cs="Courier New" w:ascii="Courier New" w:hAnsi="Courier New"/>
                  <w:sz w:val="16"/>
                  <w:szCs w:val="16"/>
                </w:rPr>
                <w:t>-</w:t>
              </w:r>
            </w:ins>
            <w:ins w:id="186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relationship</w:t>
              </w:r>
            </w:ins>
            <w:ins w:id="187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: "I</w:t>
              </w:r>
            </w:ins>
            <w:ins w:id="188" w:author="Author" w:date="2024-08-09T13:52:00Z">
              <w:r>
                <w:rPr>
                  <w:rFonts w:cs="Courier New" w:ascii="Courier New" w:hAnsi="Courier New"/>
                  <w:sz w:val="16"/>
                  <w:szCs w:val="16"/>
                </w:rPr>
                <w:t>NDEPENDENT</w:t>
              </w:r>
            </w:ins>
            <w:ins w:id="189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</w:t>
              </w:r>
            </w:ins>
            <w:ins w:id="190" w:author="Author" w:date="2024-07-19T15:05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95" w:author="Author" w:date="2024-08-19T16:31:00Z"/>
              </w:rPr>
            </w:pPr>
            <w:ins w:id="192" w:author="Author" w:date="2024-07-19T15:05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193" w:author="Author" w:date="2024-07-19T15:05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  <w:ins w:id="194" w:author="Author" w:date="2024-08-19T16:31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196" w:author="Author" w:date="2024-08-19T16:31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197" w:author="Author" w:date="2024-08-19T16:31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The activation progress is made available in the resource "progress". A GET on this resource will return the progress of the job. When finished, the MnS consumer should consult the resource "</w:t>
      </w:r>
      <w:del w:id="198" w:author="Author" w:date="2024-07-19T07:04:00Z">
        <w:r>
          <w:rPr/>
          <w:delText>&lt;/</w:delText>
        </w:r>
      </w:del>
      <w:r>
        <w:rPr/>
        <w:t>results", where the result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esources on the MnS producer may look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plans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1": {},</w:t>
            </w:r>
          </w:p>
          <w:p>
            <w:pPr>
              <w:pStyle w:val="Normal"/>
              <w:spacing w:before="0" w:after="0"/>
              <w:ind w:left="31" w:hanging="0"/>
              <w:rPr>
                <w:ins w:id="200" w:author="Author" w:date="2024-07-19T15:07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2": {}</w:t>
            </w:r>
            <w:ins w:id="199" w:author="Author" w:date="2024-07-19T15:07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201" w:author="Author" w:date="2024-07-19T15:07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02" w:author="Author" w:date="2024-07-19T15:07:00Z">
              <w:r>
                <w:rPr>
                  <w:rFonts w:cs="Courier New" w:ascii="Courier New" w:hAnsi="Courier New"/>
                  <w:sz w:val="16"/>
                  <w:szCs w:val="16"/>
                </w:rPr>
                <w:t>"p3": {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configuration-activation-jobs": {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caj1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ins w:id="207" w:author="Author" w:date="2024-07-19T15:08:00Z"/>
              </w:rPr>
            </w:pPr>
            <w:ins w:id="203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04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plan</w:t>
              </w:r>
            </w:ins>
            <w:ins w:id="205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t>-ids</w:t>
              </w:r>
            </w:ins>
            <w:ins w:id="20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: ["p1", "p2"]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214" w:author="Author" w:date="2024-07-19T15:08:00Z"/>
              </w:rPr>
            </w:pPr>
            <w:ins w:id="208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09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pla</w:t>
              </w:r>
            </w:ins>
            <w:ins w:id="210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ns-relationship</w:t>
              </w:r>
            </w:ins>
            <w:ins w:id="211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: "I</w:t>
              </w:r>
            </w:ins>
            <w:ins w:id="212" w:author="Author" w:date="2024-08-09T13:53:00Z">
              <w:r>
                <w:rPr>
                  <w:rFonts w:cs="Courier New" w:ascii="Courier New" w:hAnsi="Courier New"/>
                  <w:sz w:val="16"/>
                  <w:szCs w:val="16"/>
                </w:rPr>
                <w:t>NDEPENDENT</w:t>
              </w:r>
            </w:ins>
            <w:ins w:id="213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18" w:author="Author" w:date="2024-08-19T16:32:00Z"/>
              </w:rPr>
            </w:pPr>
            <w:ins w:id="215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1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  <w:ins w:id="217" w:author="Author" w:date="2024-08-19T16:32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21" w:author="Author" w:date="2024-07-19T15:08:00Z"/>
              </w:rPr>
            </w:pPr>
            <w:ins w:id="219" w:author="Author" w:date="2024-08-19T16:3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20" w:author="Author" w:date="2024-08-19T16:32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24" w:author="Author" w:date="2024-07-19T15:08:00Z"/>
              </w:rPr>
            </w:pPr>
            <w:del w:id="222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223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27" w:author="Author" w:date="2024-07-19T15:08:00Z"/>
              </w:rPr>
            </w:pPr>
            <w:del w:id="225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22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delText>"planIds": ["p1"]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progress": {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28" w:author="Author" w:date="2024-07-19T15:13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sult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31" w:author="Author" w:date="2024-07-19T15:26:00Z"/>
              </w:rPr>
            </w:pPr>
            <w:ins w:id="229" w:author="Author" w:date="2024-07-19T15:1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30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"p1": {</w:t>
              </w:r>
            </w:ins>
          </w:p>
          <w:p>
            <w:pPr>
              <w:pStyle w:val="Normal"/>
              <w:spacing w:before="0" w:after="0"/>
              <w:rPr>
                <w:ins w:id="236" w:author="Author" w:date="2024-07-19T15:26:00Z"/>
              </w:rPr>
            </w:pPr>
            <w:ins w:id="232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33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state": "</w:t>
              </w:r>
            </w:ins>
            <w:ins w:id="234" w:author="Author" w:date="2024-07-19T16:1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ACTIVATED</w:t>
              </w:r>
            </w:ins>
            <w:ins w:id="235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241" w:author="Author" w:date="2024-07-19T15:26:00Z"/>
              </w:rPr>
            </w:pPr>
            <w:ins w:id="237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38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time": "</w:t>
              </w:r>
            </w:ins>
            <w:ins w:id="239" w:author="Author" w:date="2024-08-21T11:3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2024-08-21T16:39:57-08:00</w:t>
              </w:r>
            </w:ins>
            <w:ins w:id="240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244" w:author="Author" w:date="2024-07-19T15:13:00Z"/>
              </w:rPr>
            </w:pPr>
            <w:ins w:id="242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43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}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47" w:author="Author" w:date="2024-07-19T15:26:00Z"/>
              </w:rPr>
            </w:pPr>
            <w:ins w:id="245" w:author="Author" w:date="2024-07-19T15:1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46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"p2": {</w:t>
              </w:r>
            </w:ins>
          </w:p>
          <w:p>
            <w:pPr>
              <w:pStyle w:val="Normal"/>
              <w:spacing w:before="0" w:after="0"/>
              <w:rPr>
                <w:ins w:id="252" w:author="Author" w:date="2024-07-19T15:26:00Z"/>
              </w:rPr>
            </w:pPr>
            <w:ins w:id="248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49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state": "</w:t>
              </w:r>
            </w:ins>
            <w:ins w:id="250" w:author="Author" w:date="2024-07-19T16:1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ACTIVATED</w:t>
              </w:r>
            </w:ins>
            <w:ins w:id="251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257" w:author="Author" w:date="2024-07-19T15:26:00Z"/>
              </w:rPr>
            </w:pPr>
            <w:ins w:id="253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54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time": "</w:t>
              </w:r>
            </w:ins>
            <w:ins w:id="255" w:author="Author" w:date="2024-08-21T11:4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2024-08-21T16:39:57-08:00</w:t>
              </w:r>
            </w:ins>
            <w:ins w:id="256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60" w:author="Author" w:date="2024-07-19T15:10:00Z"/>
              </w:rPr>
            </w:pPr>
            <w:ins w:id="258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59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  <w:p>
            <w:pPr>
              <w:pStyle w:val="Normal"/>
              <w:spacing w:before="0" w:after="0"/>
              <w:ind w:left="31" w:hanging="0"/>
              <w:rPr/>
            </w:pPr>
            <w:ins w:id="261" w:author="Author" w:date="2024-07-19T15:10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A MnS consumer can also include the plan to be activated in the activation request (rather than referring to an already existing plan). The plan is contained in the "operations" propert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T 3gpp/ProvMnS/1900/configuration-activation-jobs/px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64" w:author="Author" w:date="2024-07-19T15:12:00Z"/>
              </w:rPr>
            </w:pPr>
            <w:del w:id="262" w:author="Author" w:date="2024-07-19T15:1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</w:delText>
              </w:r>
            </w:del>
            <w:del w:id="263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66" w:author="Author" w:date="2024-07-19T15:12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operations": []</w:t>
            </w:r>
            <w:ins w:id="265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69" w:author="Author" w:date="2024-07-19T15:12:00Z"/>
              </w:rPr>
            </w:pPr>
            <w:ins w:id="267" w:author="Author" w:date="2024-07-19T15:1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68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>
          <w:lang w:val="en-US" w:eastAsia="en-US"/>
        </w:rPr>
        <w:t>The resources on the MnS pr</w:t>
      </w:r>
      <w:r>
        <w:rPr/>
        <w:t>oducer may look 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plans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1": {},</w:t>
            </w:r>
          </w:p>
          <w:p>
            <w:pPr>
              <w:pStyle w:val="Normal"/>
              <w:spacing w:before="0" w:after="0"/>
              <w:ind w:left="31" w:hanging="0"/>
              <w:rPr>
                <w:ins w:id="271" w:author="Author" w:date="2024-07-19T15:14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2": {}</w:t>
            </w:r>
            <w:ins w:id="270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272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73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"p3": {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configuration-activation-jobs": {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caj1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del w:id="276" w:author="Author" w:date="2024-07-19T15:14:00Z"/>
              </w:rPr>
            </w:pPr>
            <w:del w:id="274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275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78" w:author="Author" w:date="2024-07-19T15:14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"operations": []</w:t>
            </w:r>
            <w:ins w:id="277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81" w:author="Author" w:date="2024-07-19T15:14:00Z"/>
              </w:rPr>
            </w:pPr>
            <w:ins w:id="279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80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progress": {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sult": {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ins w:id="283" w:author="Author" w:date="2024-08-07T16:41:00Z"/>
        </w:rPr>
      </w:pPr>
      <w:ins w:id="282" w:author="Author" w:date="2024-08-07T16:41:00Z">
        <w:r>
          <w:rPr>
            <w:lang w:eastAsia="ko-KR"/>
          </w:rPr>
          <w:t>5.3.4</w:t>
          <w:tab/>
          <w:t>Evaluation of potential solutions</w:t>
        </w:r>
      </w:ins>
    </w:p>
    <w:p>
      <w:pPr>
        <w:pStyle w:val="Normal"/>
        <w:rPr>
          <w:lang w:val="en-US"/>
          <w:ins w:id="285" w:author="Author" w:date="2024-07-19T15:16:00Z"/>
        </w:rPr>
      </w:pPr>
      <w:ins w:id="284" w:author="Author" w:date="2024-08-07T16:48:00Z">
        <w:r>
          <w:rPr>
            <w:lang w:val="en-US"/>
          </w:rPr>
          <w:t>Because potential solution #2 is recommended for use case 1, also here potential solution #2 needs to be selected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9:36:00Z</dcterms:modified>
  <cp:revision>4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