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del w:id="0" w:author="Huawei-08-20" w:date="2024-08-20T17:45:00Z">
        <w:r>
          <w:rPr>
            <w:b/>
            <w:i/>
            <w:sz w:val="28"/>
            <w:lang w:val="en-US" w:eastAsia="en-US"/>
          </w:rPr>
          <w:delText>243844</w:delText>
        </w:r>
      </w:del>
      <w:ins w:id="1" w:author="Huawei-08-20" w:date="2024-08-20T17:45:00Z">
        <w:r>
          <w:rPr>
            <w:b/>
            <w:i/>
            <w:sz w:val="28"/>
            <w:lang w:val="en-US" w:eastAsia="en-US"/>
          </w:rPr>
          <w:t>244731d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Maastricht, NL, 19-23 August 2024</w:t>
        <w:tab/>
        <w:tab/>
        <w:tab/>
        <w:tab/>
        <w:tab/>
        <w:t xml:space="preserve">                             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 xml:space="preserve">3GPP TS 22.261: Service requirements for the 5G system; Stage 1 </w:t>
      </w:r>
    </w:p>
    <w:p>
      <w:pPr>
        <w:pStyle w:val="Normal"/>
        <w:rPr/>
      </w:pPr>
      <w:r>
        <w:rPr/>
        <w:t>[2]</w:t>
        <w:tab/>
        <w:tab/>
        <w:t>3GPP SP-231723: Study on energy efficiency and energy saving aspects of 5G networks and services</w:t>
      </w:r>
    </w:p>
    <w:p>
      <w:pPr>
        <w:pStyle w:val="Normal"/>
        <w:rPr/>
      </w:pPr>
      <w:r>
        <w:rPr/>
        <w:t>[3]</w:t>
        <w:tab/>
        <w:tab/>
        <w:t>3GPP TR 28.880 0.3.0: Study on energy efficiency and energy saving aspects of 5G networks and services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3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ins w:id="2" w:author="Huawei-06-11" w:date="2024-06-13T15:44:00Z">
        <w:r>
          <w:rPr/>
          <w:t xml:space="preserve">investigates the opportunities for defining new energy related information, </w:t>
        </w:r>
      </w:ins>
      <w:ins w:id="3" w:author="Huawei-08-20" w:date="2024-08-21T09:36:00Z">
        <w:r>
          <w:rPr/>
          <w:t xml:space="preserve">new Energy Consumption (EC) KPIs, </w:t>
        </w:r>
      </w:ins>
      <w:ins w:id="4" w:author="Huawei-06-11" w:date="2024-06-13T15:44:00Z">
        <w:r>
          <w:rPr/>
          <w:t xml:space="preserve">new Energy Efficiency (EE) KPIs and new Energy Saving (ES) solutions for 5G. It identifies and documents use cases </w:t>
        </w:r>
      </w:ins>
      <w:ins w:id="5" w:author="Huawei-08-20" w:date="2024-08-21T09:37:00Z">
        <w:r>
          <w:rPr/>
          <w:t xml:space="preserve">and requirements </w:t>
        </w:r>
      </w:ins>
      <w:ins w:id="6" w:author="Huawei-06-11" w:date="2024-06-13T15:44:00Z">
        <w:r>
          <w:rPr/>
          <w:t>related to energy related information</w:t>
        </w:r>
      </w:ins>
      <w:ins w:id="7" w:author="Huawei-08-20" w:date="2024-08-20T17:45:00Z">
        <w:r>
          <w:rPr/>
          <w:t xml:space="preserve"> (e.g. carbon emission, carbon emission efficiency, renewable energy factor)</w:t>
        </w:r>
      </w:ins>
      <w:ins w:id="8" w:author="Huawei-06-11" w:date="2024-06-13T15:45:00Z">
        <w:r>
          <w:rPr/>
          <w:t xml:space="preserve">, </w:t>
        </w:r>
      </w:ins>
      <w:ins w:id="9" w:author="Huawei-08-20" w:date="2024-08-21T09:37:00Z">
        <w:r>
          <w:rPr/>
          <w:t xml:space="preserve">energy consumption, </w:t>
        </w:r>
      </w:ins>
      <w:ins w:id="10" w:author="Huawei-06-11" w:date="2024-06-13T15:44:00Z">
        <w:r>
          <w:rPr/>
          <w:t>energy efficiency and energy saving</w:t>
        </w:r>
      </w:ins>
      <w:ins w:id="11" w:author="Huawei-06-11" w:date="2024-06-13T15:44:00Z">
        <w:del w:id="12" w:author="Huawei-08-20" w:date="2024-08-21T09:38:00Z">
          <w:r>
            <w:rPr/>
            <w:delText>,</w:delText>
          </w:r>
        </w:del>
      </w:ins>
      <w:ins w:id="13" w:author="Huawei-08-20" w:date="2024-08-21T09:38:00Z">
        <w:r>
          <w:rPr/>
          <w:t>. It</w:t>
        </w:r>
      </w:ins>
      <w:ins w:id="14" w:author="Huawei-06-11" w:date="2024-06-13T15:44:00Z">
        <w:r>
          <w:rPr/>
          <w:t xml:space="preserve"> documents and evaluates potential solutions, and provides recommendations for the normative work.</w:t>
        </w:r>
      </w:ins>
      <w:del w:id="15" w:author="Huawei-06-11" w:date="2024-06-13T15:44:00Z">
        <w:r>
          <w:rPr/>
          <w:delText>…</w:delText>
        </w:r>
      </w:del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44:00Z</dcterms:created>
  <dc:creator>Michael Sanders, John M Meredith</dc:creator>
  <dc:description/>
  <cp:keywords/>
  <dc:language>en-US</dc:language>
  <cp:lastModifiedBy>Huawei-08-20</cp:lastModifiedBy>
  <dcterms:modified xsi:type="dcterms:W3CDTF">2024-08-21T07:3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049108</vt:lpwstr>
  </property>
</Properties>
</file>