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6:52:00Z">
        <w:r>
          <w:rPr>
            <w:b/>
            <w:i/>
            <w:sz w:val="28"/>
            <w:lang w:val="en-US" w:eastAsia="en-US"/>
          </w:rPr>
          <w:delText>399</w:delText>
        </w:r>
      </w:del>
      <w:ins w:id="1" w:author="Junfeng Wang A" w:date="2024-08-21T06:52:00Z">
        <w:r>
          <w:rPr>
            <w:b/>
            <w:i/>
            <w:sz w:val="28"/>
            <w:lang w:val="en-US" w:eastAsia="en-US"/>
          </w:rPr>
          <w:t>704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,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</w:t>
      </w:r>
      <w:r>
        <w:rPr>
          <w:rFonts w:cs="Arial" w:ascii="Arial" w:hAnsi="Arial"/>
          <w:b/>
        </w:rPr>
        <w:t xml:space="preserve"> TR 28.875 new solution support of configuration based on lo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 xml:space="preserve">3GPP TR 28.875 v0.2.0 </w:t>
      </w:r>
      <w:r>
        <w:rPr>
          <w:color w:val="212529"/>
          <w:shd w:fill="FFFFFF" w:val="clear"/>
        </w:rPr>
        <w:t xml:space="preserve">Study on management of IAB nodes 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new solution to TR 28.875 [1] about support of configuration based on loc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60632538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</w:rPr>
        <w:t>[2]</w:t>
        <w:tab/>
        <w:t>3GPP TS 23.501: “</w:t>
      </w:r>
      <w:r>
        <w:rPr>
          <w:color w:val="000000"/>
        </w:rPr>
        <w:t>System architecture for the 5G System (5GS)”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3]</w:t>
        <w:tab/>
        <w:t>3GPP TS 38.401: “</w:t>
      </w:r>
      <w:r>
        <w:rPr>
          <w:color w:val="000000"/>
        </w:rPr>
        <w:t>NG-RAN; Architecture description”.</w:t>
      </w:r>
    </w:p>
    <w:p>
      <w:pPr>
        <w:pStyle w:val="Normal"/>
        <w:keepLines/>
        <w:ind w:left="1702" w:hanging="1418"/>
        <w:rPr>
          <w:color w:val="000000"/>
          <w:ins w:id="2" w:author="Junfeng Wang A" w:date="2024-07-03T14:45:00Z"/>
        </w:rPr>
      </w:pPr>
      <w:r>
        <w:rPr>
          <w:rFonts w:eastAsia="DengXian;等线"/>
        </w:rPr>
        <w:t>[4]</w:t>
        <w:tab/>
        <w:t>3GPP TS 28.315: “</w:t>
      </w:r>
      <w:r>
        <w:rPr>
          <w:color w:val="000000"/>
        </w:rPr>
        <w:t>Management and orchestration; Plug and Connect; Procedure flows”.</w:t>
      </w:r>
    </w:p>
    <w:p>
      <w:pPr>
        <w:pStyle w:val="Normal"/>
        <w:keepLines/>
        <w:ind w:left="1702" w:hanging="1418"/>
        <w:rPr>
          <w:rFonts w:ascii="Arial" w:hAnsi="Arial" w:cs="Arial"/>
          <w:color w:val="000000"/>
          <w:sz w:val="18"/>
          <w:szCs w:val="18"/>
          <w:ins w:id="5" w:author="Junfeng Wang A" w:date="2024-07-03T14:48:00Z"/>
        </w:rPr>
      </w:pPr>
      <w:ins w:id="3" w:author="Junfeng Wang A" w:date="2024-07-03T14:45:00Z">
        <w:r>
          <w:rPr>
            <w:color w:val="000000"/>
          </w:rPr>
          <w:t>[x]</w:t>
          <w:tab/>
          <w:t>3GPP TS 28.541: “</w:t>
        </w:r>
      </w:ins>
      <w:ins w:id="4" w:author="Junfeng Wang A" w:date="2024-07-03T14:45:00Z">
        <w:r>
          <w:rPr>
            <w:color w:val="000000"/>
            <w:sz w:val="18"/>
            <w:szCs w:val="18"/>
          </w:rPr>
          <w:t>Management and orchestration; 5G Network Resource Model (NRM); Stage 2 and stage 3”</w:t>
        </w:r>
      </w:ins>
    </w:p>
    <w:p>
      <w:pPr>
        <w:pStyle w:val="Normal"/>
        <w:keepLines/>
        <w:ind w:left="1702" w:hanging="1418"/>
        <w:rPr>
          <w:color w:val="000000"/>
          <w:lang w:val="en-CA"/>
        </w:rPr>
      </w:pPr>
      <w:ins w:id="6" w:author="Junfeng Wang A" w:date="2024-07-03T14:48:00Z">
        <w:r>
          <w:rPr>
            <w:color w:val="000000"/>
          </w:rPr>
          <w:t>[y]</w:t>
          <w:tab/>
          <w:t>3GPP TS 28.532: “Management and orchestration; Generic management services”</w:t>
        </w:r>
      </w:ins>
    </w:p>
    <w:p>
      <w:pPr>
        <w:pStyle w:val="Normal"/>
        <w:ind w:left="568" w:hanging="284"/>
        <w:rPr>
          <w:rFonts w:eastAsia="DengXian;等线"/>
          <w:color w:val="000000"/>
          <w:lang w:val="en-CA"/>
        </w:rPr>
      </w:pPr>
      <w:r>
        <w:rPr>
          <w:rFonts w:eastAsia="DengXian;等线"/>
          <w:color w:val="000000"/>
          <w:lang w:val="en-CA"/>
        </w:rPr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…</w:t>
      </w:r>
    </w:p>
    <w:p>
      <w:pPr>
        <w:pStyle w:val="Normal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3</w:t>
        <w:tab/>
        <w:t>Definitions of terms, symbols and abbreviat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1</w:t>
        <w:tab/>
        <w:t>Term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rFonts w:eastAsia="DengXian;等线"/>
          <w:b/>
        </w:rPr>
        <w:t>example:</w:t>
      </w:r>
      <w:r>
        <w:rPr>
          <w:rFonts w:eastAsia="DengXian;等线"/>
        </w:rPr>
        <w:t xml:space="preserve"> text used to clarify abstract rules by applying them literall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2</w:t>
        <w:tab/>
        <w:t>Symbols</w:t>
      </w:r>
    </w:p>
    <w:p>
      <w:pPr>
        <w:pStyle w:val="Normal"/>
        <w:keepNext w:val="true"/>
        <w:rPr>
          <w:rFonts w:eastAsia="DengXian;等线"/>
        </w:rPr>
      </w:pPr>
      <w:r>
        <w:rPr>
          <w:rFonts w:eastAsia="DengXian;等线"/>
        </w:rPr>
        <w:t>For the purposes of the present document, the following symbols apply:</w:t>
      </w:r>
    </w:p>
    <w:p>
      <w:pPr>
        <w:pStyle w:val="Normal"/>
        <w:keepLines/>
        <w:spacing w:before="0" w:after="0"/>
        <w:ind w:left="1702" w:hanging="1418"/>
        <w:rPr>
          <w:rFonts w:eastAsia="DengXian;等线"/>
        </w:rPr>
      </w:pPr>
      <w:r>
        <w:rPr>
          <w:rFonts w:eastAsia="DengXian;等线"/>
        </w:rPr>
        <w:t>&lt;symbol&gt;</w:t>
        <w:tab/>
        <w:t>&lt;Explanation&gt;</w:t>
      </w:r>
    </w:p>
    <w:p>
      <w:pPr>
        <w:pStyle w:val="Normal"/>
        <w:keepLines/>
        <w:spacing w:before="0" w:after="0"/>
        <w:ind w:left="1702" w:hanging="1418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DengXian;等线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DengXian;等线"/>
        </w:rPr>
      </w:pPr>
      <w:r>
        <w:rPr>
          <w:rFonts w:eastAsia="DengXian;等线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M</w:t>
        <w:tab/>
        <w:t>Configuration manag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AB</w:t>
        <w:tab/>
        <w:t>Integrated access and backhaul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BSR</w:t>
        <w:tab/>
        <w:t>Mobile Base Station relay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E</w:t>
        <w:tab/>
        <w:t>Network el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M</w:t>
        <w:tab/>
        <w:t>Performance managemen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nC</w:t>
        <w:tab/>
        <w:t>Plug and Connect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AC</w:t>
        <w:tab/>
        <w:t>Tracking area code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AI</w:t>
        <w:tab/>
        <w:t>Tracking area identity</w:t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zh-CN"/>
          <w:ins w:id="10" w:author="Junfeng Wang A" w:date="2024-07-03T14:59:00Z"/>
        </w:rPr>
      </w:pPr>
      <w:ins w:id="7" w:author="Junfeng Wang A" w:date="2024-07-03T14:59:00Z">
        <w:r>
          <w:rPr>
            <w:rFonts w:eastAsia="Times New Roman"/>
            <w:lang w:eastAsia="zh-CN"/>
          </w:rPr>
          <w:t>N</w:t>
        </w:r>
      </w:ins>
      <w:ins w:id="8" w:author="Junfeng Wang A" w:date="2024-07-03T14:59:00Z">
        <w:r>
          <w:rPr>
            <w:rFonts w:eastAsia="Times New Roman"/>
            <w:lang w:eastAsia="zh-CN"/>
          </w:rPr>
          <w:t>CI</w:t>
          <w:tab/>
        </w:r>
      </w:ins>
      <w:ins w:id="9" w:author="Junfeng Wang A" w:date="2024-07-03T14:59:00Z">
        <w:r>
          <w:rPr>
            <w:rFonts w:eastAsia="Malgun Gothic"/>
            <w:lang w:eastAsia="ko-KR"/>
          </w:rPr>
          <w:t>NR Cell Identity</w:t>
        </w:r>
      </w:ins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keepLines/>
        <w:overflowPunct w:val="false"/>
        <w:autoSpaceDE w:val="false"/>
        <w:spacing w:before="0" w:after="0"/>
        <w:ind w:left="1702" w:hanging="1418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</w:r>
    </w:p>
    <w:p>
      <w:pPr>
        <w:pStyle w:val="Heading1"/>
        <w:ind w:left="1134" w:hanging="1134"/>
        <w:rPr/>
      </w:pPr>
      <w:bookmarkStart w:id="1" w:name="_Hlk161837798"/>
      <w:bookmarkEnd w:id="1"/>
      <w:r>
        <w:rPr/>
        <w:t>6</w:t>
        <w:tab/>
        <w:t>Potential solutions</w:t>
      </w:r>
    </w:p>
    <w:p>
      <w:pPr>
        <w:pStyle w:val="Heading3"/>
        <w:rPr>
          <w:ins w:id="15" w:author="Junfeng Wang A" w:date="2024-06-21T11:22:00Z"/>
        </w:rPr>
      </w:pPr>
      <w:ins w:id="11" w:author="Junfeng Wang A" w:date="2024-06-21T11:22:00Z">
        <w:bookmarkStart w:id="2" w:name="_Hlk161837798"/>
        <w:bookmarkEnd w:id="2"/>
        <w:r>
          <w:rPr/>
          <w:t>6.x</w:t>
          <w:tab/>
          <w:t xml:space="preserve">Potential solutions #x </w:t>
        </w:r>
      </w:ins>
      <w:ins w:id="12" w:author="Junfeng Wang A" w:date="2024-07-02T13:55:00Z">
        <w:r>
          <w:rPr/>
          <w:t>Support of</w:t>
        </w:r>
      </w:ins>
      <w:ins w:id="13" w:author="Junfeng Wang A" w:date="2024-06-21T11:22:00Z">
        <w:r>
          <w:rPr/>
          <w:t xml:space="preserve"> configuration </w:t>
        </w:r>
      </w:ins>
      <w:ins w:id="14" w:author="Junfeng Wang A" w:date="2024-07-02T13:55:00Z">
        <w:r>
          <w:rPr/>
          <w:t>based on location</w:t>
        </w:r>
      </w:ins>
    </w:p>
    <w:p>
      <w:pPr>
        <w:pStyle w:val="Normal"/>
        <w:ind w:left="360" w:hanging="0"/>
        <w:rPr>
          <w:ins w:id="32" w:author="Junfeng Wang A" w:date="2024-07-03T14:41:00Z"/>
        </w:rPr>
      </w:pPr>
      <w:ins w:id="16" w:author="Junfeng Wang A" w:date="2024-07-03T17:33:00Z">
        <w:r>
          <w:rPr>
            <w:iCs/>
            <w:lang w:val="en-CA"/>
          </w:rPr>
          <w:t xml:space="preserve">Mobile IAB node may need new configuration due to mobility. </w:t>
        </w:r>
      </w:ins>
      <w:ins w:id="17" w:author="Junfeng Wang A" w:date="2024-06-20T15:30:00Z">
        <w:r>
          <w:rPr/>
          <w:t xml:space="preserve">This solution requires 3GPP management system to support the mapping of </w:t>
        </w:r>
      </w:ins>
      <w:ins w:id="18" w:author="Junfeng Wang A" w:date="2024-07-03T14:52:00Z">
        <w:r>
          <w:rPr/>
          <w:t xml:space="preserve">IAB-DU </w:t>
        </w:r>
      </w:ins>
      <w:ins w:id="19" w:author="Junfeng Wang A" w:date="2024-06-20T15:30:00Z">
        <w:r>
          <w:rPr/>
          <w:t>configuration (e.g., NRcellDU</w:t>
        </w:r>
      </w:ins>
      <w:ins w:id="20" w:author="Junfeng Wang A" w:date="2024-07-03T09:31:00Z">
        <w:r>
          <w:rPr/>
          <w:t xml:space="preserve"> </w:t>
        </w:r>
      </w:ins>
      <w:ins w:id="21" w:author="Junfeng Wang A" w:date="2024-07-03T14:51:00Z">
        <w:r>
          <w:rPr/>
          <w:t>in</w:t>
        </w:r>
      </w:ins>
      <w:ins w:id="22" w:author="Junfeng Wang A" w:date="2024-07-03T09:31:00Z">
        <w:r>
          <w:rPr/>
          <w:t xml:space="preserve"> TS 28.541</w:t>
        </w:r>
      </w:ins>
      <w:ins w:id="23" w:author="Junfeng Wang A" w:date="2024-07-03T14:46:00Z">
        <w:r>
          <w:rPr/>
          <w:t>[x]</w:t>
        </w:r>
      </w:ins>
      <w:ins w:id="24" w:author="Junfeng Wang A" w:date="2024-06-20T15:30:00Z">
        <w:r>
          <w:rPr/>
          <w:t>) with location</w:t>
        </w:r>
      </w:ins>
      <w:ins w:id="25" w:author="Junfeng Wang A" w:date="2024-06-25T15:33:00Z">
        <w:r>
          <w:rPr/>
          <w:t xml:space="preserve">s </w:t>
        </w:r>
      </w:ins>
      <w:ins w:id="26" w:author="Junfeng Wang A" w:date="2024-06-20T15:30:00Z">
        <w:r>
          <w:rPr/>
          <w:t xml:space="preserve">and IAB-donor-CU it connects to. </w:t>
        </w:r>
      </w:ins>
      <w:ins w:id="27" w:author="Junfeng Wang A" w:date="2024-07-03T14:41:00Z">
        <w:r>
          <w:rPr/>
          <w:t xml:space="preserve">Such mapping can be provisioned to IAB node after IAB node connects to </w:t>
        </w:r>
      </w:ins>
      <w:ins w:id="28" w:author="Junfeng Wang A" w:date="2024-07-03T14:41:00Z">
        <w:r>
          <w:rPr>
            <w:strike/>
          </w:rPr>
          <w:t>OAM</w:t>
        </w:r>
      </w:ins>
      <w:ins w:id="29" w:author="Junfeng Wang A" w:date="2024-08-20T12:33:00Z">
        <w:r>
          <w:rPr>
            <w:strike/>
          </w:rPr>
          <w:t xml:space="preserve"> </w:t>
        </w:r>
      </w:ins>
      <w:ins w:id="30" w:author="Junfeng Wang A" w:date="2024-08-20T12:33:00Z">
        <w:r>
          <w:rPr/>
          <w:t>management</w:t>
        </w:r>
      </w:ins>
      <w:ins w:id="31" w:author="Junfeng Wang A" w:date="2024-07-03T14:41:00Z">
        <w:r>
          <w:rPr/>
          <w:t xml:space="preserve"> system at power up or prior to mobility. IAB node can look up this table to get its configuration based on its location. </w:t>
        </w:r>
      </w:ins>
    </w:p>
    <w:p>
      <w:pPr>
        <w:pStyle w:val="Normal"/>
        <w:ind w:left="360" w:hanging="0"/>
        <w:rPr>
          <w:ins w:id="39" w:author="Junfeng Wang A" w:date="2024-06-20T15:30:00Z"/>
        </w:rPr>
      </w:pPr>
      <w:ins w:id="33" w:author="Junfeng Wang A" w:date="2024-06-20T15:30:00Z">
        <w:r>
          <w:rPr/>
          <w:t xml:space="preserve">The location information can be </w:t>
        </w:r>
      </w:ins>
      <w:ins w:id="34" w:author="Junfeng Wang A" w:date="2024-06-25T14:39:00Z">
        <w:r>
          <w:rPr/>
          <w:t xml:space="preserve">one or more of </w:t>
        </w:r>
      </w:ins>
      <w:ins w:id="35" w:author="Junfeng Wang A" w:date="2024-07-02T13:52:00Z">
        <w:r>
          <w:rPr/>
          <w:t xml:space="preserve">following </w:t>
        </w:r>
      </w:ins>
      <w:ins w:id="36" w:author="Junfeng Wang A" w:date="2024-06-20T15:30:00Z">
        <w:r>
          <w:rPr/>
          <w:t>depends on mobility scenarios</w:t>
        </w:r>
      </w:ins>
      <w:ins w:id="37" w:author="Junfeng Wang A" w:date="2024-07-03T14:45:00Z">
        <w:r>
          <w:rPr/>
          <w:t>, such as</w:t>
        </w:r>
      </w:ins>
      <w:ins w:id="38" w:author="Junfeng Wang A" w:date="2024-06-20T15:30:00Z">
        <w:r>
          <w:rPr/>
          <w:t>:</w:t>
        </w:r>
      </w:ins>
    </w:p>
    <w:p>
      <w:pPr>
        <w:pStyle w:val="Normal"/>
        <w:numPr>
          <w:ilvl w:val="0"/>
          <w:numId w:val="5"/>
        </w:numPr>
        <w:rPr>
          <w:ins w:id="41" w:author="Junfeng Wang A" w:date="2024-06-20T15:30:00Z"/>
        </w:rPr>
      </w:pPr>
      <w:ins w:id="40" w:author="Junfeng Wang A" w:date="2024-06-20T15:30:00Z">
        <w:r>
          <w:rPr/>
          <w:t xml:space="preserve">TAC or TAI pertaining to the cells where IAB-MT is connected. </w:t>
        </w:r>
      </w:ins>
    </w:p>
    <w:p>
      <w:pPr>
        <w:pStyle w:val="Normal"/>
        <w:numPr>
          <w:ilvl w:val="0"/>
          <w:numId w:val="5"/>
        </w:numPr>
        <w:rPr>
          <w:ins w:id="43" w:author="Junfeng Wang A" w:date="2024-06-20T15:30:00Z"/>
        </w:rPr>
      </w:pPr>
      <w:ins w:id="42" w:author="Junfeng Wang A" w:date="2024-06-20T15:30:00Z">
        <w:r>
          <w:rPr/>
          <w:t>The gNBId of the IAB-donor-CU and PLMN info that target IAB-DU connects to.</w:t>
        </w:r>
      </w:ins>
    </w:p>
    <w:p>
      <w:pPr>
        <w:pStyle w:val="Normal"/>
        <w:numPr>
          <w:ilvl w:val="0"/>
          <w:numId w:val="5"/>
        </w:numPr>
        <w:rPr>
          <w:ins w:id="45" w:author="Junfeng Wang A" w:date="2024-06-20T15:30:00Z"/>
        </w:rPr>
      </w:pPr>
      <w:ins w:id="44" w:author="Junfeng Wang A" w:date="2024-06-20T15:30:00Z">
        <w:r>
          <w:rPr/>
          <w:t xml:space="preserve">The gNBId of the IAB-donor-CU and PLMN info that serves the IAB-MT. </w:t>
        </w:r>
      </w:ins>
    </w:p>
    <w:p>
      <w:pPr>
        <w:pStyle w:val="Normal"/>
        <w:ind w:left="360" w:hanging="0"/>
        <w:rPr>
          <w:ins w:id="51" w:author="Junfeng Wang A" w:date="2024-06-20T15:30:00Z"/>
        </w:rPr>
      </w:pPr>
      <w:ins w:id="46" w:author="Junfeng Wang A" w:date="2024-06-20T15:30:00Z">
        <w:r>
          <w:rPr/>
          <w:t xml:space="preserve">The table </w:t>
        </w:r>
      </w:ins>
      <w:ins w:id="47" w:author="Junfeng Wang A" w:date="2024-08-21T09:39:00Z">
        <w:r>
          <w:rPr/>
          <w:t>6.x-1</w:t>
        </w:r>
      </w:ins>
      <w:ins w:id="48" w:author="Junfeng Wang A" w:date="2024-06-20T15:30:00Z">
        <w:r>
          <w:rPr/>
          <w:t xml:space="preserve"> illustrates an example mapping</w:t>
        </w:r>
      </w:ins>
      <w:ins w:id="49" w:author="Junfeng Wang A" w:date="2024-07-03T09:53:00Z">
        <w:r>
          <w:rPr/>
          <w:t xml:space="preserve"> of IAB-DU configuration</w:t>
        </w:r>
      </w:ins>
      <w:ins w:id="50" w:author="Junfeng Wang A" w:date="2024-06-20T15:30:00Z">
        <w:r>
          <w:rPr/>
          <w:t>:</w:t>
        </w:r>
      </w:ins>
    </w:p>
    <w:p>
      <w:pPr>
        <w:pStyle w:val="Normal"/>
        <w:ind w:left="360" w:hanging="0"/>
        <w:jc w:val="center"/>
        <w:rPr/>
      </w:pPr>
      <w:ins w:id="52" w:author="Junfeng Wang A" w:date="2024-06-20T15:30:00Z">
        <w:r>
          <w:rPr/>
          <w:t>Table 6.x-1 example of configuration mapping to location</w:t>
        </w:r>
      </w:ins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69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53" w:author="Junfeng Wang A" w:date="2024-07-03T14:58:00Z">
              <w:r>
                <w:rPr/>
                <w:t>C</w:t>
              </w:r>
            </w:ins>
            <w:ins w:id="54" w:author="Junfeng Wang A" w:date="2024-06-20T15:30:00Z">
              <w:r>
                <w:rPr/>
                <w:t>onfiguration</w:t>
              </w:r>
            </w:ins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55" w:author="Junfeng Wang A" w:date="2024-06-20T15:30:00Z">
              <w:r>
                <w:rPr/>
                <w:t>Location</w:t>
              </w:r>
            </w:ins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56" w:author="Junfeng Wang A" w:date="2024-07-03T10:17:00Z">
              <w:r>
                <w:rPr/>
                <w:t xml:space="preserve">IAB-DU configuration 1 </w:t>
              </w:r>
            </w:ins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57" w:author="Junfeng Wang A" w:date="2024-06-20T15:30:00Z">
              <w:r>
                <w:rPr/>
                <w:t>TAC1/TAI1, gNBId of IAB-donor node</w:t>
              </w:r>
            </w:ins>
            <w:ins w:id="58" w:author="Junfeng Wang A" w:date="2024-06-25T14:46:00Z">
              <w:r>
                <w:rPr/>
                <w:t xml:space="preserve"> and PLMN1</w:t>
              </w:r>
            </w:ins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59" w:author="Junfeng Wang A" w:date="2024-07-03T09:53:00Z">
              <w:r>
                <w:rPr/>
                <w:t>IAB-</w:t>
              </w:r>
            </w:ins>
            <w:ins w:id="60" w:author="Junfeng Wang A" w:date="2024-06-20T15:30:00Z">
              <w:r>
                <w:rPr/>
                <w:t>DU configuration 2</w:t>
              </w:r>
            </w:ins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61" w:author="Junfeng Wang A" w:date="2024-06-20T15:30:00Z">
              <w:r>
                <w:rPr/>
                <w:t xml:space="preserve">TAC2/TAI2, gNBId of IAB-donor </w:t>
              </w:r>
            </w:ins>
            <w:ins w:id="62" w:author="Junfeng Wang A" w:date="2024-08-21T09:39:00Z">
              <w:r>
                <w:rPr/>
                <w:t xml:space="preserve">node </w:t>
              </w:r>
            </w:ins>
            <w:ins w:id="63" w:author="Junfeng Wang A" w:date="2024-06-25T14:47:00Z">
              <w:r>
                <w:rPr/>
                <w:t>and PLMN2</w:t>
              </w:r>
            </w:ins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64" w:author="Junfeng Wang A" w:date="2024-06-20T15:30:00Z">
              <w:r>
                <w:rPr/>
                <w:t>…</w:t>
              </w:r>
            </w:ins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ins w:id="65" w:author="Junfeng Wang A" w:date="2024-06-20T15:30:00Z">
              <w:r>
                <w:rPr/>
                <w:t>…</w:t>
              </w:r>
            </w:ins>
          </w:p>
        </w:tc>
      </w:tr>
    </w:tbl>
    <w:p>
      <w:pPr>
        <w:pStyle w:val="Normal"/>
        <w:ind w:left="360" w:hanging="0"/>
        <w:rPr>
          <w:ins w:id="67" w:author="Junfeng Wang A" w:date="2024-06-26T11:32:00Z"/>
        </w:rPr>
      </w:pPr>
      <w:ins w:id="66" w:author="Junfeng Wang A" w:date="2024-06-26T11:32:00Z">
        <w:r>
          <w:rPr/>
        </w:r>
      </w:ins>
    </w:p>
    <w:p>
      <w:pPr>
        <w:pStyle w:val="Normal"/>
        <w:ind w:left="360" w:hanging="0"/>
        <w:rPr>
          <w:rFonts w:eastAsia="Malgun Gothic"/>
          <w:color w:val="000000"/>
          <w:spacing w:val="-6"/>
          <w:kern w:val="2"/>
          <w:lang w:val="en-US"/>
          <w:ins w:id="99" w:author="Junfeng Wang A" w:date="2024-07-03T08:25:00Z"/>
        </w:rPr>
      </w:pPr>
      <w:ins w:id="68" w:author="Junfeng Wang A" w:date="2024-07-03T08:25:00Z">
        <w:r>
          <w:rPr/>
          <w:t xml:space="preserve">Note: </w:t>
        </w:r>
      </w:ins>
      <w:ins w:id="69" w:author="Junfeng Wang A" w:date="2024-07-03T08:25:00Z">
        <w:r>
          <w:rPr>
            <w:iCs/>
            <w:lang w:val="en-CA"/>
          </w:rPr>
          <w:t xml:space="preserve">During F1 link setup procedure, the IAB-donor-CU may discover the NCI collision of the cells served by a mobile IAB-DU with cells of other gNB-DU. When such NCI collision occurs, </w:t>
        </w:r>
      </w:ins>
      <w:ins w:id="70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the NCI can be reconfigured by the </w:t>
        </w:r>
      </w:ins>
      <w:ins w:id="71" w:author="Junfeng Wang A" w:date="2024-07-03T08:25:00Z">
        <w:r>
          <w:rPr>
            <w:rFonts w:eastAsia="DengXian;等线"/>
            <w:color w:val="000000"/>
            <w:spacing w:val="-6"/>
            <w:kern w:val="2"/>
            <w:lang w:val="en-US"/>
          </w:rPr>
          <w:t>F1-terminating</w:t>
        </w:r>
      </w:ins>
      <w:ins w:id="72" w:author="Junfeng Wang A" w:date="2024-07-03T08:25:00Z">
        <w:r>
          <w:rPr>
            <w:color w:val="000000"/>
            <w:spacing w:val="-6"/>
            <w:kern w:val="2"/>
            <w:lang w:val="en-US"/>
          </w:rPr>
          <w:t xml:space="preserve"> </w:t>
        </w:r>
      </w:ins>
      <w:ins w:id="73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>IAB-donor-CU serving the mobile IAB-DU as specified in TS 38.401</w:t>
        </w:r>
      </w:ins>
      <w:ins w:id="74" w:author="Junfeng Wang A" w:date="2024-08-09T12:18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 [3]</w:t>
        </w:r>
      </w:ins>
      <w:ins w:id="75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 clause 8.9.15</w:t>
        </w:r>
      </w:ins>
      <w:ins w:id="76" w:author="Junfeng Wang A" w:date="2024-08-20T12:44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, </w:t>
        </w:r>
      </w:ins>
      <w:ins w:id="77" w:author="Junfeng Wang A" w:date="2024-08-20T12:44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>while</w:t>
        </w:r>
      </w:ins>
      <w:ins w:id="78" w:author="Junfeng Wang A" w:date="2024-08-20T12:47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 xml:space="preserve"> the NCI </w:t>
        </w:r>
      </w:ins>
      <w:ins w:id="79" w:author="Junfeng Wang A" w:date="2024-08-21T10:14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>that IAB-donor-CU select</w:t>
        </w:r>
      </w:ins>
      <w:ins w:id="80" w:author="Junfeng Wang A" w:date="2024-08-21T10:18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>s</w:t>
        </w:r>
      </w:ins>
      <w:ins w:id="81" w:author="Junfeng Wang A" w:date="2024-08-21T10:14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 xml:space="preserve"> for</w:t>
        </w:r>
      </w:ins>
      <w:ins w:id="82" w:author="Junfeng Wang A" w:date="2024-08-20T12:47:00Z">
        <w:r>
          <w:rPr>
            <w:rFonts w:eastAsia="Malgun Gothic"/>
            <w:b/>
            <w:bCs/>
            <w:color w:val="000000"/>
            <w:spacing w:val="-6"/>
            <w:kern w:val="2"/>
            <w:lang w:val="en-US"/>
          </w:rPr>
          <w:t xml:space="preserve"> reconfiguration may be obtained from </w:t>
        </w:r>
      </w:ins>
      <w:ins w:id="83" w:author="Junfeng Wang A" w:date="2024-08-20T12:45:00Z">
        <w:r>
          <w:rPr>
            <w:b/>
            <w:bCs/>
            <w:lang w:val="en-US" w:eastAsia="zh-CN"/>
          </w:rPr>
          <w:t xml:space="preserve">a list of </w:t>
        </w:r>
      </w:ins>
      <w:ins w:id="84" w:author="Junfeng Wang A" w:date="2024-08-21T10:13:00Z">
        <w:r>
          <w:rPr>
            <w:b/>
            <w:bCs/>
            <w:lang w:val="en-US" w:eastAsia="zh-CN"/>
          </w:rPr>
          <w:t xml:space="preserve">provisioned </w:t>
        </w:r>
      </w:ins>
      <w:ins w:id="85" w:author="Junfeng Wang A" w:date="2024-08-20T12:45:00Z">
        <w:r>
          <w:rPr>
            <w:b/>
            <w:bCs/>
            <w:lang w:val="en-US" w:eastAsia="zh-CN"/>
          </w:rPr>
          <w:t>NCI</w:t>
        </w:r>
      </w:ins>
      <w:ins w:id="86" w:author="Junfeng Wang A" w:date="2024-08-21T10:15:00Z">
        <w:r>
          <w:rPr>
            <w:b/>
            <w:bCs/>
            <w:lang w:val="en-US" w:eastAsia="zh-CN"/>
          </w:rPr>
          <w:t>s</w:t>
        </w:r>
      </w:ins>
      <w:ins w:id="87" w:author="Junfeng Wang A" w:date="2024-08-20T12:45:00Z">
        <w:r>
          <w:rPr>
            <w:b/>
            <w:bCs/>
            <w:lang w:val="en-US" w:eastAsia="zh-CN"/>
          </w:rPr>
          <w:t xml:space="preserve"> </w:t>
        </w:r>
      </w:ins>
      <w:ins w:id="88" w:author="Junfeng Wang A" w:date="2024-08-21T10:13:00Z">
        <w:r>
          <w:rPr>
            <w:b/>
            <w:bCs/>
            <w:lang w:val="en-US" w:eastAsia="zh-CN"/>
          </w:rPr>
          <w:t xml:space="preserve">or </w:t>
        </w:r>
      </w:ins>
      <w:ins w:id="89" w:author="Junfeng Wang A" w:date="2024-08-21T10:18:00Z">
        <w:r>
          <w:rPr>
            <w:b/>
            <w:bCs/>
            <w:lang w:val="en-US" w:eastAsia="zh-CN"/>
          </w:rPr>
          <w:t>determined by IAB-donor-CU</w:t>
        </w:r>
      </w:ins>
      <w:ins w:id="90" w:author="Junfeng Wang A" w:date="2024-08-20T12:46:00Z">
        <w:r>
          <w:rPr>
            <w:lang w:val="en-US" w:eastAsia="zh-CN"/>
          </w:rPr>
          <w:t>.</w:t>
        </w:r>
      </w:ins>
      <w:ins w:id="91" w:author="Junfeng Wang A" w:date="2024-08-20T12:43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 </w:t>
        </w:r>
      </w:ins>
      <w:ins w:id="92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The mobile IAB-DU can notify </w:t>
        </w:r>
      </w:ins>
      <w:ins w:id="93" w:author="Junfeng Wang A" w:date="2024-07-03T08:25:00Z">
        <w:r>
          <w:rPr>
            <w:rFonts w:eastAsia="Malgun Gothic"/>
            <w:strike/>
            <w:color w:val="000000"/>
            <w:spacing w:val="-6"/>
            <w:kern w:val="2"/>
            <w:lang w:val="en-US"/>
          </w:rPr>
          <w:t>OAM</w:t>
        </w:r>
      </w:ins>
      <w:ins w:id="94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 </w:t>
        </w:r>
      </w:ins>
      <w:ins w:id="95" w:author="Junfeng Wang A" w:date="2024-08-20T12:34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management system </w:t>
        </w:r>
      </w:ins>
      <w:ins w:id="96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about the reconfigured cellLocalId(s) </w:t>
        </w:r>
      </w:ins>
      <w:ins w:id="97" w:author="Junfeng Wang A" w:date="2024-08-21T10:15:00Z">
        <w:r>
          <w:rPr>
            <w:rFonts w:eastAsia="Malgun Gothic"/>
            <w:color w:val="000000"/>
            <w:spacing w:val="-6"/>
            <w:kern w:val="2"/>
            <w:lang w:val="en-US"/>
          </w:rPr>
          <w:t>pertaining</w:t>
        </w:r>
      </w:ins>
      <w:ins w:id="98" w:author="Junfeng Wang A" w:date="2024-07-03T08:25:00Z">
        <w:r>
          <w:rPr>
            <w:rFonts w:eastAsia="Malgun Gothic"/>
            <w:color w:val="000000"/>
            <w:spacing w:val="-6"/>
            <w:kern w:val="2"/>
            <w:lang w:val="en-US"/>
          </w:rPr>
          <w:t xml:space="preserve"> to NCI using notifications specified in TS 28.532 [y].</w:t>
        </w:r>
      </w:ins>
    </w:p>
    <w:p>
      <w:pPr>
        <w:pStyle w:val="Normal"/>
        <w:ind w:left="360" w:hanging="0"/>
        <w:rPr>
          <w:rFonts w:eastAsia="Malgun Gothic"/>
          <w:color w:val="000000"/>
          <w:spacing w:val="-6"/>
          <w:kern w:val="2"/>
          <w:lang w:val="en-US"/>
          <w:ins w:id="101" w:author="Junfeng Wang A" w:date="2024-06-20T15:30:00Z"/>
        </w:rPr>
      </w:pPr>
      <w:ins w:id="100" w:author="Junfeng Wang A" w:date="2024-06-20T15:30:00Z">
        <w:r>
          <w:rPr>
            <w:rFonts w:eastAsia="Malgun Gothic"/>
            <w:color w:val="000000"/>
            <w:spacing w:val="-6"/>
            <w:kern w:val="2"/>
            <w:lang w:val="en-US"/>
          </w:rPr>
        </w:r>
      </w:ins>
    </w:p>
    <w:p>
      <w:pPr>
        <w:pStyle w:val="Heading3"/>
        <w:ind w:left="0" w:hanging="0"/>
        <w:rPr>
          <w:lang w:val="en-CA"/>
          <w:ins w:id="103" w:author="Junfeng Wang A" w:date="2024-03-25T12:37:00Z"/>
        </w:rPr>
      </w:pPr>
      <w:ins w:id="102" w:author="Junfeng Wang A" w:date="2024-03-25T12:37:00Z">
        <w:r>
          <w:rPr>
            <w:lang w:val="en-CA"/>
          </w:rPr>
        </w:r>
      </w:ins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1:00Z</dcterms:created>
  <dc:creator>Michael Sanders, John M Meredith</dc:creator>
  <dc:description/>
  <cp:keywords/>
  <dc:language>en-US</dc:language>
  <cp:lastModifiedBy>Junfeng Wang A</cp:lastModifiedBy>
  <dcterms:modified xsi:type="dcterms:W3CDTF">2024-08-21T14:19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2015_ms_pID_725343">
    <vt:lpwstr>(3)xgsAWISXIhGD78eCCjeU9P+IBlyMU5f5NX+0titXm6KGkYuZ2k8/UddMDZrQQX0B1avaH+E5
nSLlTFVKvbqipvzSs6WmFWOlye/az1Mrwzewokf7GUEnQYaAGdDw7JoQ2dL3F/I1keKNnIJS
JZ29u82mATAXwKU3Cczj671uYZNbAvgLxRodzQAIo1XDlFs9igDca8Dy+e7XDkIcLwWrI9BC
ASOgoGmbMsbBaOd0Pc</vt:lpwstr>
  </property>
  <property fmtid="{D5CDD505-2E9C-101B-9397-08002B2CF9AE}" pid="4" name="_2015_ms_pID_7253431">
    <vt:lpwstr>rWQhHo8V6lsks7eDO7sog+Kpq3/lC2F5sZCZZt2eimFkQSESXS6xw/
MarRlmaeA/eeQVXQBMiLQLOCJjLyULNwSZvIlcD3svq/Lhf9xa/kEHmt6GTWsRCKp+oE69S4
FguKOCparDkzWLnnE2ZdLqIyPR7Z1ula2prkBSFnNVz3BzmO82r1MbUmsMK56nOFRC4NMoor
xVqi11TKSLkQCjG+VBgEOSCpYjuljo7dFZrV</vt:lpwstr>
  </property>
  <property fmtid="{D5CDD505-2E9C-101B-9397-08002B2CF9AE}" pid="5" name="_2015_ms_pID_7253432">
    <vt:lpwstr>DA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05634251</vt:lpwstr>
  </property>
</Properties>
</file>