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8"/>
          <w:lang w:val="en-US" w:eastAsia="en-US"/>
        </w:rPr>
        <w:tab/>
        <w:t>S5-244699 (rev of S5-244166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Maastricht,</w:t>
      </w:r>
      <w:r>
        <w:rPr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>Netherlands, 19 - 23 August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TT DOCOMO, China Mobile, 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28.869 Terminology alignmen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69 v0.3.0 Study on cloud aspects of management and orchestratio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>This contribution adds definitions for the terms used related to Network Functions in cloud native environments and clarifies how the different terms are used in the context of SA5 specification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/>
        <w:t>It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to </w:t>
      </w:r>
      <w:r>
        <w:rPr>
          <w:lang w:eastAsia="zh-CN"/>
        </w:rPr>
        <w:t>TR 28.</w:t>
      </w:r>
      <w:r>
        <w:rPr>
          <w:lang w:val="en-US" w:eastAsia="zh-CN"/>
        </w:rPr>
        <w:t>869 [1]</w:t>
      </w:r>
      <w:r>
        <w:rPr>
          <w:lang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  <w:ins w:id="0" w:author="dcm-4699" w:date="2024-08-21T11:33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zh-CN"/>
                </w:rPr>
                <w:t xml:space="preserve"> - void</w:t>
              </w:r>
            </w:ins>
          </w:p>
        </w:tc>
      </w:tr>
    </w:tbl>
    <w:p>
      <w:pPr>
        <w:pStyle w:val="EditorsNo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EditorsNote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/>
      </w:pPr>
      <w:r>
        <w:rPr/>
        <w:t>&lt;ABBREVIATION&gt;</w:t>
        <w:tab/>
        <w:t>&lt;Expansion&gt;</w:t>
      </w:r>
    </w:p>
    <w:p>
      <w:pPr>
        <w:pStyle w:val="EW"/>
        <w:rPr/>
      </w:pPr>
      <w:r>
        <w:rPr/>
        <w:t>LCM</w:t>
        <w:tab/>
        <w:t>Life Cycle Management</w:t>
      </w:r>
    </w:p>
    <w:p>
      <w:pPr>
        <w:pStyle w:val="EW"/>
        <w:rPr>
          <w:ins w:id="5" w:author="dcm-4699" w:date="2024-08-21T13:46:00Z"/>
        </w:rPr>
      </w:pPr>
      <w:ins w:id="1" w:author="docomo" w:date="2024-07-31T12:03:00Z">
        <w:r>
          <w:rPr/>
          <w:t>CNF</w:t>
          <w:tab/>
        </w:r>
      </w:ins>
      <w:ins w:id="2" w:author="docomo" w:date="2024-07-31T12:03:00Z">
        <w:del w:id="3" w:author="dcm-4699" w:date="2024-08-21T13:52:00Z">
          <w:r>
            <w:rPr/>
            <w:delText xml:space="preserve">Cloud-native Network Function </w:delText>
          </w:r>
        </w:del>
      </w:ins>
      <w:ins w:id="4" w:author="dcm-4699" w:date="2024-08-21T13:52:00Z">
        <w:r>
          <w:rPr/>
          <w:t>As defined in ETSI GR NFV 003 [11]</w:t>
        </w:r>
      </w:ins>
    </w:p>
    <w:p>
      <w:pPr>
        <w:pStyle w:val="NO"/>
        <w:rPr>
          <w:ins w:id="10" w:author="docomo" w:date="2024-07-31T12:03:00Z"/>
        </w:rPr>
      </w:pPr>
      <w:ins w:id="6" w:author="dcm-4699" w:date="2024-08-21T13:46:00Z">
        <w:r>
          <w:rPr/>
          <w:t>NOTE:</w:t>
          <w:tab/>
          <w:t xml:space="preserve">This abbreviation is defined outside 3GPP and used throughout the present document due to its </w:t>
        </w:r>
      </w:ins>
      <w:ins w:id="7" w:author="dcm-4699" w:date="2024-08-21T13:48:00Z">
        <w:r>
          <w:rPr/>
          <w:t xml:space="preserve">relevance to the </w:t>
        </w:r>
      </w:ins>
      <w:ins w:id="8" w:author="dcm-4699" w:date="2024-08-21T13:53:00Z">
        <w:r>
          <w:rPr/>
          <w:t xml:space="preserve">present </w:t>
        </w:r>
      </w:ins>
      <w:ins w:id="9" w:author="dcm-4699" w:date="2024-08-21T13:48:00Z">
        <w:r>
          <w:rPr/>
          <w:t>study.</w:t>
        </w:r>
      </w:ins>
    </w:p>
    <w:p>
      <w:pPr>
        <w:pStyle w:val="EditorsNote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1"/>
        <w:ind w:left="1134" w:hanging="1134"/>
        <w:rPr/>
      </w:pPr>
      <w:r>
        <w:rPr/>
        <w:t>4</w:t>
        <w:tab/>
        <w:t>Concepts and background</w:t>
      </w:r>
    </w:p>
    <w:p>
      <w:pPr>
        <w:pStyle w:val="NO"/>
        <w:rPr>
          <w:color w:val="FF0000"/>
        </w:rPr>
      </w:pPr>
      <w:r>
        <w:rPr>
          <w:color w:val="FF0000"/>
        </w:rPr>
        <w:t>Editor's Note: This clause introduces the concepts and the background information including the relevant work done by other SDOs or industry organizations.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2</w:t>
      </w:r>
      <w:r>
        <w:rPr/>
        <w:tab/>
      </w:r>
      <w:r>
        <w:rPr>
          <w:lang w:val="en-US" w:eastAsia="zh-CN"/>
        </w:rPr>
        <w:t>Terminology considerations</w:t>
      </w:r>
    </w:p>
    <w:p>
      <w:pPr>
        <w:pStyle w:val="Heading3"/>
        <w:rPr/>
      </w:pP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1</w:t>
      </w:r>
      <w:r>
        <w:rPr/>
        <w:tab/>
        <w:t>Terminology and concepts used in this report</w:t>
      </w:r>
    </w:p>
    <w:p>
      <w:pPr>
        <w:pStyle w:val="NO"/>
        <w:rPr>
          <w:color w:val="FF0000"/>
          <w:del w:id="12" w:author="docomo" w:date="2024-08-08T10:51:00Z"/>
        </w:rPr>
      </w:pPr>
      <w:del w:id="11" w:author="docomo" w:date="2024-08-08T10:51:00Z">
        <w:r>
          <w:rPr>
            <w:color w:val="FF0000"/>
          </w:rPr>
          <w:delText>Editor's Note: The use of the term cloud native network function is FFS.</w:delText>
        </w:r>
      </w:del>
    </w:p>
    <w:p>
      <w:pPr>
        <w:pStyle w:val="NO"/>
        <w:rPr>
          <w:lang w:val="en-US" w:eastAsia="zh-CN"/>
          <w:ins w:id="32" w:author="docomo" w:date="2024-08-08T17:39:00Z"/>
        </w:rPr>
      </w:pPr>
      <w:ins w:id="13" w:author="docomo" w:date="2024-08-08T17:39:00Z">
        <w:r>
          <w:rPr/>
          <w:t xml:space="preserve">In the present document, the acronym CNF </w:t>
        </w:r>
      </w:ins>
      <w:ins w:id="14" w:author="dcm-4699" w:date="2024-08-20T14:28:00Z">
        <w:r>
          <w:rPr/>
          <w:t xml:space="preserve">is used for referring to </w:t>
        </w:r>
      </w:ins>
      <w:ins w:id="15" w:author="docomo" w:date="2024-08-08T17:39:00Z">
        <w:del w:id="16" w:author="dcm-4699" w:date="2024-08-20T14:29:00Z">
          <w:r>
            <w:rPr/>
            <w:delText xml:space="preserve">stands for </w:delText>
          </w:r>
        </w:del>
      </w:ins>
      <w:ins w:id="17" w:author="docomo" w:date="2024-08-08T17:39:00Z">
        <w:del w:id="18" w:author="dcm-4699" w:date="2024-08-20T14:29:00Z">
          <w:r>
            <w:rPr>
              <w:lang w:val="en-US" w:eastAsia="zh-CN"/>
            </w:rPr>
            <w:delText xml:space="preserve">Cloud-native Network Function and is used to describe </w:delText>
          </w:r>
        </w:del>
      </w:ins>
      <w:ins w:id="19" w:author="docomo" w:date="2024-08-08T17:39:00Z">
        <w:r>
          <w:rPr>
            <w:lang w:val="en-US" w:eastAsia="zh-CN"/>
          </w:rPr>
          <w:t>a software implementation which realizes all or part of an NF</w:t>
        </w:r>
      </w:ins>
      <w:ins w:id="20" w:author="dcm-4699" w:date="2024-08-20T14:29:00Z">
        <w:r>
          <w:rPr>
            <w:lang w:val="en-US" w:eastAsia="zh-CN"/>
          </w:rPr>
          <w:t>,</w:t>
        </w:r>
      </w:ins>
      <w:ins w:id="21" w:author="docomo" w:date="2024-08-08T17:39:00Z">
        <w:r>
          <w:rPr>
            <w:lang w:val="en-US" w:eastAsia="zh-CN"/>
          </w:rPr>
          <w:t xml:space="preserve"> and that adheres to cloud-native design principles. Examples of cloud-native principles</w:t>
        </w:r>
      </w:ins>
      <w:ins w:id="22" w:author="dcm-4699" w:date="2024-08-20T14:29:00Z">
        <w:r>
          <w:rPr>
            <w:lang w:val="en-US" w:eastAsia="zh-CN"/>
          </w:rPr>
          <w:t xml:space="preserve"> </w:t>
        </w:r>
      </w:ins>
      <w:ins w:id="23" w:author="dcm-4699" w:date="2024-08-20T18:11:00Z">
        <w:r>
          <w:rPr>
            <w:lang w:val="en-US" w:eastAsia="zh-CN"/>
          </w:rPr>
          <w:t xml:space="preserve">and potential impacts for 3GPP management system and OAM aspects </w:t>
        </w:r>
      </w:ins>
      <w:ins w:id="24" w:author="dcm-4699" w:date="2024-08-20T14:29:00Z">
        <w:r>
          <w:rPr>
            <w:lang w:val="en-US" w:eastAsia="zh-CN"/>
          </w:rPr>
          <w:t>are introduced in clause 4.</w:t>
        </w:r>
      </w:ins>
      <w:ins w:id="25" w:author="dcm-4699" w:date="2024-08-20T14:31:00Z">
        <w:r>
          <w:rPr>
            <w:lang w:val="en-US" w:eastAsia="zh-CN"/>
          </w:rPr>
          <w:t>X.</w:t>
        </w:r>
      </w:ins>
      <w:ins w:id="26" w:author="docomo" w:date="2024-08-08T17:39:00Z">
        <w:r>
          <w:rPr>
            <w:rFonts w:eastAsia="MS Mincho;ＭＳ 明朝"/>
            <w:lang w:eastAsia="ja-JP"/>
          </w:rPr>
          <w:t xml:space="preserve"> </w:t>
        </w:r>
      </w:ins>
      <w:ins w:id="27" w:author="docomo" w:date="2024-08-08T17:39:00Z">
        <w:del w:id="28" w:author="dcm-4699" w:date="2024-08-20T14:31:00Z">
          <w:r>
            <w:rPr>
              <w:rFonts w:eastAsia="MS Mincho;ＭＳ 明朝"/>
              <w:lang w:eastAsia="ja-JP"/>
            </w:rPr>
            <w:delText>include</w:delText>
          </w:r>
        </w:del>
      </w:ins>
      <w:ins w:id="29" w:author="docomo" w:date="2024-08-08T17:39:00Z">
        <w:del w:id="30" w:author="dcm-4699" w:date="2024-08-20T14:31:00Z">
          <w:r>
            <w:rPr>
              <w:lang w:val="en-US"/>
            </w:rPr>
            <w:delText xml:space="preserve"> loose coupling, elasticity, resiliency and micro-service-based design. The applicability of the set of principles considered can have an impact on the 3GPP management systems and/or related management procedures.</w:delText>
          </w:r>
        </w:del>
      </w:ins>
      <w:del w:id="31" w:author="dcm-4699" w:date="2024-08-20T14:31:00Z">
        <w:r>
          <w:rPr>
            <w:rFonts w:eastAsia="MS Mincho;ＭＳ 明朝"/>
            <w:lang w:eastAsia="ja-JP"/>
          </w:rPr>
          <w:delText xml:space="preserve"> </w:delText>
        </w:r>
      </w:del>
    </w:p>
    <w:p>
      <w:pPr>
        <w:pStyle w:val="Normal"/>
        <w:rPr>
          <w:lang w:val="en-US"/>
          <w:del w:id="38" w:author="dcm-4699" w:date="2024-08-20T15:23:00Z"/>
        </w:rPr>
      </w:pPr>
      <w:ins w:id="33" w:author="docomo" w:date="2024-08-08T17:39:00Z">
        <w:del w:id="34" w:author="dcm-4699" w:date="2024-08-20T15:23:00Z">
          <w:r>
            <w:rPr>
              <w:lang w:val="en-US"/>
            </w:rPr>
            <w:delText xml:space="preserve">Note that </w:delText>
          </w:r>
        </w:del>
      </w:ins>
      <w:ins w:id="35" w:author="docomo" w:date="2024-08-08T17:39:00Z">
        <w:del w:id="36" w:author="dcm-4699" w:date="2024-08-20T15:23:00Z">
          <w:bookmarkStart w:id="0" w:name="_Hlk175056842"/>
          <w:r>
            <w:rPr>
              <w:lang w:val="en-US"/>
            </w:rPr>
            <w:delText>cloud-native design principles (for network functions and applications in general) are described and documented in various industry standards, frameworks, open-source communities and key organizations in the field of cloud computing but no single standardized definition exists for cloud-native design principles which can be leveraged to articulate a very precise definition of a CNF</w:delText>
          </w:r>
        </w:del>
      </w:ins>
      <w:del w:id="37" w:author="dcm-4699" w:date="2024-08-20T15:23:00Z">
        <w:bookmarkEnd w:id="0"/>
        <w:r>
          <w:rPr>
            <w:lang w:val="en-US"/>
          </w:rPr>
          <w:delText>.</w:delText>
        </w:r>
      </w:del>
    </w:p>
    <w:p>
      <w:pPr>
        <w:pStyle w:val="Normal"/>
        <w:rPr>
          <w:del w:id="52" w:author="dcm-4699" w:date="2024-08-20T15:23:00Z"/>
        </w:rPr>
      </w:pPr>
      <w:ins w:id="39" w:author="docomo" w:date="2024-08-08T17:39:00Z">
        <w:del w:id="40" w:author="dcm-4699" w:date="2024-08-20T15:23:00Z">
          <w:r>
            <w:rPr>
              <w:color w:val="000000"/>
            </w:rPr>
            <w:delText xml:space="preserve">Nevertheless, </w:delText>
          </w:r>
        </w:del>
      </w:ins>
      <w:ins w:id="41" w:author="docomo" w:date="2024-08-08T17:39:00Z">
        <w:del w:id="42" w:author="dcm-4699" w:date="2024-08-20T15:23:00Z">
          <w:bookmarkStart w:id="1" w:name="_Hlk175057104"/>
          <w:r>
            <w:rPr>
              <w:color w:val="000000"/>
            </w:rPr>
            <w:delText xml:space="preserve">most descriptions of cloud-native design principles trace back to a set of design principles as described in </w:delText>
          </w:r>
        </w:del>
      </w:ins>
      <w:ins w:id="43" w:author="docomo" w:date="2024-08-09T10:25:00Z">
        <w:del w:id="44" w:author="dcm-4699" w:date="2024-08-20T15:23:00Z">
          <w:r>
            <w:rPr>
              <w:color w:val="000000"/>
            </w:rPr>
            <w:delText>"</w:delText>
          </w:r>
        </w:del>
      </w:ins>
      <w:ins w:id="45" w:author="docomo" w:date="2024-08-08T17:39:00Z">
        <w:del w:id="46" w:author="dcm-4699" w:date="2024-08-20T15:23:00Z">
          <w:r>
            <w:rPr>
              <w:color w:val="000000"/>
            </w:rPr>
            <w:delText>The twelve-factor app</w:delText>
          </w:r>
        </w:del>
      </w:ins>
      <w:ins w:id="47" w:author="docomo" w:date="2024-08-09T10:25:00Z">
        <w:del w:id="48" w:author="dcm-4699" w:date="2024-08-20T15:23:00Z">
          <w:r>
            <w:rPr>
              <w:color w:val="000000"/>
            </w:rPr>
            <w:delText>"</w:delText>
          </w:r>
        </w:del>
      </w:ins>
      <w:ins w:id="49" w:author="docomo" w:date="2024-08-08T17:39:00Z">
        <w:del w:id="50" w:author="dcm-4699" w:date="2024-08-20T15:23:00Z">
          <w:r>
            <w:rPr>
              <w:color w:val="000000"/>
            </w:rPr>
            <w:delText xml:space="preserve"> [y], </w:delText>
          </w:r>
        </w:del>
      </w:ins>
      <w:del w:id="51" w:author="dcm-4699" w:date="2024-08-20T15:23:00Z">
        <w:bookmarkEnd w:id="1"/>
        <w:r>
          <w:rPr>
            <w:color w:val="000000"/>
          </w:rPr>
          <w:delText>which are focused on application design. To evaluate how these principles may have an effect on the management domain, table 4.2.1-1 describes possible impacts to 3GPP management.</w:delText>
        </w:r>
      </w:del>
    </w:p>
    <w:p>
      <w:pPr>
        <w:pStyle w:val="Normal"/>
        <w:rPr/>
      </w:pPr>
      <w:bookmarkStart w:id="2" w:name="_Hlk175057961"/>
      <w:bookmarkEnd w:id="2"/>
      <w:r>
        <w:rPr/>
        <w:t>Table 4.2.1-1: Possible cloud native impacts to 3GPP management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283"/>
      </w:tblGrid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rPr/>
            </w:pPr>
            <w:del w:id="53" w:author="dcm-4699" w:date="2024-08-20T15:23:00Z">
              <w:r>
                <w:rPr/>
                <w:delText>Factor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rPr/>
            </w:pPr>
            <w:del w:id="54" w:author="dcm-4699" w:date="2024-08-20T15:23:00Z">
              <w:r>
                <w:rPr/>
                <w:delText>Management impact</w:delText>
              </w:r>
            </w:del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del w:id="56" w:author="dcm-4699" w:date="2024-08-20T15:23:00Z"/>
              </w:rPr>
            </w:pPr>
            <w:del w:id="55" w:author="dcm-4699" w:date="2024-08-20T15:23:00Z">
              <w:bookmarkStart w:id="3" w:name="_Hlk175057172"/>
              <w:bookmarkEnd w:id="3"/>
              <w:r>
                <w:rPr/>
                <w:delText>1 – Codebase</w:delText>
              </w:r>
            </w:del>
          </w:p>
          <w:p>
            <w:pPr>
              <w:pStyle w:val="TAH"/>
              <w:keepNext w:val="false"/>
              <w:keepLines w:val="false"/>
              <w:rPr/>
            </w:pPr>
            <w:del w:id="57" w:author="dcm-4699" w:date="2024-08-20T15:23:00Z">
              <w:r>
                <w:rPr/>
                <w:delText>One codebase tracked in revision control, many deploys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59" w:author="dcm-4699" w:date="2024-08-20T15:23:00Z"/>
              </w:rPr>
            </w:pPr>
            <w:del w:id="58" w:author="dcm-4699" w:date="2024-08-20T15:23:00Z">
              <w:r>
                <w:rPr/>
                <w:delText>No impact.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61" w:author="dcm-4699" w:date="2024-08-20T15:23:00Z"/>
              </w:rPr>
            </w:pPr>
            <w:del w:id="60" w:author="dcm-4699" w:date="2024-08-20T15:23:00Z">
              <w:r>
                <w:rPr/>
                <w:delText>2 – Dependencies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62" w:author="dcm-4699" w:date="2024-08-20T15:23:00Z">
              <w:r>
                <w:rPr/>
                <w:delText>Explicitly declare and isolate dependencies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64" w:author="dcm-4699" w:date="2024-08-20T15:23:00Z"/>
              </w:rPr>
            </w:pPr>
            <w:del w:id="63" w:author="dcm-4699" w:date="2024-08-20T15:23:00Z">
              <w:r>
                <w:rPr/>
                <w:delText>No impact.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65" w:author="dcm-4699" w:date="2024-08-20T15:23:00Z">
              <w:r>
                <w:rPr/>
                <w:delText>This factor refers to build dependencies (libraries and tools) and packaging techniques.</w:delText>
              </w:r>
            </w:del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67" w:author="dcm-4699" w:date="2024-08-20T15:23:00Z"/>
              </w:rPr>
            </w:pPr>
            <w:del w:id="66" w:author="dcm-4699" w:date="2024-08-20T15:23:00Z">
              <w:r>
                <w:rPr/>
                <w:delText>3 – Configuration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68" w:author="dcm-4699" w:date="2024-08-20T15:23:00Z">
              <w:r>
                <w:rPr/>
                <w:delText>Store config in the environment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del w:id="69" w:author="dcm-4699" w:date="2024-08-20T15:23:00Z">
              <w:r>
                <w:rPr/>
                <w:delText>3GPP management may need to support configuration of initial deployment settings.</w:delText>
              </w:r>
            </w:del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71" w:author="dcm-4699" w:date="2024-08-20T15:23:00Z"/>
              </w:rPr>
            </w:pPr>
            <w:del w:id="70" w:author="dcm-4699" w:date="2024-08-20T15:23:00Z">
              <w:r>
                <w:rPr/>
                <w:delText>4 – Backing services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72" w:author="dcm-4699" w:date="2024-08-20T15:23:00Z">
              <w:r>
                <w:rPr/>
                <w:delText>Treat backing services as attached resources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ins w:id="73" w:author="docomo" w:date="2024-08-08T17:39:00Z">
              <w:del w:id="74" w:author="dcm-4699" w:date="2024-08-20T15:23:00Z">
                <w:r>
                  <w:rPr>
                    <w:rFonts w:eastAsia="Arial"/>
                  </w:rPr>
                  <w:delText xml:space="preserve"> </w:delText>
                </w:r>
              </w:del>
            </w:ins>
            <w:del w:id="75" w:author="dcm-4699" w:date="2024-08-20T15:23:00Z">
              <w:r>
                <w:rPr/>
                <w:delText>The NF might rely more on resources and/or services provided by the infrastructure and/or platform where the NF is being deployed. 3GPP management system might need to interact with some of these services.</w:delText>
              </w:r>
            </w:del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77" w:author="dcm-4699" w:date="2024-08-20T15:23:00Z"/>
              </w:rPr>
            </w:pPr>
            <w:del w:id="76" w:author="dcm-4699" w:date="2024-08-20T15:23:00Z">
              <w:r>
                <w:rPr/>
                <w:delText>5 – Build, release, and run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78" w:author="dcm-4699" w:date="2024-08-20T15:23:00Z">
              <w:r>
                <w:rPr/>
                <w:delText>Strictly separate build and run stages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del w:id="79" w:author="dcm-4699" w:date="2024-08-20T15:23:00Z">
              <w:r>
                <w:rPr/>
                <w:delText>No impact.</w:delText>
              </w:r>
            </w:del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81" w:author="dcm-4699" w:date="2024-08-20T15:23:00Z"/>
              </w:rPr>
            </w:pPr>
            <w:del w:id="80" w:author="dcm-4699" w:date="2024-08-20T15:23:00Z">
              <w:r>
                <w:rPr/>
                <w:delText>6 – Processes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82" w:author="dcm-4699" w:date="2024-08-20T15:23:00Z">
              <w:r>
                <w:rPr/>
                <w:delText>Execute the app as one or more stateless processes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del w:id="83" w:author="dcm-4699" w:date="2024-08-20T15:23:00Z">
              <w:r>
                <w:rPr/>
                <w:delText>Microservices and stateless process are commonly realized by container-based deployments, therefore 3GPP management needs to support container-based deployments.</w:delText>
              </w:r>
            </w:del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85" w:author="dcm-4699" w:date="2024-08-20T15:23:00Z"/>
              </w:rPr>
            </w:pPr>
            <w:del w:id="84" w:author="dcm-4699" w:date="2024-08-20T15:23:00Z">
              <w:r>
                <w:rPr/>
                <w:delText>7 – Port binding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86" w:author="dcm-4699" w:date="2024-08-20T15:23:00Z">
              <w:r>
                <w:rPr/>
                <w:delText>Export services via port binding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88" w:author="dcm-4699" w:date="2024-08-20T15:23:00Z"/>
              </w:rPr>
            </w:pPr>
            <w:del w:id="87" w:author="dcm-4699" w:date="2024-08-20T15:23:00Z">
              <w:r>
                <w:rPr/>
                <w:delText>No impact.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90" w:author="dcm-4699" w:date="2024-08-20T15:23:00Z"/>
              </w:rPr>
            </w:pPr>
            <w:del w:id="89" w:author="dcm-4699" w:date="2024-08-20T15:23:00Z">
              <w:r>
                <w:rPr/>
                <w:delText>8 – Concurrency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91" w:author="dcm-4699" w:date="2024-08-20T15:23:00Z">
              <w:r>
                <w:rPr/>
                <w:delText>Scale out via the process model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93" w:author="dcm-4699" w:date="2024-08-20T15:23:00Z"/>
              </w:rPr>
            </w:pPr>
            <w:del w:id="92" w:author="dcm-4699" w:date="2024-08-20T15:23:00Z">
              <w:r>
                <w:rPr/>
                <w:delText>This factor is commonly realized by horizontal scaling (adding more instances) instead of vertical scaling (allocating more resources to a single instance). This may lead to more managed entities in the network. 3GPP management needs to support simultaneous connections to a large number of managed entities in the network. This may impact the selection of management technologies and protocols.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94" w:author="dcm-4699" w:date="2024-08-20T15:23:00Z">
              <w:r>
                <w:rPr/>
                <w:delText>Also, 3GPP management may need to assist with intelligent scaling.</w:delText>
              </w:r>
            </w:del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96" w:author="dcm-4699" w:date="2024-08-20T15:23:00Z"/>
              </w:rPr>
            </w:pPr>
            <w:del w:id="95" w:author="dcm-4699" w:date="2024-08-20T15:23:00Z">
              <w:r>
                <w:rPr/>
                <w:delText>9 – Disposability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97" w:author="dcm-4699" w:date="2024-08-20T15:23:00Z">
              <w:r>
                <w:rPr/>
                <w:delText>Maximize robustness with fast startup and graceful shutdown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99" w:author="dcm-4699" w:date="2024-08-20T15:23:00Z"/>
              </w:rPr>
            </w:pPr>
            <w:del w:id="98" w:author="dcm-4699" w:date="2024-08-20T15:23:00Z">
              <w:r>
                <w:rPr/>
                <w:delText>No direct impact to 3GPP management.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100" w:author="dcm-4699" w:date="2024-08-20T15:23:00Z">
              <w:r>
                <w:rPr/>
                <w:delText>However, this principle is often achieved by use of container-based deployments, therefore 3GPP management needs to support container-based deployments.</w:delText>
              </w:r>
            </w:del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102" w:author="dcm-4699" w:date="2024-08-20T15:23:00Z"/>
              </w:rPr>
            </w:pPr>
            <w:del w:id="101" w:author="dcm-4699" w:date="2024-08-20T15:23:00Z">
              <w:r>
                <w:rPr/>
                <w:delText>10 – Dev/Prod parity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103" w:author="dcm-4699" w:date="2024-08-20T15:23:00Z">
              <w:r>
                <w:rPr/>
                <w:delText>Keep development, staging, and production as similar as possible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105" w:author="dcm-4699" w:date="2024-08-20T15:23:00Z"/>
              </w:rPr>
            </w:pPr>
            <w:del w:id="104" w:author="dcm-4699" w:date="2024-08-20T15:23:00Z">
              <w:r>
                <w:rPr/>
                <w:delText>No impact.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107" w:author="dcm-4699" w:date="2024-08-20T15:23:00Z"/>
              </w:rPr>
            </w:pPr>
            <w:del w:id="106" w:author="dcm-4699" w:date="2024-08-20T15:23:00Z">
              <w:bookmarkStart w:id="4" w:name="_Hlk173932868"/>
              <w:bookmarkEnd w:id="4"/>
              <w:r>
                <w:rPr/>
                <w:delText>11 – Logs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108" w:author="dcm-4699" w:date="2024-08-20T15:23:00Z">
              <w:r>
                <w:rPr/>
                <w:delText>Treat logs as event streams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del w:id="109" w:author="dcm-4699" w:date="2024-08-20T15:23:00Z">
              <w:r>
                <w:rPr/>
                <w:delText>3GPP management may need to receive logs from managed entities.</w:delText>
              </w:r>
            </w:del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111" w:author="dcm-4699" w:date="2024-08-20T15:23:00Z"/>
              </w:rPr>
            </w:pPr>
            <w:del w:id="110" w:author="dcm-4699" w:date="2024-08-20T15:23:00Z">
              <w:r>
                <w:rPr/>
                <w:delText>12 – Administrative processes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112" w:author="dcm-4699" w:date="2024-08-20T15:23:00Z">
              <w:r>
                <w:rPr/>
                <w:delText>Run admin/management tasks as one-off processes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/>
              <w:bidi w:val="0"/>
              <w:spacing w:before="0" w:after="0"/>
              <w:rPr/>
            </w:pPr>
            <w:del w:id="113" w:author="dcm-4699" w:date="2024-08-20T15:23:00Z">
              <w:r>
                <w:rPr/>
                <w:delText>3GPP management needs to support that each managed entity may expose multiple management interfaces. Some administrative tasks (e.g. upgrade, configuration, metrics) may be exposed by generic management platform services.</w:delText>
              </w:r>
            </w:del>
          </w:p>
        </w:tc>
      </w:tr>
    </w:tbl>
    <w:p>
      <w:pPr>
        <w:pStyle w:val="Normal"/>
        <w:rPr>
          <w:lang w:val="en-US" w:eastAsia="zh-CN"/>
          <w:ins w:id="115" w:author="docomo" w:date="2024-08-08T17:39:00Z"/>
        </w:rPr>
      </w:pPr>
      <w:ins w:id="114" w:author="docomo" w:date="2024-08-08T17:39:00Z">
        <w:r>
          <w:rPr>
            <w:lang w:val="en-US" w:eastAsia="zh-CN"/>
          </w:rPr>
        </w:r>
      </w:ins>
      <w:bookmarkStart w:id="5" w:name="_Hlk175057961"/>
      <w:bookmarkStart w:id="6" w:name="_Hlk173933028"/>
      <w:bookmarkStart w:id="7" w:name="_Hlk175057961"/>
      <w:bookmarkStart w:id="8" w:name="_Hlk173933028"/>
      <w:bookmarkEnd w:id="7"/>
    </w:p>
    <w:p>
      <w:pPr>
        <w:pStyle w:val="Normal"/>
        <w:rPr>
          <w:ins w:id="124" w:author="docomo" w:date="2024-08-08T17:39:00Z"/>
        </w:rPr>
      </w:pPr>
      <w:ins w:id="116" w:author="docomo" w:date="2024-08-08T17:39:00Z">
        <w:r>
          <w:rPr>
            <w:lang w:val="en-US"/>
          </w:rPr>
          <w:t xml:space="preserve">A CNF is not limited by its form of deployment. For example, VM-based NFs (i.e., VNFs) or container-based NFs can both qualify as CNFs if cloud-native principles are adhered. In the present document the focus of the study is to investigate technical aspects </w:t>
        </w:r>
      </w:ins>
      <w:ins w:id="117" w:author="docomo" w:date="2024-08-08T17:39:00Z">
        <w:del w:id="118" w:author="dcm-4699" w:date="2024-08-20T15:24:00Z">
          <w:r>
            <w:rPr>
              <w:lang w:val="en-US"/>
            </w:rPr>
            <w:delText>for</w:delText>
          </w:r>
        </w:del>
      </w:ins>
      <w:ins w:id="119" w:author="dcm-4699" w:date="2024-08-20T15:24:00Z">
        <w:r>
          <w:rPr>
            <w:lang w:val="en-US"/>
          </w:rPr>
          <w:t>related to the management and orchestration of</w:t>
        </w:r>
      </w:ins>
      <w:ins w:id="120" w:author="docomo" w:date="2024-08-08T17:39:00Z">
        <w:r>
          <w:rPr>
            <w:lang w:val="en-US"/>
          </w:rPr>
          <w:t xml:space="preserve"> CNFs which might result in potential impacts to 3GPP management systems and/or related management procedures when it comes to managing </w:t>
        </w:r>
      </w:ins>
      <w:ins w:id="121" w:author="dcm-4699" w:date="2024-08-20T15:24:00Z">
        <w:r>
          <w:rPr>
            <w:lang w:val="en-US"/>
          </w:rPr>
          <w:t xml:space="preserve">3GPP-defined </w:t>
        </w:r>
      </w:ins>
      <w:ins w:id="122" w:author="docomo" w:date="2024-08-08T17:39:00Z">
        <w:r>
          <w:rPr>
            <w:lang w:val="en-US"/>
          </w:rPr>
          <w:t>NFs deployed in cloudified environments</w:t>
        </w:r>
      </w:ins>
      <w:ins w:id="123" w:author="docomo" w:date="2024-08-08T17:39:00Z">
        <w:bookmarkEnd w:id="8"/>
        <w:r>
          <w:rPr>
            <w:lang w:val="en-US"/>
          </w:rPr>
          <w:t xml:space="preserve">. </w:t>
        </w:r>
      </w:ins>
    </w:p>
    <w:p>
      <w:pPr>
        <w:pStyle w:val="Normal"/>
        <w:rPr>
          <w:del w:id="126" w:author="dcm-4699" w:date="2024-08-20T17:14:00Z"/>
        </w:rPr>
      </w:pPr>
      <w:del w:id="125" w:author="dcm-4699" w:date="2024-08-20T17:14:00Z">
        <w:r>
          <w:rPr>
            <w:lang w:val="en-US"/>
          </w:rPr>
          <w:delText>The present document does not study and define the exact set of cloud native principles a CNF adheres to. However, analysis of the 12 factors above implies that from a 3GPP management perspective, a CNF may have the following aspects:</w:delText>
        </w:r>
      </w:del>
    </w:p>
    <w:p>
      <w:pPr>
        <w:pStyle w:val="Normal"/>
        <w:rPr>
          <w:lang w:val="en-US" w:eastAsia="zh-CN"/>
          <w:del w:id="136" w:author="dcm-4699" w:date="2024-08-20T17:14:00Z"/>
        </w:rPr>
      </w:pPr>
      <w:ins w:id="127" w:author="docomo" w:date="2024-08-08T17:39:00Z">
        <w:del w:id="128" w:author="dcm-4699" w:date="2024-08-20T17:14:00Z">
          <w:r>
            <w:rPr>
              <w:lang w:val="en-US" w:eastAsia="zh-CN"/>
            </w:rPr>
            <w:delText>-</w:delText>
          </w:r>
        </w:del>
      </w:ins>
      <w:ins w:id="129" w:author="docomo" w:date="2024-08-09T09:21:00Z">
        <w:del w:id="130" w:author="dcm-4699" w:date="2024-08-20T17:14:00Z">
          <w:r>
            <w:rPr>
              <w:lang w:val="en-US" w:eastAsia="zh-CN"/>
            </w:rPr>
            <w:tab/>
          </w:r>
        </w:del>
      </w:ins>
      <w:ins w:id="131" w:author="docomo" w:date="2024-08-08T17:39:00Z">
        <w:del w:id="132" w:author="dcm-4699" w:date="2024-08-20T17:14:00Z">
          <w:r>
            <w:rPr>
              <w:lang w:val="en-US" w:eastAsia="zh-CN"/>
            </w:rPr>
            <w:delText>Highly scalable</w:delText>
          </w:r>
        </w:del>
      </w:ins>
      <w:ins w:id="133" w:author="docomo" w:date="2024-08-09T10:22:00Z">
        <w:del w:id="134" w:author="dcm-4699" w:date="2024-08-20T17:14:00Z">
          <w:r>
            <w:rPr>
              <w:lang w:val="en-US" w:eastAsia="zh-CN"/>
            </w:rPr>
            <w:delText xml:space="preserve"> based on microservices</w:delText>
          </w:r>
        </w:del>
      </w:ins>
      <w:del w:id="135" w:author="dcm-4699" w:date="2024-08-20T17:14:00Z">
        <w:r>
          <w:rPr>
            <w:lang w:val="en-US" w:eastAsia="zh-CN"/>
          </w:rPr>
          <w:delText>,</w:delText>
        </w:r>
      </w:del>
    </w:p>
    <w:p>
      <w:pPr>
        <w:pStyle w:val="Normal"/>
        <w:rPr>
          <w:lang w:val="en-US" w:eastAsia="zh-CN"/>
          <w:del w:id="144" w:author="dcm-4699" w:date="2024-08-20T17:14:00Z"/>
        </w:rPr>
      </w:pPr>
      <w:ins w:id="137" w:author="docomo" w:date="2024-08-08T17:39:00Z">
        <w:del w:id="138" w:author="dcm-4699" w:date="2024-08-20T17:14:00Z">
          <w:r>
            <w:rPr>
              <w:lang w:val="en-US" w:eastAsia="zh-CN"/>
            </w:rPr>
            <w:delText>-</w:delText>
          </w:r>
        </w:del>
      </w:ins>
      <w:ins w:id="139" w:author="docomo" w:date="2024-08-09T09:21:00Z">
        <w:del w:id="140" w:author="dcm-4699" w:date="2024-08-20T17:14:00Z">
          <w:r>
            <w:rPr>
              <w:lang w:val="en-US" w:eastAsia="zh-CN"/>
            </w:rPr>
            <w:tab/>
          </w:r>
        </w:del>
      </w:ins>
      <w:ins w:id="141" w:author="docomo" w:date="2024-08-08T17:39:00Z">
        <w:del w:id="142" w:author="dcm-4699" w:date="2024-08-20T17:14:00Z">
          <w:r>
            <w:rPr>
              <w:lang w:val="en-US" w:eastAsia="zh-CN"/>
            </w:rPr>
            <w:delText>Deployed using container technologies</w:delText>
          </w:r>
        </w:del>
      </w:ins>
      <w:del w:id="143" w:author="dcm-4699" w:date="2024-08-20T17:14:00Z">
        <w:r>
          <w:rPr>
            <w:lang w:val="en-US" w:eastAsia="zh-CN"/>
          </w:rPr>
          <w:delText>,</w:delText>
        </w:r>
      </w:del>
    </w:p>
    <w:p>
      <w:pPr>
        <w:pStyle w:val="Normal"/>
        <w:rPr>
          <w:lang w:val="en-US" w:eastAsia="zh-CN"/>
          <w:del w:id="152" w:author="dcm-4699" w:date="2024-08-20T17:14:00Z"/>
        </w:rPr>
      </w:pPr>
      <w:ins w:id="145" w:author="docomo" w:date="2024-08-08T17:39:00Z">
        <w:del w:id="146" w:author="dcm-4699" w:date="2024-08-20T17:14:00Z">
          <w:r>
            <w:rPr>
              <w:lang w:val="en-US" w:eastAsia="zh-CN"/>
            </w:rPr>
            <w:delText>-</w:delText>
          </w:r>
        </w:del>
      </w:ins>
      <w:ins w:id="147" w:author="docomo" w:date="2024-08-09T09:21:00Z">
        <w:del w:id="148" w:author="dcm-4699" w:date="2024-08-20T17:14:00Z">
          <w:r>
            <w:rPr>
              <w:lang w:val="en-US" w:eastAsia="zh-CN"/>
            </w:rPr>
            <w:tab/>
          </w:r>
        </w:del>
      </w:ins>
      <w:ins w:id="149" w:author="docomo" w:date="2024-08-08T17:39:00Z">
        <w:del w:id="150" w:author="dcm-4699" w:date="2024-08-20T17:14:00Z">
          <w:r>
            <w:rPr>
              <w:lang w:val="en-US" w:eastAsia="zh-CN"/>
            </w:rPr>
            <w:delText>Multiple management interfaces to support multiple management applications</w:delText>
          </w:r>
        </w:del>
      </w:ins>
      <w:del w:id="151" w:author="dcm-4699" w:date="2024-08-20T17:14:00Z">
        <w:r>
          <w:rPr>
            <w:lang w:val="en-US" w:eastAsia="zh-CN"/>
          </w:rPr>
          <w:delText>, and</w:delText>
        </w:r>
      </w:del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Segoe Print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iprovider">
    <w:name w:val="ui-provider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SimSun;宋体" w:cs="MS LineDraw;Segoe Print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3:00Z</dcterms:created>
  <dc:creator>Michael Sanders, John M Meredith</dc:creator>
  <dc:description/>
  <cp:keywords/>
  <dc:language>en-US</dc:language>
  <cp:lastModifiedBy>dcm-4699</cp:lastModifiedBy>
  <dcterms:modified xsi:type="dcterms:W3CDTF">2024-08-21T11:5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