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4622</w:t>
      </w:r>
    </w:p>
    <w:p>
      <w:pPr>
        <w:pStyle w:val="Header"/>
        <w:rPr>
          <w:sz w:val="22"/>
          <w:szCs w:val="22"/>
        </w:rPr>
      </w:pPr>
      <w:bookmarkStart w:id="0" w:name="_Hlk173224731"/>
      <w:r>
        <w:rPr>
          <w:bCs/>
          <w:sz w:val="24"/>
          <w:szCs w:val="24"/>
        </w:rPr>
        <w:t>Maastricht, Netherlands, 19 – 23 August 2024</w:t>
      </w:r>
      <w:bookmarkEnd w:id="0"/>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Evaluation and conclusion of extension of cell energy saving analyti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6.19.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This pCR proposes the evaluation of solution for extension of cell energy saving analytics.</w:t>
      </w:r>
    </w:p>
    <w:p>
      <w:pPr>
        <w:pStyle w:val="Normal"/>
        <w:rPr>
          <w:iCs/>
        </w:rPr>
      </w:pPr>
      <w:r>
        <w:rPr>
          <w:iCs/>
        </w:rPr>
        <w:t>The editor’s note 1 has been removed for the following reason.</w:t>
      </w:r>
    </w:p>
    <w:p>
      <w:pPr>
        <w:pStyle w:val="Normal"/>
        <w:rPr/>
      </w:pPr>
      <w:r>
        <w:rPr>
          <w:iCs/>
        </w:rPr>
        <w:t>RAN has already identified the need for grouping of cells for energy saving purposes. This UC proposes the MDA to identify the optimal combination of cells that can be grouped and can be managed together for energy saving purposes. The grouping of cells has been agreed in principle in EE study and only the exact means of manifesting it is being discussed currently. This solution proposes that the groups can contain cells and the cells can be represented by NCGI (NR Cell Global Identifier). Hence, this solution may be independent from the discussion in EE topic.</w:t>
      </w:r>
    </w:p>
    <w:p>
      <w:pPr>
        <w:pStyle w:val="Normal"/>
        <w:rPr>
          <w:iCs/>
        </w:rPr>
      </w:pPr>
      <w:r>
        <w:rPr>
          <w:iCs/>
        </w:rPr>
        <w:t>The editor’s note 2 has been removed for the following reason.</w:t>
      </w:r>
    </w:p>
    <w:p>
      <w:pPr>
        <w:pStyle w:val="Normal"/>
        <w:rPr>
          <w:iCs/>
        </w:rPr>
      </w:pPr>
      <w:r>
        <w:rPr>
          <w:iCs/>
        </w:rPr>
        <w:t xml:space="preserve">The recommendation of this UC is also to propose the order in which the gNb can make the beams enter and exit the energy efficient states. This is only a recommendation to the gNb and the gNb can decide on this recommendation based on other appropriate operational factors.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first change</w:t>
      </w:r>
    </w:p>
    <w:p>
      <w:pPr>
        <w:pStyle w:val="Heading3"/>
        <w:rPr/>
      </w:pPr>
      <w:r>
        <w:rPr/>
        <w:t>5.1.2</w:t>
        <w:tab/>
        <w:t xml:space="preserve">Use case 2: Extension of Cell Energy Saving analytics </w:t>
      </w:r>
    </w:p>
    <w:p>
      <w:pPr>
        <w:pStyle w:val="Heading4"/>
        <w:ind w:left="1418" w:hanging="1418"/>
        <w:rPr/>
      </w:pPr>
      <w:r>
        <w:rPr/>
        <w:t>5.1.2.1</w:t>
        <w:tab/>
        <w:t>Description</w:t>
      </w:r>
    </w:p>
    <w:p>
      <w:pPr>
        <w:pStyle w:val="Normal"/>
        <w:jc w:val="both"/>
        <w:rPr/>
      </w:pPr>
      <w:r>
        <w:rPr/>
        <w:t xml:space="preserve">Energy efficiency can be achieved by moving certain cells to energy saving state (see TS 28.104 [2]). When moved to energy efficiency state, such cells or beams will have different impacts to the neighbour cells or beams depending on how much the coverage of those cells overlap </w:t>
      </w:r>
    </w:p>
    <w:p>
      <w:pPr>
        <w:pStyle w:val="Normal"/>
        <w:jc w:val="both"/>
        <w:rPr/>
      </w:pPr>
      <w:r>
        <w:rPr/>
        <w:t xml:space="preserve">RAN3 has a use case to configure unified mapping rule for a group of cells. This implies that a mapping rule related to EE are same across a group of cells for a given area. It is desirable to use MDA analytics to get a group of cells that should be managed together for energy saving, computed, or learned depending on their proximity and likely impact on one another. </w:t>
      </w:r>
    </w:p>
    <w:p>
      <w:pPr>
        <w:pStyle w:val="Normal"/>
        <w:jc w:val="both"/>
        <w:rPr>
          <w:del w:id="1" w:author="Nokia (Siva)" w:date="2024-07-31T14:43:00Z"/>
        </w:rPr>
      </w:pPr>
      <w:del w:id="0" w:author="Nokia (Siva)" w:date="2024-07-31T14:43:00Z">
        <w:r>
          <w:rPr/>
          <w:delText>Editor’s note 1: The realization of the grouping discussed in this use case depends on the agreement in Energy Saving study.</w:delText>
        </w:r>
      </w:del>
    </w:p>
    <w:p>
      <w:pPr>
        <w:pStyle w:val="Normal"/>
        <w:jc w:val="both"/>
        <w:rPr/>
      </w:pPr>
      <w:r>
        <w:rPr/>
        <w:t>Then, for the cells in the group, it is desirable to use MDA analytics to get the sequence in which the beams can be made to enter or exit the energy efficiency state in order to maximize the throughput of the users while minimizing the energy consumption. Note that the sequence in which the beams are made to enter and exit the energy efficiency states on are necessarily not in the same sequence. The sequence of the beams entering and exiting the energy saving state do matter in real time scenarios. For instance, there are 4 beams in a cell serving the same geo area at different directions. To maximize the energy efficiency, if it has been decided to switch two beams off for energy saving purposes, in general the sequence of the beams put into energy efficiency state can be random or all the identified beams can be made to enter the energy efficiency state together. In both these cases, the sharing of load among the other beams and the handover performances between the beams would not be optimal. If all the identified identified beams are entering the energy efficiency state at the same time, the remaining beams would have to share the load of the beams entering energy efficiency state at the same time. This would cause call drops and throughput impacts. Alternatively, if a random sequence is followed, the impact and the performance of the beams sharing the load of the beams entering the energy efficiency state would be random as well. To avoid this scenario, it is recommended to follow a sequence in which the beams are entering and exiting the energy efficiency state.</w:t>
      </w:r>
    </w:p>
    <w:p>
      <w:pPr>
        <w:pStyle w:val="Normal"/>
        <w:jc w:val="both"/>
        <w:rPr>
          <w:del w:id="3" w:author="Nokia (Siva)" w:date="2024-07-31T14:44:00Z"/>
        </w:rPr>
      </w:pPr>
      <w:del w:id="2" w:author="Nokia (Siva)" w:date="2024-07-31T14:44:00Z">
        <w:r>
          <w:rPr/>
          <w:delText>Editor’s note 2: The realization of the beam aspects of this use case depends on the definition of beam specific energy saving mechanism.</w:delText>
        </w:r>
      </w:del>
    </w:p>
    <w:p>
      <w:pPr>
        <w:pStyle w:val="Normal"/>
        <w:jc w:val="both"/>
        <w:rPr>
          <w:del w:id="5" w:author="Nokia (Siva)" w:date="2024-07-31T15:02:00Z"/>
        </w:rPr>
      </w:pPr>
      <w:del w:id="4" w:author="Nokia (Siva)" w:date="2024-07-31T15:02:00Z">
        <w:r>
          <w:rPr/>
          <w:delText>Editor’s note 3:</w:delText>
        </w:r>
      </w:del>
    </w:p>
    <w:p>
      <w:pPr>
        <w:pStyle w:val="Normal"/>
        <w:jc w:val="both"/>
        <w:rPr/>
      </w:pPr>
      <w:del w:id="6" w:author="Nokia (Siva)" w:date="2024-07-31T15:02:00Z">
        <w:r>
          <w:rPr/>
          <w:delText xml:space="preserve">In RAN3 LS R3-240998, as a response to Q3, </w:delText>
        </w:r>
      </w:del>
      <w:r>
        <w:rPr/>
        <w:t xml:space="preserve">RAN3 has </w:t>
      </w:r>
      <w:del w:id="7" w:author="Nokia (Siva)" w:date="2024-07-31T15:02:00Z">
        <w:r>
          <w:rPr/>
          <w:delText xml:space="preserve">explained </w:delText>
        </w:r>
      </w:del>
      <w:ins w:id="8" w:author="Nokia (Siva)" w:date="2024-07-31T15:02:00Z">
        <w:r>
          <w:rPr/>
          <w:t xml:space="preserve">idnetified </w:t>
        </w:r>
      </w:ins>
      <w:r>
        <w:rPr/>
        <w:t>the need for configuring a unified mapping rule among gNBs. These set of gNBs to which unified mapping rule to be applied form a group of cells that need to be managed together for energy efficiency purposes</w:t>
      </w:r>
      <w:ins w:id="9" w:author="Nokia (Siva)" w:date="2024-07-31T15:02:00Z">
        <w:r>
          <w:rPr/>
          <w:t xml:space="preserve"> as shown in the below figure</w:t>
        </w:r>
      </w:ins>
      <w:r>
        <w:rPr/>
        <w:t xml:space="preserve">. </w:t>
      </w:r>
      <w:del w:id="10" w:author="Nokia (Siva)" w:date="2024-07-31T15:02:00Z">
        <w:r>
          <w:rPr/>
          <w:delText>The figure from the LS is attached below for reference.</w:delText>
        </w:r>
      </w:del>
    </w:p>
    <w:p>
      <w:pPr>
        <w:pStyle w:val="Normal"/>
        <w:keepNext w:val="true"/>
        <w:jc w:val="center"/>
        <w:rPr>
          <w:rFonts w:eastAsia="Times New Roman"/>
        </w:rPr>
      </w:pPr>
      <w:r>
        <w:rPr>
          <w:rFonts w:eastAsia="Times New Roman"/>
        </w:rPr>
        <w:object w:dxaOrig="13936" w:dyaOrig="9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304.5pt" filled="f" o:ole="">
            <v:imagedata r:id="rId3" o:title=""/>
          </v:shape>
          <o:OLEObject Type="Embed" ProgID="" ShapeID="ole_rId2" DrawAspect="Content" ObjectID="_433669816" r:id="rId2"/>
        </w:object>
      </w:r>
    </w:p>
    <w:p>
      <w:pPr>
        <w:pStyle w:val="Normal"/>
        <w:jc w:val="center"/>
        <w:rPr/>
      </w:pPr>
      <w:bookmarkStart w:id="1" w:name="_Ref159163563"/>
      <w:r>
        <w:rPr>
          <w:b/>
          <w:bCs/>
        </w:rPr>
        <w:t>Figure 5.1.2.1-</w:t>
      </w:r>
      <w:r>
        <w:rPr/>
        <w:fldChar w:fldCharType="begin"/>
      </w:r>
      <w:r>
        <w:rPr/>
        <w:instrText xml:space="preserve"> SEQ Figure \* ARABIC </w:instrText>
      </w:r>
      <w:r>
        <w:rPr/>
        <w:fldChar w:fldCharType="separate"/>
      </w:r>
      <w:r>
        <w:rPr/>
        <w:t>1</w:t>
      </w:r>
      <w:r>
        <w:rPr/>
        <w:fldChar w:fldCharType="end"/>
      </w:r>
      <w:bookmarkEnd w:id="1"/>
      <w:r>
        <w:rPr>
          <w:b/>
          <w:bCs/>
        </w:rPr>
        <w:t xml:space="preserve"> Example of Energy Cost exchange between gNBs.</w:t>
      </w:r>
    </w:p>
    <w:p>
      <w:pPr>
        <w:pStyle w:val="Normal"/>
        <w:jc w:val="both"/>
        <w:rPr/>
      </w:pPr>
      <w:r>
        <w:rPr/>
        <w:t>The enabling data of this use case may include Mobility Management related measurements (clause 5.1.1.6 from TS 28.552 [5]) including intra and inter gNB handovers. These also include handover measurements per beam (in clauses 5.1.1.6.1.12 and 5.1.1.6.1.13 from TS 28.552 [5]) and intra-NR cell SSB beam switch measurements (in clause 5.1.1.21 from TS 28.552 [5]).</w:t>
      </w:r>
    </w:p>
    <w:p>
      <w:pPr>
        <w:pStyle w:val="Heading4"/>
        <w:ind w:left="1418" w:hanging="1418"/>
        <w:rPr/>
      </w:pPr>
      <w:r>
        <w:rPr/>
        <w:t>5.1.2.2</w:t>
        <w:tab/>
        <w:t>Potential requirements</w:t>
      </w:r>
    </w:p>
    <w:p>
      <w:pPr>
        <w:pStyle w:val="Normal"/>
        <w:rPr/>
      </w:pPr>
      <w:r>
        <w:rPr>
          <w:b/>
        </w:rPr>
        <w:t>REQ-TLM-FUN-01:</w:t>
      </w:r>
      <w:r>
        <w:rPr/>
        <w:t xml:space="preserve"> MDA capability for energy saving analysis shall include providing, for a given area, the recommended grouping of cells that should be managed together for energy saving.</w:t>
      </w:r>
    </w:p>
    <w:p>
      <w:pPr>
        <w:pStyle w:val="Normal"/>
        <w:jc w:val="both"/>
        <w:rPr>
          <w:del w:id="12" w:author="Nokia (Siva)" w:date="2024-07-31T14:44:00Z"/>
        </w:rPr>
      </w:pPr>
      <w:del w:id="11" w:author="Nokia (Siva)" w:date="2024-07-31T14:44:00Z">
        <w:r>
          <w:rPr/>
          <w:delText>Editor’s note 1: The realization of the grouping discussed in this use case depends on the agreement in Energy Saving study.</w:delText>
        </w:r>
      </w:del>
    </w:p>
    <w:p>
      <w:pPr>
        <w:pStyle w:val="Normal"/>
        <w:rPr/>
      </w:pPr>
      <w:r>
        <w:rPr>
          <w:b/>
        </w:rPr>
        <w:t>REQ-TLM-FUN-02:</w:t>
      </w:r>
      <w:r>
        <w:rPr/>
        <w:t xml:space="preserve"> MDA capability for energy saving analysis shall include providing the recommended sequence in which the beams are switched off/on in order to maximize the throughput of the users while minimizing the energy consumption.</w:t>
      </w:r>
    </w:p>
    <w:p>
      <w:pPr>
        <w:pStyle w:val="Normal"/>
        <w:jc w:val="both"/>
        <w:rPr>
          <w:del w:id="14" w:author="Nokia (Siva)" w:date="2024-07-31T14:44:00Z"/>
        </w:rPr>
      </w:pPr>
      <w:del w:id="13" w:author="Nokia (Siva)" w:date="2024-07-31T14:44:00Z">
        <w:r>
          <w:rPr/>
          <w:delText>Editor’s note 2: The realization of the beam aspects of this use case depends on the definition of beam specific energy saving mechanism.</w:delText>
        </w:r>
      </w:del>
    </w:p>
    <w:p>
      <w:pPr>
        <w:pStyle w:val="Normal"/>
        <w:ind w:left="1418" w:hanging="1418"/>
        <w:rPr>
          <w:ins w:id="16" w:author="Nokia (Siva)" w:date="2024-07-31T14:44:00Z"/>
        </w:rPr>
      </w:pPr>
      <w:ins w:id="15" w:author="Nokia (Siva)" w:date="2024-07-31T14:44:00Z">
        <w:r>
          <w:rPr/>
          <w:t>5.1.2.3</w:t>
          <w:tab/>
          <w:t>Potential solutions</w:t>
        </w:r>
      </w:ins>
    </w:p>
    <w:p>
      <w:pPr>
        <w:pStyle w:val="Normal"/>
        <w:rPr/>
      </w:pPr>
      <w:ins w:id="17" w:author="Nokia (Siva)" w:date="2024-07-31T14:44:00Z">
        <w:r>
          <w:rPr/>
          <w:t xml:space="preserve">This potential solution </w:t>
        </w:r>
      </w:ins>
      <w:ins w:id="18" w:author="Nokia (Siva)" w:date="2024-07-31T14:50:00Z">
        <w:r>
          <w:rPr/>
          <w:t xml:space="preserve">proposes to extend the existing energy saving analytics </w:t>
        </w:r>
      </w:ins>
      <w:ins w:id="19" w:author="Nokia (Siva)" w:date="2024-07-31T15:04:00Z">
        <w:r>
          <w:rPr/>
          <w:t xml:space="preserve">for RAN </w:t>
        </w:r>
      </w:ins>
      <w:ins w:id="20" w:author="Nokia (Siva)" w:date="2024-07-31T14:50:00Z">
        <w:r>
          <w:rPr/>
          <w:t xml:space="preserve">to include the datatype that may contain the groups and the cells in each of the groups. </w:t>
        </w:r>
      </w:ins>
      <w:ins w:id="21" w:author="Nokia (Siva)" w:date="2024-07-31T14:52:00Z">
        <w:r>
          <w:rPr/>
          <w:t xml:space="preserve">RAN3 has already identified the need for the groups of cells that can be managed together and this recommendation of energy saving analytics proposes the </w:t>
        </w:r>
      </w:ins>
      <w:ins w:id="22" w:author="Nokia (Siva)" w:date="2024-07-31T14:54:00Z">
        <w:r>
          <w:rPr/>
          <w:t xml:space="preserve">optimal number of groups and the cells in each of those groups. </w:t>
        </w:r>
      </w:ins>
      <w:ins w:id="23" w:author="NokiaRev1" w:date="2024-08-21T11:45:00Z">
        <w:r>
          <w:rPr/>
          <w:t>T</w:t>
        </w:r>
      </w:ins>
      <w:ins w:id="24" w:author="Nokia (Siva)" w:date="2024-07-31T14:54:00Z">
        <w:r>
          <w:rPr/>
          <w:t xml:space="preserve">he cells </w:t>
        </w:r>
      </w:ins>
      <w:ins w:id="25" w:author="NokiaRev1" w:date="2024-08-21T11:45:00Z">
        <w:r>
          <w:rPr/>
          <w:t xml:space="preserve">belonging to each group </w:t>
        </w:r>
      </w:ins>
      <w:ins w:id="26" w:author="Nokia (Siva)" w:date="2024-07-31T14:54:00Z">
        <w:r>
          <w:rPr/>
          <w:t xml:space="preserve">can be identified by the </w:t>
        </w:r>
      </w:ins>
      <w:ins w:id="27" w:author="NokiaRev1" w:date="2024-08-21T11:45:00Z">
        <w:r>
          <w:rPr/>
          <w:t xml:space="preserve">datatype </w:t>
        </w:r>
      </w:ins>
      <w:ins w:id="28" w:author="Nokia (Siva)" w:date="2024-07-31T14:54:00Z">
        <w:r>
          <w:rPr/>
          <w:t>N</w:t>
        </w:r>
      </w:ins>
      <w:ins w:id="29" w:author="Nokia (Siva)" w:date="2024-07-31T15:03:00Z">
        <w:r>
          <w:rPr/>
          <w:t>CGI (clause 5.3.212 from [13]).</w:t>
        </w:r>
      </w:ins>
    </w:p>
    <w:p>
      <w:pPr>
        <w:pStyle w:val="Normal"/>
        <w:rPr>
          <w:iCs/>
          <w:ins w:id="32" w:author="Nokia (Siva)" w:date="2024-07-31T15:07:00Z"/>
        </w:rPr>
      </w:pPr>
      <w:ins w:id="30" w:author="NokiaRev1" w:date="2024-08-21T11:41:00Z">
        <w:r>
          <w:rPr>
            <w:iCs/>
          </w:rPr>
          <w:t xml:space="preserve">Editor’s note: The solution for </w:t>
        </w:r>
      </w:ins>
      <w:ins w:id="31" w:author="NokiaRev1" w:date="2024-08-21T11:43:00Z">
        <w:r>
          <w:rPr>
            <w:iCs/>
          </w:rPr>
          <w:t>using beam for energy saving analytics is to be provided.</w:t>
        </w:r>
      </w:ins>
    </w:p>
    <w:p>
      <w:pPr>
        <w:pStyle w:val="Heading4"/>
        <w:ind w:left="1418" w:hanging="1418"/>
        <w:rPr>
          <w:ins w:id="34" w:author="Nokia (Siva)" w:date="2024-07-31T15:07:00Z"/>
        </w:rPr>
      </w:pPr>
      <w:ins w:id="33" w:author="Nokia (Siva)" w:date="2024-07-31T15:07:00Z">
        <w:r>
          <w:rPr>
            <w:iCs/>
          </w:rPr>
          <w:t>5.1.2.4</w:t>
          <w:tab/>
          <w:t>Evaluation of solution</w:t>
        </w:r>
      </w:ins>
    </w:p>
    <w:p>
      <w:pPr>
        <w:pStyle w:val="Normal"/>
        <w:rPr>
          <w:ins w:id="36" w:author="NokiaRev1" w:date="2024-08-21T11:48:00Z"/>
        </w:rPr>
      </w:pPr>
      <w:ins w:id="35" w:author="NokiaRev1" w:date="2024-08-21T11:48:00Z">
        <w:r>
          <w:rPr/>
          <w:t>The solution proposed in clause 5.1.2.3 satisfies the requirements and this solution is feasible for normative work.</w:t>
        </w:r>
      </w:ins>
    </w:p>
    <w:p>
      <w:pPr>
        <w:pStyle w:val="Normal"/>
        <w:rPr/>
      </w:pPr>
      <w:ins w:id="37" w:author="NokiaRev1" w:date="2024-08-21T11:48:00Z">
        <w:r>
          <w:rPr/>
          <w:t xml:space="preserve">Editor’s note: The solution for </w:t>
        </w:r>
      </w:ins>
      <w:ins w:id="38" w:author="NokiaRev1" w:date="2024-08-21T11:52:00Z">
        <w:r>
          <w:rPr/>
          <w:t>using beam for energy saving analytics is to be provided.</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next change</w:t>
      </w:r>
    </w:p>
    <w:p>
      <w:pPr>
        <w:pStyle w:val="Heading1"/>
        <w:ind w:left="1134" w:hanging="1134"/>
        <w:rPr>
          <w:ins w:id="40" w:author="Nokia (Siva)" w:date="2024-08-04T18:14:00Z"/>
        </w:rPr>
      </w:pPr>
      <w:r>
        <w:rPr>
          <w:lang w:val="en-US" w:eastAsia="zh-CN"/>
        </w:rPr>
        <w:t>6</w:t>
        <w:tab/>
      </w:r>
      <w:r>
        <w:rPr/>
        <w:t>Conclusion</w:t>
      </w:r>
      <w:r>
        <w:rPr>
          <w:lang w:val="en-US" w:eastAsia="zh-CN"/>
        </w:rPr>
        <w:t>s</w:t>
      </w:r>
      <w:ins w:id="39" w:author="Nokia (Siva)" w:date="2024-08-04T18:14:00Z">
        <w:r>
          <w:rPr>
            <w:lang w:val="en-US" w:eastAsia="zh-CN"/>
          </w:rPr>
          <w:t xml:space="preserve"> and Recommendations</w:t>
        </w:r>
      </w:ins>
    </w:p>
    <w:p>
      <w:pPr>
        <w:pStyle w:val="Heading2"/>
        <w:rPr>
          <w:lang w:eastAsia="zh-CN"/>
          <w:ins w:id="43" w:author="NokiaRev1" w:date="2024-08-19T18:17:00Z"/>
        </w:rPr>
      </w:pPr>
      <w:ins w:id="41" w:author="NokiaRev1" w:date="2024-08-19T18:17:00Z">
        <w:r>
          <w:rPr>
            <w:lang w:eastAsia="zh-CN"/>
          </w:rPr>
          <w:t>6.x</w:t>
          <w:tab/>
        </w:r>
      </w:ins>
      <w:ins w:id="42" w:author="NokiaRev1" w:date="2024-08-21T11:53:00Z">
        <w:r>
          <w:rPr>
            <w:lang w:eastAsia="zh-CN"/>
          </w:rPr>
          <w:t>Energy efficiency analytics</w:t>
        </w:r>
      </w:ins>
    </w:p>
    <w:p>
      <w:pPr>
        <w:pStyle w:val="Normal"/>
        <w:rPr>
          <w:lang w:eastAsia="zh-CN"/>
          <w:ins w:id="55" w:author="NokiaRev1" w:date="2024-08-21T11:54:00Z"/>
        </w:rPr>
      </w:pPr>
      <w:ins w:id="44" w:author="NokiaRev1" w:date="2024-08-19T18:17:00Z">
        <w:r>
          <w:rPr>
            <w:kern w:val="2"/>
            <w:szCs w:val="18"/>
            <w:lang w:eastAsia="zh-CN" w:bidi="ar-KW"/>
          </w:rPr>
          <w:t>T</w:t>
        </w:r>
      </w:ins>
      <w:ins w:id="45" w:author="NokiaRev1" w:date="2024-08-19T18:17:00Z">
        <w:r>
          <w:rPr>
            <w:kern w:val="2"/>
            <w:szCs w:val="18"/>
            <w:lang w:eastAsia="zh-CN" w:bidi="ar-KW"/>
          </w:rPr>
          <w:t xml:space="preserve">he use case, requirements and solution for the </w:t>
        </w:r>
      </w:ins>
      <w:ins w:id="46" w:author="NokiaRev1" w:date="2024-08-21T11:54:00Z">
        <w:r>
          <w:rPr>
            <w:kern w:val="2"/>
            <w:szCs w:val="18"/>
            <w:lang w:eastAsia="zh-CN" w:bidi="ar-KW"/>
          </w:rPr>
          <w:t>capability</w:t>
        </w:r>
      </w:ins>
      <w:ins w:id="47" w:author="NokiaRev1" w:date="2024-08-19T18:17:00Z">
        <w:r>
          <w:rPr>
            <w:kern w:val="2"/>
            <w:szCs w:val="18"/>
            <w:lang w:eastAsia="zh-CN" w:bidi="ar-KW"/>
          </w:rPr>
          <w:t xml:space="preserve"> of </w:t>
        </w:r>
      </w:ins>
      <w:ins w:id="48" w:author="NokiaRev1" w:date="2024-08-21T11:54:00Z">
        <w:r>
          <w:rPr>
            <w:kern w:val="2"/>
            <w:szCs w:val="18"/>
            <w:lang w:eastAsia="zh-CN" w:bidi="ar-KW"/>
          </w:rPr>
          <w:t>Extension of Cell Energy Saving analytics</w:t>
        </w:r>
      </w:ins>
      <w:ins w:id="49" w:author="NokiaRev1" w:date="2024-08-19T18:17:00Z">
        <w:r>
          <w:rPr>
            <w:kern w:val="2"/>
            <w:szCs w:val="18"/>
            <w:lang w:eastAsia="zh-CN" w:bidi="ar-KW"/>
          </w:rPr>
          <w:t xml:space="preserve"> is described in clause 5.</w:t>
        </w:r>
      </w:ins>
      <w:ins w:id="50" w:author="NokiaRev1" w:date="2024-08-19T18:25:00Z">
        <w:r>
          <w:rPr>
            <w:kern w:val="2"/>
            <w:szCs w:val="18"/>
            <w:lang w:eastAsia="zh-CN" w:bidi="ar-KW"/>
          </w:rPr>
          <w:t>3</w:t>
        </w:r>
      </w:ins>
      <w:ins w:id="51" w:author="NokiaRev1" w:date="2024-08-19T18:18:00Z">
        <w:r>
          <w:rPr>
            <w:kern w:val="2"/>
            <w:szCs w:val="18"/>
            <w:lang w:eastAsia="zh-CN" w:bidi="ar-KW"/>
          </w:rPr>
          <w:t>.</w:t>
        </w:r>
      </w:ins>
      <w:ins w:id="52" w:author="NokiaRev1" w:date="2024-08-19T18:25:00Z">
        <w:r>
          <w:rPr>
            <w:kern w:val="2"/>
            <w:szCs w:val="18"/>
            <w:lang w:eastAsia="zh-CN" w:bidi="ar-KW"/>
          </w:rPr>
          <w:t>5</w:t>
        </w:r>
      </w:ins>
      <w:ins w:id="53" w:author="NokiaRev1" w:date="2024-08-19T18:17:00Z">
        <w:r>
          <w:rPr>
            <w:lang w:eastAsia="zh-CN"/>
          </w:rPr>
          <w:t xml:space="preserve">. </w:t>
        </w:r>
      </w:ins>
      <w:ins w:id="54" w:author="NokiaRev1" w:date="2024-08-21T11:54:00Z">
        <w:r>
          <w:rPr>
            <w:lang w:eastAsia="zh-CN"/>
          </w:rPr>
          <w:t>The solution for grouping of cells has been recommended in TS 28.104 [2].</w:t>
        </w:r>
      </w:ins>
    </w:p>
    <w:p>
      <w:pPr>
        <w:pStyle w:val="Normal"/>
        <w:rPr>
          <w:ins w:id="57" w:author="NokiaRev1" w:date="2024-08-21T11:54:00Z"/>
        </w:rPr>
      </w:pPr>
      <w:ins w:id="56" w:author="NokiaRev1" w:date="2024-08-21T11:54:00Z">
        <w:r>
          <w:rPr/>
          <w:t>Editor’s note: The solution for using beam for energy saving analytics is to be provided.</w:t>
        </w:r>
      </w:ins>
    </w:p>
    <w:p>
      <w:pPr>
        <w:pStyle w:val="Normal"/>
        <w:rPr>
          <w:lang w:eastAsia="zh-CN"/>
        </w:rPr>
      </w:pPr>
      <w:r>
        <w:rPr>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b/>
          <w:b/>
          <w:i/>
          <w:i/>
        </w:rPr>
      </w:pPr>
      <w:r>
        <w:rPr>
          <w:b/>
          <w:i/>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TAHChar">
    <w:name w:val="TAH Char"/>
    <w:qFormat/>
    <w:rPr>
      <w:rFonts w:ascii="Arial" w:hAnsi="Arial" w:cs="Arial"/>
      <w:b/>
      <w:sz w:val="18"/>
      <w:lang w:val="en-GB"/>
    </w:rPr>
  </w:style>
  <w:style w:type="character" w:styleId="ListParagraphChar">
    <w:name w:val="List Paragraph Char"/>
    <w:qFormat/>
    <w:rPr>
      <w:rFonts w:ascii="Times New Roman" w:hAnsi="Times New Roman" w:cs="Times New Roman"/>
      <w:lang w:val="en-GB" w:bidi="ar-SA"/>
    </w:rPr>
  </w:style>
  <w:style w:type="character" w:styleId="Heading1Char">
    <w:name w:val="Heading 1 Char"/>
    <w:qFormat/>
    <w:rPr>
      <w:rFonts w:ascii="Arial" w:hAnsi="Arial" w:cs="Arial"/>
      <w:sz w:val="36"/>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FooterChar">
    <w:name w:val="Footer Char"/>
    <w:qFormat/>
    <w:rPr>
      <w:rFonts w:ascii="Arial" w:hAnsi="Arial" w:cs="Arial"/>
      <w:b/>
      <w:i/>
      <w:sz w:val="18"/>
      <w:lang w:val="en-GB" w:bidi="ar-SA"/>
    </w:rPr>
  </w:style>
  <w:style w:type="character" w:styleId="THChar">
    <w:name w:val="TH Char"/>
    <w:qFormat/>
    <w:rPr>
      <w:rFonts w:ascii="Arial" w:hAnsi="Arial" w:cs="Arial"/>
      <w:b/>
      <w:lang w:val="en-GB" w:bidi="ar-SA"/>
    </w:rPr>
  </w:style>
  <w:style w:type="character" w:styleId="FootnoteTextChar">
    <w:name w:val="Footnote Text Char"/>
    <w:qFormat/>
    <w:rPr>
      <w:rFonts w:ascii="Times New Roman" w:hAnsi="Times New Roman" w:cs="Times New Roman"/>
      <w:sz w:val="16"/>
      <w:lang w:val="en-GB" w:bidi="ar-SA"/>
    </w:rPr>
  </w:style>
  <w:style w:type="character" w:styleId="SubtleEmphasis">
    <w:name w:val="Subtle Emphasis"/>
    <w:qFormat/>
    <w:rPr>
      <w:i/>
      <w:iCs/>
      <w:color w:val="404040"/>
    </w:rPr>
  </w:style>
  <w:style w:type="character" w:styleId="EXCar">
    <w:name w:val="EX Car"/>
    <w:qFormat/>
    <w:rPr/>
  </w:style>
  <w:style w:type="character" w:styleId="B1Char">
    <w:name w:val="B1 Char"/>
    <w:qFormat/>
    <w:rPr>
      <w:rFonts w:ascii="Times New Roman" w:hAnsi="Times New Roman" w:cs="Times New Roman"/>
      <w:lang w:val="en-GB"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4:00Z</dcterms:created>
  <dc:creator>Michael Sanders, John M Meredith</dc:creator>
  <dc:description/>
  <cp:keywords/>
  <dc:language>en-US</dc:language>
  <cp:lastModifiedBy>NokiaRev1</cp:lastModifiedBy>
  <dcterms:modified xsi:type="dcterms:W3CDTF">2024-08-21T09:55:00Z</dcterms:modified>
  <cp:revision>6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RBI5PAMIO524-1616901215-16886</vt:lpwstr>
  </property>
  <property fmtid="{D5CDD505-2E9C-101B-9397-08002B2CF9AE}" pid="7" name="_dlc_DocIdItemGuid">
    <vt:lpwstr>392e7dd2-3965-44a6-be61-4ae94d82ba1b</vt:lpwstr>
  </property>
  <property fmtid="{D5CDD505-2E9C-101B-9397-08002B2CF9AE}" pid="8" name="_dlc_DocIdUrl">
    <vt:lpwstr>https://nokia.sharepoint.com/sites/gxp/_layouts/15/DocIdRedir.aspx?ID=RBI5PAMIO524-1616901215-16886, RBI5PAMIO524-1616901215-16886</vt:lpwstr>
  </property>
  <property fmtid="{D5CDD505-2E9C-101B-9397-08002B2CF9AE}" pid="9" name="lcf76f155ced4ddcb4097134ff3c332f">
    <vt:lpwstr/>
  </property>
  <property fmtid="{D5CDD505-2E9C-101B-9397-08002B2CF9AE}" pid="10" name="sflag">
    <vt:lpwstr>1243237843</vt:lpwstr>
  </property>
</Properties>
</file>