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0" w:name="_Hlk173778451"/>
      <w:bookmarkEnd w:id="0"/>
      <w:r>
        <w:rPr>
          <w:rFonts w:cs="Arial" w:ascii="Arial" w:hAnsi="Arial"/>
          <w:b/>
          <w:sz w:val="24"/>
          <w:szCs w:val="24"/>
          <w:lang w:eastAsia="en-GB"/>
        </w:rPr>
        <w:t>3GPP TSG SA WG5 Meeting #156</w:t>
        <w:tab/>
        <w:t>S5-244</w:t>
      </w:r>
      <w:ins w:id="0" w:author="SA5#156 GS, CMCC" w:date="2024-08-21T12:39:00Z">
        <w:r>
          <w:rPr>
            <w:rFonts w:cs="Arial" w:ascii="Arial" w:hAnsi="Arial"/>
            <w:b/>
            <w:sz w:val="24"/>
            <w:szCs w:val="24"/>
            <w:lang w:eastAsia="zh-CN"/>
          </w:rPr>
          <w:t>615</w:t>
        </w:r>
      </w:ins>
      <w:del w:id="1" w:author="SA5#156 GS, CMCC" w:date="2024-08-21T12:39:00Z">
        <w:r>
          <w:rPr>
            <w:rFonts w:cs="Arial" w:ascii="Arial" w:hAnsi="Arial"/>
            <w:b/>
            <w:sz w:val="24"/>
            <w:szCs w:val="24"/>
            <w:lang w:eastAsia="en-GB"/>
          </w:rPr>
          <w:delText>242</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1" w:name="_Hlk173778451"/>
      <w:bookmarkEnd w:id="1"/>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mobile, </w:t>
      </w:r>
      <w:r>
        <w:rPr>
          <w:rFonts w:cs="Arial" w:ascii="Arial" w:hAnsi="Arial"/>
          <w:b/>
          <w:lang w:val="en-US"/>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l-19 pCR TR 28.858 Add Potential Solution for Fine-tu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OLE_LINK24"/>
      <w:bookmarkEnd w:id="2"/>
      <w:r>
        <w:rPr>
          <w:b/>
          <w:i/>
        </w:rPr>
        <w:t>The group is asked to discuss and approval.</w:t>
      </w:r>
    </w:p>
    <w:p>
      <w:pPr>
        <w:pStyle w:val="Heading1"/>
        <w:ind w:left="1134" w:hanging="1134"/>
        <w:rPr/>
      </w:pPr>
      <w:bookmarkStart w:id="3" w:name="OLE_LINK24"/>
      <w:bookmarkEnd w:id="3"/>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ins w:id="2" w:author="sheng gao" w:date="2024-08-05T22:56:00Z">
        <w:r>
          <w:rPr>
            <w:lang w:eastAsia="zh-CN"/>
          </w:rPr>
          <w:t xml:space="preserve">This is to add the solution </w:t>
        </w:r>
      </w:ins>
      <w:ins w:id="3" w:author="sheng gao" w:date="2024-08-06T09:46:00Z">
        <w:r>
          <w:rPr>
            <w:lang w:eastAsia="zh-CN"/>
          </w:rPr>
          <w:t xml:space="preserve">for </w:t>
        </w:r>
      </w:ins>
      <w:ins w:id="4" w:author="sheng gao" w:date="2024-08-05T22:56:00Z">
        <w:r>
          <w:rPr>
            <w:lang w:eastAsia="zh-CN"/>
          </w:rPr>
          <w:t>ML fine-tuning</w:t>
        </w:r>
      </w:ins>
      <w:r>
        <w:rPr>
          <w:lang w:eastAsia="zh-CN"/>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OLE_LINK26"/>
            <w:bookmarkStart w:id="5" w:name="OLE_LINK25"/>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4"/>
        <w:ind w:left="1418" w:hanging="1418"/>
        <w:rPr>
          <w:rFonts w:ascii="Times New Roman" w:hAnsi="Times New Roman" w:cs="Times New Roman"/>
          <w:sz w:val="20"/>
          <w:lang w:val="en-US" w:eastAsia="en-US"/>
          <w:ins w:id="10" w:author="sheng gao" w:date="2024-08-05T22:38:00Z"/>
        </w:rPr>
      </w:pPr>
      <w:ins w:id="5" w:author="sheng gao" w:date="2024-08-05T22:53:00Z">
        <w:r>
          <w:rPr/>
          <w:t>5.1.</w:t>
        </w:r>
      </w:ins>
      <w:ins w:id="6" w:author="sheng gao" w:date="2024-08-05T22:56:00Z">
        <w:r>
          <w:rPr>
            <w:lang w:eastAsia="zh-CN"/>
          </w:rPr>
          <w:t>X</w:t>
        </w:r>
      </w:ins>
      <w:ins w:id="7" w:author="sheng gao" w:date="2024-08-05T22:53:00Z">
        <w:r>
          <w:rPr/>
          <w:tab/>
        </w:r>
      </w:ins>
      <w:ins w:id="8" w:author="sheng gao" w:date="2024-08-05T22:53:00Z">
        <w:r>
          <w:rPr>
            <w:lang w:eastAsia="zh-CN"/>
          </w:rPr>
          <w:t>ML</w:t>
        </w:r>
      </w:ins>
      <w:r>
        <w:rPr/>
        <w:t xml:space="preserve"> </w:t>
      </w:r>
      <w:ins w:id="9" w:author="sheng gao" w:date="2024-08-05T22:38:00Z">
        <w:r>
          <w:rPr/>
          <w:t>Fine-tuning</w:t>
        </w:r>
      </w:ins>
    </w:p>
    <w:p>
      <w:pPr>
        <w:pStyle w:val="Heading4"/>
        <w:ind w:left="1418" w:hanging="1418"/>
        <w:rPr>
          <w:ins w:id="14" w:author="sheng gao" w:date="2024-08-05T22:38:00Z"/>
        </w:rPr>
      </w:pPr>
      <w:ins w:id="11" w:author="sheng gao" w:date="2024-08-05T22:38:00Z">
        <w:r>
          <w:rPr>
            <w:lang w:eastAsia="zh-CN"/>
          </w:rPr>
          <w:t>5.1.</w:t>
        </w:r>
      </w:ins>
      <w:ins w:id="12" w:author="sheng gao" w:date="2024-08-05T22:38:00Z">
        <w:r>
          <w:rPr>
            <w:lang w:eastAsia="zh-CN"/>
          </w:rPr>
          <w:t>x</w:t>
        </w:r>
      </w:ins>
      <w:ins w:id="13" w:author="sheng gao" w:date="2024-08-05T22:38:00Z">
        <w:r>
          <w:rPr>
            <w:lang w:eastAsia="zh-CN"/>
          </w:rPr>
          <w:t>.4</w:t>
          <w:tab/>
          <w:t>Possible solutions</w:t>
        </w:r>
      </w:ins>
    </w:p>
    <w:p>
      <w:pPr>
        <w:pStyle w:val="Heading5"/>
        <w:ind w:left="1701" w:hanging="1701"/>
        <w:rPr>
          <w:ins w:id="18" w:author="sheng gao" w:date="2024-08-05T22:38:00Z"/>
        </w:rPr>
      </w:pPr>
      <w:ins w:id="15" w:author="sheng gao" w:date="2024-08-05T22:38:00Z">
        <w:r>
          <w:rPr/>
          <w:t>5.1.</w:t>
        </w:r>
      </w:ins>
      <w:ins w:id="16" w:author="sheng gao" w:date="2024-08-05T22:38:00Z">
        <w:r>
          <w:rPr>
            <w:lang w:eastAsia="zh-CN"/>
          </w:rPr>
          <w:t>x</w:t>
        </w:r>
      </w:ins>
      <w:ins w:id="17" w:author="sheng gao" w:date="2024-08-05T22:38:00Z">
        <w:r>
          <w:rPr/>
          <w:t>.4.1</w:t>
          <w:tab/>
          <w:t>Possible solution</w:t>
        </w:r>
      </w:ins>
    </w:p>
    <w:p>
      <w:pPr>
        <w:pStyle w:val="Normal"/>
        <w:rPr>
          <w:ins w:id="24" w:author="sheng gao" w:date="2024-08-05T22:38:00Z"/>
        </w:rPr>
      </w:pPr>
      <w:ins w:id="19" w:author="sheng gao" w:date="2024-08-05T22:38:00Z">
        <w:r>
          <w:rPr>
            <w:lang w:eastAsia="zh-CN"/>
          </w:rPr>
          <w:t xml:space="preserve">The exsting MLModel IOC and MLTrainingRequest IOC can be enhanced to support </w:t>
        </w:r>
      </w:ins>
      <w:ins w:id="20" w:author="SA5#156 GS, CMCC" w:date="2024-08-21T11:50:00Z">
        <w:r>
          <w:rPr>
            <w:lang w:eastAsia="zh-CN"/>
          </w:rPr>
          <w:t>fine-tuning</w:t>
        </w:r>
      </w:ins>
      <w:ins w:id="21" w:author="sheng gao" w:date="2024-08-05T22:38:00Z">
        <w:del w:id="22" w:author="SA5#156 GS, CMCC" w:date="2024-08-21T11:50:00Z">
          <w:r>
            <w:rPr>
              <w:lang w:eastAsia="zh-CN"/>
            </w:rPr>
            <w:delText>pre-traning</w:delText>
          </w:r>
        </w:del>
      </w:ins>
      <w:ins w:id="23" w:author="sheng gao" w:date="2024-08-05T22:38:00Z">
        <w:r>
          <w:rPr>
            <w:lang w:eastAsia="zh-CN"/>
          </w:rPr>
          <w:t>.</w:t>
        </w:r>
      </w:ins>
    </w:p>
    <w:p>
      <w:pPr>
        <w:pStyle w:val="Normal"/>
        <w:rPr>
          <w:lang w:eastAsia="zh-CN"/>
          <w:ins w:id="28" w:author="sheng gao" w:date="2024-08-05T22:41:00Z"/>
        </w:rPr>
      </w:pPr>
      <w:ins w:id="25" w:author="sheng gao" w:date="2024-08-05T22:38:00Z">
        <w:r>
          <w:rPr>
            <w:b/>
            <w:color w:val="000000"/>
            <w:lang w:eastAsia="zh-CN"/>
          </w:rPr>
          <w:t>Enhancement Aspect 1</w:t>
        </w:r>
      </w:ins>
      <w:ins w:id="26" w:author="sheng gao" w:date="2024-08-05T22:38:00Z">
        <w:r>
          <w:rPr>
            <w:color w:val="000000"/>
            <w:lang w:eastAsia="zh-CN"/>
          </w:rPr>
          <w:t xml:space="preserve">: </w:t>
        </w:r>
      </w:ins>
      <w:ins w:id="27" w:author="sheng gao" w:date="2024-08-05T22:38:00Z">
        <w:r>
          <w:rPr>
            <w:lang w:eastAsia="zh-CN"/>
          </w:rPr>
          <w:t xml:space="preserve"> </w:t>
        </w:r>
      </w:ins>
    </w:p>
    <w:p>
      <w:pPr>
        <w:pStyle w:val="Normal"/>
        <w:rPr>
          <w:ins w:id="39" w:author="sheng gao" w:date="2024-08-05T22:38:00Z"/>
        </w:rPr>
      </w:pPr>
      <w:ins w:id="29" w:author="sheng gao" w:date="2024-08-05T22:41:00Z">
        <w:r>
          <w:rPr>
            <w:lang w:eastAsia="zh-CN"/>
          </w:rPr>
          <w:t>Since fine-tuning is aiming at a specific inference type for a pre-trained model</w:t>
        </w:r>
      </w:ins>
      <w:ins w:id="30" w:author="sheng gao" w:date="2024-08-05T22:43:00Z">
        <w:r>
          <w:rPr>
            <w:lang w:eastAsia="zh-CN"/>
          </w:rPr>
          <w:t xml:space="preserve">, the AIML capabilities would be narrowed </w:t>
        </w:r>
      </w:ins>
      <w:ins w:id="31" w:author="sheng gao" w:date="2024-08-05T22:43:00Z">
        <w:del w:id="32" w:author="SA5#156 GS, CMCC" w:date="2024-08-21T12:34:00Z">
          <w:r>
            <w:rPr>
              <w:lang w:eastAsia="zh-CN"/>
            </w:rPr>
            <w:delText>down to one inference type</w:delText>
          </w:r>
        </w:del>
      </w:ins>
      <w:ins w:id="33" w:author="sheng gao" w:date="2024-08-05T22:43:00Z">
        <w:r>
          <w:rPr>
            <w:lang w:eastAsia="zh-CN"/>
          </w:rPr>
          <w:t xml:space="preserve"> which has the best performance. It is proposed to introduce a </w:t>
        </w:r>
      </w:ins>
      <w:ins w:id="34" w:author="sheng gao" w:date="2024-08-05T22:38:00Z">
        <w:r>
          <w:rPr>
            <w:lang w:eastAsia="zh-CN"/>
          </w:rPr>
          <w:t>new “</w:t>
        </w:r>
      </w:ins>
      <w:ins w:id="35" w:author="SA5#156 GS, CMCC" w:date="2024-08-21T12:35:00Z">
        <w:r>
          <w:rPr>
            <w:lang w:eastAsia="zh-CN"/>
          </w:rPr>
          <w:t>ModelCardInfo</w:t>
        </w:r>
      </w:ins>
      <w:ins w:id="36" w:author="sheng gao" w:date="2024-08-05T22:38:00Z">
        <w:del w:id="37" w:author="SA5#156 GS, CMCC" w:date="2024-08-21T12:35:00Z">
          <w:r>
            <w:rPr>
              <w:lang w:eastAsia="zh-CN"/>
            </w:rPr>
            <w:delText>Fine-tuningMLModelInformation</w:delText>
          </w:r>
        </w:del>
      </w:ins>
      <w:ins w:id="38" w:author="sheng gao" w:date="2024-08-05T22:38:00Z">
        <w:r>
          <w:rPr>
            <w:lang w:eastAsia="zh-CN"/>
          </w:rPr>
          <w:t>” &lt;&lt;dataType&gt;&gt;, which includes following attributes:</w:t>
        </w:r>
      </w:ins>
    </w:p>
    <w:p>
      <w:pPr>
        <w:pStyle w:val="Normal"/>
        <w:numPr>
          <w:ilvl w:val="0"/>
          <w:numId w:val="2"/>
        </w:numPr>
        <w:rPr>
          <w:ins w:id="43" w:author="SA5#156 GS, CMCC" w:date="2024-08-21T12:34:00Z"/>
        </w:rPr>
      </w:pPr>
      <w:ins w:id="40" w:author="SA5#156 GS, CMCC" w:date="2024-08-21T12:34:00Z">
        <w:r>
          <w:rPr>
            <w:lang w:eastAsia="zh-CN"/>
          </w:rPr>
          <w:t xml:space="preserve">Developers, may list (and ideally link to) the resource who </w:t>
        </w:r>
      </w:ins>
      <w:ins w:id="41" w:author="SA5#156 GS, CMCC" w:date="2024-08-21T12:34:00Z">
        <w:r>
          <w:rPr>
            <w:lang w:eastAsia="zh-CN"/>
          </w:rPr>
          <w:t>fine-tuned</w:t>
        </w:r>
      </w:ins>
      <w:ins w:id="42" w:author="SA5#156 GS, CMCC" w:date="2024-08-21T12:34:00Z">
        <w:r>
          <w:rPr>
            <w:lang w:eastAsia="zh-CN"/>
          </w:rPr>
          <w:t xml:space="preserve"> the ML model and version. This would be helpful for ML model developers to track the history information which an ML model probably has been trained by various learning methods or MLT functions.</w:t>
        </w:r>
      </w:ins>
    </w:p>
    <w:p>
      <w:pPr>
        <w:pStyle w:val="Normal"/>
        <w:numPr>
          <w:ilvl w:val="0"/>
          <w:numId w:val="2"/>
        </w:numPr>
        <w:rPr>
          <w:ins w:id="47" w:author="SA5#156 GS, CMCC" w:date="2024-08-21T12:34:00Z"/>
        </w:rPr>
      </w:pPr>
      <w:ins w:id="44" w:author="SA5#156 GS, CMCC" w:date="2024-08-21T12:34:00Z">
        <w:r>
          <w:rPr>
            <w:lang w:eastAsia="zh-CN"/>
          </w:rPr>
          <w:t xml:space="preserve">ModelType, may indicate LearningMethod (e.g. Supervised Learning), MLTrainingType (e.g. initial trained, pre-trained.), Modality (e.g. texts, </w:t>
        </w:r>
      </w:ins>
      <w:ins w:id="45" w:author="SA5#156 GS, CMCC" w:date="2024-08-21T12:37:00Z">
        <w:r>
          <w:rPr>
            <w:lang w:val="en-US" w:eastAsia="zh-CN"/>
          </w:rPr>
          <w:t xml:space="preserve">intend reports, </w:t>
        </w:r>
      </w:ins>
      <w:ins w:id="46" w:author="SA5#156 GS, CMCC" w:date="2024-08-21T12:34:00Z">
        <w:r>
          <w:rPr>
            <w:lang w:eastAsia="zh-CN"/>
          </w:rPr>
          <w:t>structured data, etc.). The introducing of pre-training and other learning methods makes the difficulty to manage the ML Model version. Therefore, more information like ModelType is needed for producer or consumer to better understand the background of the ML model while an ML model performance get degradation.</w:t>
        </w:r>
      </w:ins>
    </w:p>
    <w:p>
      <w:pPr>
        <w:pStyle w:val="Normal"/>
        <w:numPr>
          <w:ilvl w:val="0"/>
          <w:numId w:val="2"/>
        </w:numPr>
        <w:rPr>
          <w:ins w:id="51" w:author="SA5#156 GS, CMCC" w:date="2024-08-21T12:34:00Z"/>
        </w:rPr>
      </w:pPr>
      <w:ins w:id="48" w:author="SA5#156 GS, CMCC" w:date="2024-08-21T12:34:00Z">
        <w:r>
          <w:rPr>
            <w:lang w:eastAsia="zh-CN"/>
          </w:rPr>
          <w:t xml:space="preserve">License, may include the license information indicating the term of validity of the </w:t>
        </w:r>
      </w:ins>
      <w:ins w:id="49" w:author="SA5#156 GS, CMCC" w:date="2024-08-21T12:37:00Z">
        <w:r>
          <w:rPr>
            <w:lang w:eastAsia="zh-CN"/>
          </w:rPr>
          <w:t xml:space="preserve">fine-tuned </w:t>
        </w:r>
      </w:ins>
      <w:ins w:id="50" w:author="SA5#156 GS, CMCC" w:date="2024-08-21T12:34:00Z">
        <w:r>
          <w:rPr>
            <w:lang w:eastAsia="zh-CN"/>
          </w:rPr>
          <w:t>ML Model.</w:t>
        </w:r>
      </w:ins>
    </w:p>
    <w:p>
      <w:pPr>
        <w:pStyle w:val="Normal"/>
        <w:numPr>
          <w:ilvl w:val="0"/>
          <w:numId w:val="2"/>
        </w:numPr>
        <w:rPr>
          <w:lang w:eastAsia="zh-CN"/>
          <w:del w:id="55" w:author="SA5#156 GS, CMCC" w:date="2024-08-21T12:34:00Z"/>
        </w:rPr>
      </w:pPr>
      <w:ins w:id="52" w:author="sheng gao" w:date="2024-08-09T21:34:00Z">
        <w:del w:id="53" w:author="SA5#156 GS, CMCC" w:date="2024-08-21T12:34:00Z">
          <w:r>
            <w:rPr>
              <w:lang w:eastAsia="zh-CN"/>
            </w:rPr>
            <w:delText>FinetunedStatus, which may indicate the model has been fine-tuned or not</w:delText>
          </w:r>
        </w:del>
      </w:ins>
      <w:del w:id="54" w:author="SA5#156 GS, CMCC" w:date="2024-08-21T12:34:00Z">
        <w:r>
          <w:rPr>
            <w:lang w:eastAsia="zh-CN"/>
          </w:rPr>
          <w:delText>.</w:delText>
        </w:r>
      </w:del>
    </w:p>
    <w:p>
      <w:pPr>
        <w:pStyle w:val="Normal"/>
        <w:numPr>
          <w:ilvl w:val="0"/>
          <w:numId w:val="2"/>
        </w:numPr>
        <w:rPr>
          <w:lang w:eastAsia="zh-CN"/>
          <w:ins w:id="74" w:author="SA5#156 GS, CMCC" w:date="2024-08-21T12:33:00Z"/>
        </w:rPr>
      </w:pPr>
      <w:ins w:id="56" w:author="sheng gao" w:date="2024-08-09T21:34:00Z">
        <w:r>
          <w:rPr>
            <w:lang w:eastAsia="zh-CN"/>
          </w:rPr>
          <w:t>PotentialAIMLCapabilities</w:t>
        </w:r>
      </w:ins>
      <w:ins w:id="57" w:author="sheng gao" w:date="2024-08-09T21:34:00Z">
        <w:r>
          <w:rPr>
            <w:lang w:eastAsia="zh-CN"/>
          </w:rPr>
          <w:t xml:space="preserve">, </w:t>
        </w:r>
      </w:ins>
      <w:ins w:id="58" w:author="sheng gao" w:date="2024-08-09T21:34:00Z">
        <w:r>
          <w:rPr>
            <w:lang w:eastAsia="zh-CN"/>
          </w:rPr>
          <w:t xml:space="preserve">may include </w:t>
        </w:r>
      </w:ins>
      <w:ins w:id="59" w:author="sheng gao" w:date="2024-08-09T21:34:00Z">
        <w:bookmarkStart w:id="6" w:name="_Hlk173783031"/>
        <w:r>
          <w:rPr>
            <w:lang w:eastAsia="zh-CN"/>
          </w:rPr>
          <w:t xml:space="preserve">the </w:t>
        </w:r>
      </w:ins>
      <w:ins w:id="60" w:author="sheng gao" w:date="2024-08-09T21:34:00Z">
        <w:r>
          <w:rPr>
            <w:lang w:eastAsia="zh-CN"/>
          </w:rPr>
          <w:t>aIMLInferenceName</w:t>
        </w:r>
      </w:ins>
      <w:ins w:id="61" w:author="sheng gao" w:date="2024-08-09T21:34:00Z">
        <w:bookmarkEnd w:id="6"/>
        <w:r>
          <w:rPr>
            <w:lang w:eastAsia="zh-CN"/>
          </w:rPr>
          <w:t xml:space="preserve"> that </w:t>
        </w:r>
      </w:ins>
      <w:ins w:id="62" w:author="sheng gao" w:date="2024-08-09T21:34:00Z">
        <w:r>
          <w:rPr>
            <w:lang w:eastAsia="zh-CN"/>
          </w:rPr>
          <w:t>could</w:t>
        </w:r>
      </w:ins>
      <w:ins w:id="63" w:author="sheng gao" w:date="2024-08-09T21:34:00Z">
        <w:r>
          <w:rPr>
            <w:lang w:eastAsia="zh-CN"/>
          </w:rPr>
          <w:t xml:space="preserve"> be supported</w:t>
        </w:r>
      </w:ins>
      <w:ins w:id="64" w:author="SA5#156 GS, CMCC" w:date="2024-08-21T12:37:00Z">
        <w:r>
          <w:rPr>
            <w:lang w:eastAsia="zh-CN"/>
          </w:rPr>
          <w:t xml:space="preserve"> </w:t>
        </w:r>
      </w:ins>
      <w:ins w:id="65" w:author="SA5#156 GS, CMCC" w:date="2024-08-21T12:37:00Z">
        <w:bookmarkStart w:id="7" w:name="_Hlk175136315"/>
        <w:r>
          <w:rPr>
            <w:lang w:eastAsia="zh-CN"/>
          </w:rPr>
          <w:t>and a new value for fine-tuned ML model</w:t>
        </w:r>
      </w:ins>
      <w:ins w:id="66" w:author="SA5#156 GS, CMCC" w:date="2024-08-21T16:03:00Z">
        <w:bookmarkEnd w:id="7"/>
        <w:r>
          <w:rPr>
            <w:lang w:eastAsia="zh-CN"/>
          </w:rPr>
          <w:t>,</w:t>
        </w:r>
      </w:ins>
      <w:ins w:id="67" w:author="SA5#156 GS, CMCC" w:date="2024-08-21T16:03:00Z">
        <w:bookmarkStart w:id="8" w:name="_Hlk175148897"/>
        <w:r>
          <w:rPr>
            <w:lang w:eastAsia="zh-CN"/>
          </w:rPr>
          <w:t xml:space="preserve"> which may </w:t>
        </w:r>
      </w:ins>
      <w:ins w:id="68" w:author="SA5#156 GS, CMCC" w:date="2024-08-21T16:03:00Z">
        <w:r>
          <w:rPr>
            <w:lang w:eastAsia="zh-CN"/>
          </w:rPr>
          <w:t>indicate one type</w:t>
        </w:r>
      </w:ins>
      <w:ins w:id="69" w:author="SA5#156 GS, CMCC" w:date="2024-08-21T16:03:00Z">
        <w:r>
          <w:rPr>
            <w:lang w:eastAsia="zh-CN"/>
          </w:rPr>
          <w:t xml:space="preserve"> of inference</w:t>
        </w:r>
      </w:ins>
      <w:ins w:id="70" w:author="SA5#156 GS, CMCC" w:date="2024-08-21T16:03:00Z">
        <w:r>
          <w:rPr>
            <w:lang w:eastAsia="zh-CN"/>
          </w:rPr>
          <w:t>, or a set of type</w:t>
        </w:r>
      </w:ins>
      <w:ins w:id="71" w:author="SA5#156 GS, CMCC" w:date="2024-08-21T16:03:00Z">
        <w:r>
          <w:rPr>
            <w:lang w:eastAsia="zh-CN"/>
          </w:rPr>
          <w:t xml:space="preserve"> of inference</w:t>
        </w:r>
      </w:ins>
      <w:ins w:id="72" w:author="SA5#156 GS, CMCC" w:date="2024-08-21T16:03:00Z">
        <w:r>
          <w:rPr>
            <w:lang w:eastAsia="zh-CN"/>
          </w:rPr>
          <w:t xml:space="preserve"> or a domain, etc</w:t>
        </w:r>
      </w:ins>
      <w:ins w:id="73" w:author="sheng gao" w:date="2024-08-09T21:39:00Z">
        <w:bookmarkEnd w:id="8"/>
        <w:r>
          <w:rPr>
            <w:lang w:eastAsia="zh-CN"/>
          </w:rPr>
          <w:t>.</w:t>
        </w:r>
      </w:ins>
    </w:p>
    <w:p>
      <w:pPr>
        <w:pStyle w:val="Normal"/>
        <w:numPr>
          <w:ilvl w:val="0"/>
          <w:numId w:val="2"/>
        </w:numPr>
        <w:rPr>
          <w:ins w:id="85" w:author="SA5#156 GS, CMCC" w:date="2024-08-21T12:33:00Z"/>
        </w:rPr>
      </w:pPr>
      <w:ins w:id="75" w:author="SA5#156 GS, CMCC" w:date="2024-08-21T12:33:00Z">
        <w:r>
          <w:rPr>
            <w:lang w:eastAsia="zh-CN"/>
          </w:rPr>
          <w:t>D</w:t>
        </w:r>
      </w:ins>
      <w:ins w:id="76" w:author="SA5#156 GS, CMCC" w:date="2024-08-21T12:33:00Z">
        <w:r>
          <w:rPr>
            <w:lang w:eastAsia="zh-CN"/>
          </w:rPr>
          <w:t>ownstream</w:t>
        </w:r>
      </w:ins>
      <w:ins w:id="77" w:author="SA5#156 GS, CMCC" w:date="2024-08-21T12:33:00Z">
        <w:r>
          <w:rPr>
            <w:lang w:eastAsia="zh-CN"/>
          </w:rPr>
          <w:t>U</w:t>
        </w:r>
      </w:ins>
      <w:ins w:id="78" w:author="SA5#156 GS, CMCC" w:date="2024-08-21T12:33:00Z">
        <w:r>
          <w:rPr>
            <w:lang w:eastAsia="zh-CN"/>
          </w:rPr>
          <w:t>se</w:t>
        </w:r>
      </w:ins>
      <w:ins w:id="79" w:author="SA5#156 GS, CMCC" w:date="2024-08-21T12:33:00Z">
        <w:r>
          <w:rPr>
            <w:lang w:eastAsia="zh-CN"/>
          </w:rPr>
          <w:t>, may e</w:t>
        </w:r>
      </w:ins>
      <w:ins w:id="80" w:author="SA5#156 GS, CMCC" w:date="2024-08-21T12:33:00Z">
        <w:r>
          <w:rPr>
            <w:lang w:eastAsia="zh-CN"/>
          </w:rPr>
          <w:t xml:space="preserve">xplain how </w:t>
        </w:r>
      </w:ins>
      <w:ins w:id="81" w:author="SA5#156 GS, CMCC" w:date="2024-08-21T12:33:00Z">
        <w:r>
          <w:rPr>
            <w:lang w:eastAsia="zh-CN"/>
          </w:rPr>
          <w:t>the ML</w:t>
        </w:r>
      </w:ins>
      <w:ins w:id="82" w:author="SA5#156 GS, CMCC" w:date="2024-08-21T12:33:00Z">
        <w:r>
          <w:rPr>
            <w:lang w:eastAsia="zh-CN"/>
          </w:rPr>
          <w:t xml:space="preserve"> model can be used when fine-tuned for a task or when plugged into a </w:t>
        </w:r>
      </w:ins>
      <w:ins w:id="83" w:author="SA5#156 GS, CMCC" w:date="2024-08-21T12:33:00Z">
        <w:r>
          <w:rPr>
            <w:lang w:eastAsia="zh-CN"/>
          </w:rPr>
          <w:t>NF or MF</w:t>
        </w:r>
      </w:ins>
      <w:ins w:id="84" w:author="SA5#156 GS, CMCC" w:date="2024-08-21T12:33:00Z">
        <w:r>
          <w:rPr>
            <w:lang w:eastAsia="zh-CN"/>
          </w:rPr>
          <w:t>.</w:t>
        </w:r>
      </w:ins>
    </w:p>
    <w:p>
      <w:pPr>
        <w:pStyle w:val="Normal"/>
        <w:numPr>
          <w:ilvl w:val="0"/>
          <w:numId w:val="2"/>
        </w:numPr>
        <w:rPr>
          <w:ins w:id="90" w:author="SA5#156 GS, CMCC" w:date="2024-08-21T12:33:00Z"/>
        </w:rPr>
      </w:pPr>
      <w:ins w:id="86" w:author="SA5#156 GS, CMCC" w:date="2024-08-21T12:33:00Z">
        <w:r>
          <w:rPr>
            <w:lang w:eastAsia="zh-CN"/>
          </w:rPr>
          <w:t>UnexpectedU</w:t>
        </w:r>
      </w:ins>
      <w:ins w:id="87" w:author="SA5#156 GS, CMCC" w:date="2024-08-21T12:33:00Z">
        <w:r>
          <w:rPr>
            <w:lang w:eastAsia="zh-CN"/>
          </w:rPr>
          <w:t>se</w:t>
        </w:r>
      </w:ins>
      <w:ins w:id="88" w:author="SA5#156 GS, CMCC" w:date="2024-08-21T12:33:00Z">
        <w:r>
          <w:rPr>
            <w:lang w:eastAsia="zh-CN"/>
          </w:rPr>
          <w:t>, may l</w:t>
        </w:r>
      </w:ins>
      <w:ins w:id="89" w:author="SA5#156 GS, CMCC" w:date="2024-08-21T12:33:00Z">
        <w:r>
          <w:rPr>
            <w:lang w:eastAsia="zh-CN"/>
          </w:rPr>
          <w:t>ist how the model may foreseeably be misused (used in a way it will not work for) and address what users ought not do with the model.</w:t>
        </w:r>
      </w:ins>
    </w:p>
    <w:p>
      <w:pPr>
        <w:pStyle w:val="Normal"/>
        <w:numPr>
          <w:ilvl w:val="0"/>
          <w:numId w:val="2"/>
        </w:numPr>
        <w:rPr>
          <w:lang w:eastAsia="zh-CN"/>
          <w:ins w:id="92" w:author="sheng gao" w:date="2024-08-05T22:38:00Z"/>
        </w:rPr>
      </w:pPr>
      <w:ins w:id="91" w:author="SA5#156 GS, CMCC" w:date="2024-08-21T12:33:00Z">
        <w:r>
          <w:rPr>
            <w:lang w:eastAsia="zh-CN"/>
          </w:rPr>
          <w:t>TrainingDetails, may indicate the Throughput (i.e. the workload for an MLT function to train such model, which would help the producer or consumer decide when/whether to start to pre-train a model), StarEndTime (i.e. the start and end time for training an ML model, which would provide the reference for history track, learning method choice and training period selection, etc.).</w:t>
        </w:r>
      </w:ins>
    </w:p>
    <w:p>
      <w:pPr>
        <w:pStyle w:val="Normal"/>
        <w:numPr>
          <w:ilvl w:val="0"/>
          <w:numId w:val="2"/>
        </w:numPr>
        <w:rPr>
          <w:lang w:eastAsia="zh-CN"/>
          <w:ins w:id="112" w:author="sheng gao" w:date="2024-08-05T22:38:00Z"/>
        </w:rPr>
      </w:pPr>
      <w:ins w:id="93" w:author="sheng gao" w:date="2024-08-05T22:49:00Z">
        <w:bookmarkStart w:id="9" w:name="_Hlk175135788"/>
        <w:bookmarkEnd w:id="9"/>
        <w:r>
          <w:rPr>
            <w:lang w:eastAsia="zh-CN"/>
          </w:rPr>
          <w:t>MLModel</w:t>
        </w:r>
      </w:ins>
      <w:ins w:id="94" w:author="sheng gao" w:date="2024-08-09T21:43:00Z">
        <w:r>
          <w:rPr>
            <w:lang w:eastAsia="zh-CN"/>
          </w:rPr>
          <w:t>TrainingHistory</w:t>
        </w:r>
      </w:ins>
      <w:ins w:id="95" w:author="sheng gao" w:date="2024-08-05T22:49:00Z">
        <w:r>
          <w:rPr>
            <w:lang w:eastAsia="zh-CN"/>
          </w:rPr>
          <w:t xml:space="preserve">, </w:t>
        </w:r>
      </w:ins>
      <w:ins w:id="96" w:author="sheng gao" w:date="2024-08-09T21:40:00Z">
        <w:r>
          <w:rPr>
            <w:lang w:eastAsia="zh-CN"/>
          </w:rPr>
          <w:t xml:space="preserve">a list </w:t>
        </w:r>
      </w:ins>
      <w:ins w:id="97" w:author="sheng gao" w:date="2024-08-05T22:49:00Z">
        <w:r>
          <w:rPr>
            <w:lang w:eastAsia="zh-CN"/>
          </w:rPr>
          <w:t>which would indicate the</w:t>
        </w:r>
      </w:ins>
      <w:ins w:id="98" w:author="sheng gao" w:date="2024-08-09T21:36:00Z">
        <w:r>
          <w:rPr>
            <w:lang w:eastAsia="zh-CN"/>
          </w:rPr>
          <w:t xml:space="preserve"> training history</w:t>
        </w:r>
      </w:ins>
      <w:ins w:id="99" w:author="sheng gao" w:date="2024-08-05T22:49:00Z">
        <w:r>
          <w:rPr>
            <w:lang w:eastAsia="zh-CN"/>
          </w:rPr>
          <w:t xml:space="preserve"> of</w:t>
        </w:r>
      </w:ins>
      <w:ins w:id="100" w:author="sheng gao" w:date="2024-08-09T21:37:00Z">
        <w:r>
          <w:rPr>
            <w:lang w:eastAsia="zh-CN"/>
          </w:rPr>
          <w:t xml:space="preserve"> an</w:t>
        </w:r>
      </w:ins>
      <w:ins w:id="101" w:author="sheng gao" w:date="2024-08-05T22:49:00Z">
        <w:r>
          <w:rPr>
            <w:lang w:eastAsia="zh-CN"/>
          </w:rPr>
          <w:t xml:space="preserve"> ML model</w:t>
        </w:r>
      </w:ins>
      <w:ins w:id="102" w:author="sheng gao" w:date="2024-08-09T21:39:00Z">
        <w:r>
          <w:rPr>
            <w:lang w:eastAsia="zh-CN"/>
          </w:rPr>
          <w:t xml:space="preserve"> including the sequence of an ML model training </w:t>
        </w:r>
      </w:ins>
      <w:ins w:id="103" w:author="sheng gao" w:date="2024-08-09T21:39:00Z">
        <w:r>
          <w:rPr>
            <w:lang w:eastAsia="zh-CN"/>
          </w:rPr>
          <w:t>processes</w:t>
        </w:r>
      </w:ins>
      <w:ins w:id="104" w:author="sheng gao" w:date="2024-08-09T21:39:00Z">
        <w:r>
          <w:rPr>
            <w:lang w:eastAsia="zh-CN"/>
          </w:rPr>
          <w:t xml:space="preserve">. This would be helpful for the </w:t>
        </w:r>
      </w:ins>
      <w:ins w:id="105" w:author="sheng gao" w:date="2024-08-09T21:41:00Z">
        <w:r>
          <w:rPr>
            <w:lang w:eastAsia="zh-CN"/>
          </w:rPr>
          <w:t xml:space="preserve">producer and </w:t>
        </w:r>
      </w:ins>
      <w:ins w:id="106" w:author="sheng gao" w:date="2024-08-09T21:41:00Z">
        <w:r>
          <w:rPr>
            <w:lang w:eastAsia="zh-CN"/>
          </w:rPr>
          <w:t>consumer</w:t>
        </w:r>
      </w:ins>
      <w:ins w:id="107" w:author="sheng gao" w:date="2024-08-09T21:41:00Z">
        <w:r>
          <w:rPr>
            <w:lang w:eastAsia="zh-CN"/>
          </w:rPr>
          <w:t xml:space="preserve"> to track the iteration of the current ML model for </w:t>
        </w:r>
      </w:ins>
      <w:ins w:id="108" w:author="sheng gao" w:date="2024-08-09T21:45:00Z">
        <w:r>
          <w:rPr>
            <w:lang w:eastAsia="zh-CN"/>
          </w:rPr>
          <w:t xml:space="preserve">improvement, e.g., the producer or </w:t>
        </w:r>
      </w:ins>
      <w:ins w:id="109" w:author="sheng gao" w:date="2024-08-09T21:45:00Z">
        <w:r>
          <w:rPr>
            <w:lang w:eastAsia="zh-CN"/>
          </w:rPr>
          <w:t>consumer</w:t>
        </w:r>
      </w:ins>
      <w:ins w:id="110" w:author="sheng gao" w:date="2024-08-09T21:45:00Z">
        <w:r>
          <w:rPr>
            <w:lang w:eastAsia="zh-CN"/>
          </w:rPr>
          <w:t xml:space="preserve"> would make the choice to </w:t>
        </w:r>
      </w:ins>
      <w:ins w:id="111" w:author="sheng gao" w:date="2024-08-09T21:47:00Z">
        <w:r>
          <w:rPr>
            <w:lang w:eastAsia="zh-CN"/>
          </w:rPr>
          <w:t>re-train, incremental pre-train or fine-tune an ML model when the performance gets degradation.</w:t>
        </w:r>
      </w:ins>
    </w:p>
    <w:p>
      <w:pPr>
        <w:pStyle w:val="Normal"/>
        <w:rPr>
          <w:ins w:id="120" w:author="sheng gao" w:date="2024-08-05T22:38:00Z"/>
        </w:rPr>
      </w:pPr>
      <w:ins w:id="113" w:author="sheng gao" w:date="2024-08-05T22:38:00Z">
        <w:bookmarkStart w:id="10" w:name="_Hlk175135788"/>
        <w:bookmarkEnd w:id="10"/>
        <w:r>
          <w:rPr>
            <w:b/>
            <w:color w:val="000000"/>
            <w:lang w:eastAsia="zh-CN"/>
          </w:rPr>
          <w:t>Enhancement Aspect 2</w:t>
        </w:r>
      </w:ins>
      <w:ins w:id="114" w:author="sheng gao" w:date="2024-08-05T22:38:00Z">
        <w:r>
          <w:rPr>
            <w:color w:val="000000"/>
            <w:lang w:eastAsia="zh-CN"/>
          </w:rPr>
          <w:t xml:space="preserve">: </w:t>
        </w:r>
      </w:ins>
      <w:ins w:id="115" w:author="sheng gao" w:date="2024-08-05T22:38:00Z">
        <w:r>
          <w:rPr>
            <w:lang w:eastAsia="zh-CN"/>
          </w:rPr>
          <w:t xml:space="preserve"> Since the exsting MLTrainingRequest IOC cannot support consumer requested ML fine-tuning, following en</w:t>
        </w:r>
      </w:ins>
      <w:ins w:id="116" w:author="sheng gao" w:date="2024-08-07T16:28:00Z">
        <w:r>
          <w:rPr>
            <w:lang w:eastAsia="zh-CN"/>
          </w:rPr>
          <w:t>h</w:t>
        </w:r>
      </w:ins>
      <w:ins w:id="117" w:author="sheng gao" w:date="2024-08-05T22:38:00Z">
        <w:r>
          <w:rPr>
            <w:lang w:eastAsia="zh-CN"/>
          </w:rPr>
          <w:t>anc</w:t>
        </w:r>
      </w:ins>
      <w:ins w:id="118" w:author="sheng gao" w:date="2024-08-07T16:28:00Z">
        <w:r>
          <w:rPr>
            <w:lang w:eastAsia="zh-CN"/>
          </w:rPr>
          <w:t>em</w:t>
        </w:r>
      </w:ins>
      <w:ins w:id="119" w:author="sheng gao" w:date="2024-08-05T22:38:00Z">
        <w:r>
          <w:rPr>
            <w:lang w:eastAsia="zh-CN"/>
          </w:rPr>
          <w:t>ent can be considered.</w:t>
        </w:r>
      </w:ins>
    </w:p>
    <w:p>
      <w:pPr>
        <w:pStyle w:val="Normal"/>
        <w:numPr>
          <w:ilvl w:val="0"/>
          <w:numId w:val="2"/>
        </w:numPr>
        <w:jc w:val="both"/>
        <w:rPr>
          <w:lang w:eastAsia="zh-CN"/>
          <w:ins w:id="126" w:author="SA5#156 GS, CMCC" w:date="2024-08-21T12:31:00Z"/>
        </w:rPr>
      </w:pPr>
      <w:ins w:id="121" w:author="SA5#156 GS, CMCC" w:date="2024-08-21T12:31:00Z">
        <w:r>
          <w:rPr>
            <w:lang w:eastAsia="zh-CN"/>
          </w:rPr>
          <w:t xml:space="preserve">Introduce a new </w:t>
        </w:r>
      </w:ins>
      <w:ins w:id="122" w:author="SA5#156 GS, CMCC" w:date="2024-08-21T12:31:00Z">
        <w:r>
          <w:rPr>
            <w:lang w:eastAsia="zh-CN"/>
          </w:rPr>
          <w:t>allowed</w:t>
        </w:r>
      </w:ins>
      <w:ins w:id="123" w:author="SA5#156 GS, CMCC" w:date="2024-08-21T12:31:00Z">
        <w:r>
          <w:rPr>
            <w:lang w:eastAsia="zh-CN"/>
          </w:rPr>
          <w:t xml:space="preserve"> value for </w:t>
        </w:r>
      </w:ins>
      <w:ins w:id="124" w:author="SA5#156 GS, CMCC" w:date="2024-08-21T12:31:00Z">
        <w:r>
          <w:rPr>
            <w:lang w:eastAsia="zh-CN"/>
          </w:rPr>
          <w:t xml:space="preserve">exsting </w:t>
        </w:r>
      </w:ins>
      <w:ins w:id="125" w:author="SA5#156 GS, CMCC" w:date="2024-08-21T12:31:00Z">
        <w:r>
          <w:rPr>
            <w:lang w:eastAsia="zh-CN"/>
          </w:rPr>
          <w:t>aIMLInferenceName which only applies to request an ML pre-training.</w:t>
        </w:r>
      </w:ins>
    </w:p>
    <w:p>
      <w:pPr>
        <w:pStyle w:val="Normal"/>
        <w:numPr>
          <w:ilvl w:val="0"/>
          <w:numId w:val="2"/>
        </w:numPr>
        <w:jc w:val="both"/>
        <w:rPr>
          <w:lang w:eastAsia="zh-CN"/>
          <w:del w:id="134" w:author="SA5#156 GS, CMCC" w:date="2024-08-21T12:31:00Z"/>
        </w:rPr>
      </w:pPr>
      <w:ins w:id="127" w:author="sheng gao" w:date="2024-08-05T22:38:00Z">
        <w:del w:id="128" w:author="SA5#156 GS, CMCC" w:date="2024-08-21T12:31:00Z">
          <w:r>
            <w:rPr>
              <w:lang w:eastAsia="zh-CN"/>
            </w:rPr>
            <w:delText>Add a new attribute, “Fine-tuningMLModelRequest” to the MLTrainingRequest IOC</w:delText>
          </w:r>
        </w:del>
      </w:ins>
      <w:ins w:id="129" w:author="sheng gao" w:date="2024-08-06T09:46:00Z">
        <w:del w:id="130" w:author="SA5#156 GS, CMCC" w:date="2024-08-21T12:31:00Z">
          <w:r>
            <w:rPr>
              <w:lang w:eastAsia="zh-CN"/>
            </w:rPr>
            <w:delText>,</w:delText>
          </w:r>
        </w:del>
      </w:ins>
      <w:ins w:id="131" w:author="sheng gao" w:date="2024-08-05T22:38:00Z">
        <w:del w:id="132" w:author="SA5#156 GS, CMCC" w:date="2024-08-21T12:31:00Z">
          <w:r>
            <w:rPr>
              <w:lang w:eastAsia="zh-CN"/>
            </w:rPr>
            <w:delText xml:space="preserve"> which</w:delText>
          </w:r>
        </w:del>
      </w:ins>
      <w:del w:id="133" w:author="SA5#156 GS, CMCC" w:date="2024-08-21T12:31:00Z">
        <w:r>
          <w:rPr>
            <w:lang w:eastAsia="zh-CN"/>
          </w:rPr>
          <w:delText xml:space="preserve"> indicates the consumer requested ML fine-tuning. The support qualifier should be CM, which means this attribute should be present when the MLTrainingRequest MOI represents the request for ML Model Fine-tuning.</w:delText>
        </w:r>
      </w:del>
    </w:p>
    <w:p>
      <w:pPr>
        <w:pStyle w:val="Normal"/>
        <w:numPr>
          <w:ilvl w:val="0"/>
          <w:numId w:val="2"/>
        </w:numPr>
        <w:jc w:val="both"/>
        <w:rPr>
          <w:lang w:eastAsia="zh-CN"/>
          <w:ins w:id="140" w:author="sheng gao" w:date="2024-08-05T22:38:00Z"/>
        </w:rPr>
      </w:pPr>
      <w:ins w:id="135" w:author="sheng gao" w:date="2024-08-05T22:38:00Z">
        <w:del w:id="136" w:author="SA5#156 GS, CMCC" w:date="2024-08-21T12:31:00Z">
          <w:r>
            <w:rPr>
              <w:lang w:eastAsia="zh-CN"/>
            </w:rPr>
            <w:delText>Change the support qualifier of “</w:delText>
          </w:r>
        </w:del>
      </w:ins>
      <w:ins w:id="137" w:author="sheng gao" w:date="2024-08-07T16:28:00Z">
        <w:del w:id="138" w:author="SA5#156 GS, CMCC" w:date="2024-08-21T12:31:00Z">
          <w:r>
            <w:rPr>
              <w:lang w:eastAsia="zh-CN"/>
            </w:rPr>
            <w:delText>a</w:delText>
          </w:r>
        </w:del>
      </w:ins>
      <w:del w:id="139" w:author="SA5#156 GS, CMCC" w:date="2024-08-21T12:31:00Z">
        <w:r>
          <w:rPr>
            <w:lang w:eastAsia="zh-CN"/>
          </w:rPr>
          <w:delText>IMLInferenceName” to CM, which means that this attribute should be present when the MLTrainingRequest MOI does not represent the request for ML Model Fine-tuning.</w:delText>
        </w:r>
      </w:del>
    </w:p>
    <w:p>
      <w:pPr>
        <w:pStyle w:val="Normal"/>
        <w:ind w:left="200" w:right="200" w:hanging="0"/>
        <w:rPr>
          <w:lang w:eastAsia="zh-CN"/>
          <w:del w:id="142" w:author="Pengxiang Xie" w:date="2024-08-02T15:07:00Z"/>
        </w:rPr>
      </w:pPr>
      <w:del w:id="141" w:author="Pengxiang Xie" w:date="2024-08-02T15:07:00Z">
        <w:r>
          <w:rPr>
            <w:lang w:eastAsia="zh-CN"/>
          </w:rPr>
        </w:r>
      </w:del>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8:00Z</dcterms:created>
  <dc:creator>Michael Sanders, John M Meredith</dc:creator>
  <dc:description/>
  <cp:keywords/>
  <dc:language>en-US</dc:language>
  <cp:lastModifiedBy>SA5#156 GS, CMCC</cp:lastModifiedBy>
  <dcterms:modified xsi:type="dcterms:W3CDTF">2024-08-21T08:1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