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00000"/>
          <w:sz w:val="28"/>
          <w:lang w:val="en-US" w:eastAsia="en-US"/>
        </w:rPr>
      </w:pPr>
      <w:r>
        <w:rPr>
          <w:b/>
          <w:color w:val="000000"/>
          <w:sz w:val="24"/>
          <w:lang w:val="en-US" w:eastAsia="en-US"/>
        </w:rPr>
        <w:t>3GPP TSG-SA5 Meeting #156</w:t>
      </w:r>
      <w:r>
        <w:rPr>
          <w:b/>
          <w:i/>
          <w:color w:val="000000"/>
          <w:sz w:val="24"/>
          <w:lang w:val="en-US" w:eastAsia="en-US"/>
        </w:rPr>
        <w:t xml:space="preserve"> </w:t>
      </w:r>
      <w:r>
        <w:rPr>
          <w:b/>
          <w:i/>
          <w:color w:val="000000"/>
          <w:sz w:val="28"/>
          <w:lang w:val="en-US" w:eastAsia="en-US"/>
        </w:rPr>
        <w:tab/>
        <w:t>S5-24460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 - 1" w:date="2024-08-21T15:49:00Z">
        <w:r>
          <w:rPr>
            <w:rFonts w:cs="Arial" w:ascii="Arial" w:hAnsi="Arial"/>
            <w:b/>
            <w:lang w:val="en-US"/>
          </w:rPr>
          <w:t>, ZTE, Verizon</w:t>
        </w:r>
      </w:ins>
      <w:ins w:id="1" w:author="Nokia - 1" w:date="2024-08-22T09:53:00Z">
        <w:r>
          <w:rPr>
            <w:rFonts w:cs="Arial" w:ascii="Arial" w:hAnsi="Arial"/>
            <w:b/>
            <w:lang w:val="en-US"/>
          </w:rPr>
          <w:t>, Ericsson</w:t>
        </w:r>
      </w:ins>
      <w:ins w:id="2" w:author="Nokia - 1" w:date="2024-08-22T11:47:00Z">
        <w:r>
          <w:rPr>
            <w:rFonts w:cs="Arial" w:ascii="Arial" w:hAnsi="Arial"/>
            <w:b/>
            <w:lang w:val="en-US"/>
          </w:rPr>
          <w:t>,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r>
      <w:r>
        <w:rPr>
          <w:rFonts w:cs="Arial" w:ascii="Arial" w:hAnsi="Arial"/>
          <w:b/>
          <w:lang w:eastAsia="zh-CN"/>
        </w:rPr>
        <w:t>Rel-19 pCR TR 28.858 Add use case, requirements and solution for AIML inference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e group is asked to discuss and approv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bookmarkStart w:id="0" w:name="OLE_LINK1"/>
      <w:bookmarkEnd w:id="0"/>
      <w:r>
        <w:rPr>
          <w:lang w:eastAsia="zh-CN"/>
        </w:rPr>
        <w:t>Addressing the challenge of reducing energy consumption and improving energy efficiency is an important step towards the development of sustainable networks. AI/ML has opened new avenues for sustainable network development, offering support for decision-making processes that favour energy saving within the network.</w:t>
      </w:r>
    </w:p>
    <w:p>
      <w:pPr>
        <w:pStyle w:val="Normal"/>
        <w:jc w:val="both"/>
        <w:rPr>
          <w:lang w:eastAsia="zh-CN"/>
        </w:rPr>
      </w:pPr>
      <w:r>
        <w:rPr>
          <w:lang w:eastAsia="zh-CN"/>
        </w:rPr>
        <w:t xml:space="preserve">AI/ML techniques are utilized to learn the network states and provide recommendations on optimal network energy-saving actions based on the knowledge acquired. However, it’s important to note that the use of AI/ML also implies energy consumption, which is especially significant for complex ML models. </w:t>
      </w:r>
    </w:p>
    <w:p>
      <w:pPr>
        <w:pStyle w:val="Normal"/>
        <w:jc w:val="both"/>
        <w:rPr/>
      </w:pPr>
      <w:r>
        <w:rPr>
          <w:lang w:eastAsia="zh-CN"/>
        </w:rPr>
        <w:t xml:space="preserve">As </w:t>
      </w:r>
      <w:r>
        <w:rPr>
          <w:rFonts w:eastAsia="Cambria"/>
        </w:rPr>
        <w:t>AI/ML is becoming ubiquitous capability of the network utilized in all domains</w:t>
      </w:r>
      <w:r>
        <w:rPr>
          <w:lang w:eastAsia="zh-CN"/>
        </w:rPr>
        <w:t>, periodic retraining of the models will be necessary to maintain satisfactory performance levels. Therefore, it is essential to address the impact of AI/ML on energy consumption and to determine how to manage AI/ML in the most energy-efficient manner.</w:t>
      </w:r>
    </w:p>
    <w:p>
      <w:pPr>
        <w:pStyle w:val="Normal"/>
        <w:jc w:val="both"/>
        <w:rPr/>
      </w:pPr>
      <w:r>
        <w:rPr>
          <w:color w:val="000000"/>
          <w:lang w:eastAsia="zh-CN"/>
        </w:rPr>
        <w:t xml:space="preserve">The integration of sustainable AI/ML operations within 5G networks represents a forward-looking approach to addressing the environmental challenges associated with the rapidly expanding use of AI technologies in telecommunications. </w:t>
      </w:r>
      <w:r>
        <w:rPr>
          <w:lang w:eastAsia="zh-CN"/>
        </w:rPr>
        <w:t xml:space="preserve">Numerous factors influence the energy consumption and efficiency of AI/ML models and tasks. </w:t>
      </w:r>
    </w:p>
    <w:p>
      <w:pPr>
        <w:pStyle w:val="Normal"/>
        <w:jc w:val="both"/>
        <w:rPr>
          <w:color w:val="000000"/>
          <w:lang w:eastAsia="zh-CN"/>
        </w:rPr>
      </w:pPr>
      <w:r>
        <w:rPr>
          <w:lang w:eastAsia="zh-CN"/>
        </w:rPr>
        <w:t xml:space="preserve">This contribution will focus on the energy saving in AI/ML model inference step. </w:t>
      </w:r>
    </w:p>
    <w:p>
      <w:pPr>
        <w:pStyle w:val="Heading1"/>
        <w:ind w:left="1134" w:hanging="1134"/>
        <w:rPr/>
      </w:pPr>
      <w:bookmarkStart w:id="1" w:name="OLE_LINK1"/>
      <w:bookmarkEnd w:id="1"/>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MS LineDraw"/>
                <w:b/>
                <w:bCs/>
                <w:sz w:val="28"/>
                <w:szCs w:val="28"/>
              </w:rPr>
              <w:t>Start of modification</w:t>
            </w:r>
          </w:p>
        </w:tc>
      </w:tr>
    </w:tbl>
    <w:p>
      <w:pPr>
        <w:pStyle w:val="Normal"/>
        <w:rPr/>
      </w:pPr>
      <w:r>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ins w:id="6" w:author="Hassan Al-kanani" w:date="2024-07-22T13:05:00Z"/>
        </w:rPr>
      </w:pPr>
      <w:ins w:id="3" w:author="Hassan Al-kanani" w:date="2024-07-22T13:05:00Z">
        <w:r>
          <w:rPr>
            <w:rFonts w:cs="Arial" w:ascii="Arial" w:hAnsi="Arial"/>
            <w:sz w:val="36"/>
            <w:szCs w:val="36"/>
          </w:rPr>
          <w:t>5</w:t>
          <w:tab/>
        </w:r>
      </w:ins>
      <w:ins w:id="4" w:author="Hassan Al-kanani" w:date="2024-07-22T14:45:00Z">
        <w:r>
          <w:rPr>
            <w:rFonts w:cs="Arial" w:ascii="Arial" w:hAnsi="Arial"/>
            <w:sz w:val="36"/>
            <w:szCs w:val="36"/>
          </w:rPr>
          <w:t>AI/ML management u</w:t>
        </w:r>
      </w:ins>
      <w:ins w:id="5" w:author="Hassan Al-kanani" w:date="2024-07-22T13:05:00Z">
        <w:r>
          <w:rPr>
            <w:rFonts w:cs="Arial" w:ascii="Arial" w:hAnsi="Arial"/>
            <w:sz w:val="36"/>
            <w:szCs w:val="36"/>
          </w:rPr>
          <w:t>se cases and requirements</w:t>
        </w:r>
      </w:ins>
    </w:p>
    <w:p>
      <w:pPr>
        <w:pStyle w:val="Heading2"/>
        <w:rPr/>
      </w:pPr>
      <w:ins w:id="7" w:author="Hassan Al-kanani" w:date="2024-07-22T15:10:00Z">
        <w:r>
          <w:rPr/>
          <w:t>5.</w:t>
        </w:r>
      </w:ins>
      <w:ins w:id="8" w:author="Hassan Al-kanani" w:date="2024-07-22T15:43:00Z">
        <w:r>
          <w:rPr/>
          <w:t>5</w:t>
        </w:r>
      </w:ins>
      <w:ins w:id="9" w:author="Hassan Al-kanani" w:date="2024-07-22T15:10:00Z">
        <w:r>
          <w:rPr/>
          <w:tab/>
          <w:t>AI/ML inference</w:t>
        </w:r>
      </w:ins>
    </w:p>
    <w:p>
      <w:pPr>
        <w:pStyle w:val="Heading3"/>
        <w:overflowPunct w:val="false"/>
        <w:autoSpaceDE w:val="false"/>
        <w:textAlignment w:val="baseline"/>
        <w:rPr>
          <w:rFonts w:eastAsia="Times New Roman"/>
          <w:ins w:id="15" w:author="Nokia - 3" w:date="2024-07-12T13:20:00Z"/>
        </w:rPr>
      </w:pPr>
      <w:ins w:id="10" w:author="Nokia - 3" w:date="2024-07-12T13:20:00Z">
        <w:r>
          <w:rPr>
            <w:rFonts w:eastAsia="Times New Roman"/>
          </w:rPr>
          <w:t>5.</w:t>
        </w:r>
      </w:ins>
      <w:ins w:id="11" w:author="Nokia - 3" w:date="2024-08-05T16:03:00Z">
        <w:r>
          <w:rPr>
            <w:rFonts w:eastAsia="Times New Roman"/>
          </w:rPr>
          <w:t>5</w:t>
        </w:r>
      </w:ins>
      <w:ins w:id="12" w:author="Nokia - 3" w:date="2024-07-12T13:20:00Z">
        <w:r>
          <w:rPr>
            <w:rFonts w:eastAsia="Times New Roman"/>
          </w:rPr>
          <w:t xml:space="preserve">.Y </w:t>
        </w:r>
      </w:ins>
      <w:ins w:id="13" w:author="Nokia - 3" w:date="2024-07-12T13:20:00Z">
        <w:r>
          <w:rPr/>
          <w:tab/>
        </w:r>
      </w:ins>
      <w:ins w:id="14" w:author="Nokia - 3" w:date="2024-07-12T13:20:00Z">
        <w:r>
          <w:rPr>
            <w:rFonts w:eastAsia="Times New Roman"/>
            <w:lang w:eastAsia="zh-CN"/>
          </w:rPr>
          <w:t>Sustainable AI/ML</w:t>
        </w:r>
      </w:ins>
    </w:p>
    <w:p>
      <w:pPr>
        <w:pStyle w:val="Heading4"/>
        <w:ind w:left="1418" w:hanging="1418"/>
        <w:rPr>
          <w:ins w:id="19" w:author="Nokia - 3" w:date="2024-07-12T13:20:00Z"/>
        </w:rPr>
      </w:pPr>
      <w:ins w:id="16" w:author="Nokia - 3" w:date="2024-07-12T13:20:00Z">
        <w:r>
          <w:rPr/>
          <w:t>5.</w:t>
        </w:r>
      </w:ins>
      <w:ins w:id="17" w:author="Nokia - 3" w:date="2024-08-05T16:03:00Z">
        <w:r>
          <w:rPr/>
          <w:t>5</w:t>
        </w:r>
      </w:ins>
      <w:ins w:id="18" w:author="Nokia - 3" w:date="2024-07-12T13:20:00Z">
        <w:r>
          <w:rPr/>
          <w:t xml:space="preserve">.Y.1 </w:t>
          <w:tab/>
          <w:t xml:space="preserve">Description </w:t>
        </w:r>
      </w:ins>
    </w:p>
    <w:p>
      <w:pPr>
        <w:pStyle w:val="Normal"/>
        <w:jc w:val="both"/>
        <w:rPr>
          <w:ins w:id="21" w:author="Nokia - 3" w:date="2024-08-07T10:57:00Z"/>
        </w:rPr>
      </w:pPr>
      <w:ins w:id="20" w:author="Nokia - 3" w:date="2024-08-07T10:57:00Z">
        <w:r>
          <w:rPr>
            <w:rFonts w:eastAsia="Calibri" w:cs="Arial"/>
            <w:szCs w:val="22"/>
          </w:rPr>
          <w:t>AI/ML techniques have been integrated into mobile networks enabling the learning of network states and provide informed recommendations on the most effective actions based on these learnings. This approach significantly enhances the efficiency in managing a wide array of network use cases. These include, but are not limited to, mobility management, load balancing, and resource optimization. The expectation is that the application of AI/ML techniques will lead to an improvement in overall network performance due to the ability of these techniques to provide more accurate predictions and more effective decision-making processes. However, it is important to note that while the use of AI/ML techniques can lead to significant improvements in network performance, these benefits may come at the cost of increased energy consumption. AI/ML-based solutions, due to their complex computational requirements, may consume additional energy compared to traditional, non-AI/ML solutions.</w:t>
        </w:r>
      </w:ins>
    </w:p>
    <w:p>
      <w:pPr>
        <w:pStyle w:val="Normal"/>
        <w:jc w:val="both"/>
        <w:rPr>
          <w:ins w:id="26" w:author="Nokia - 3" w:date="2024-07-12T13:20:00Z"/>
        </w:rPr>
      </w:pPr>
      <w:ins w:id="22" w:author="Nokia - 3" w:date="2024-07-12T13:20:00Z">
        <w:r>
          <w:rPr/>
          <w:t xml:space="preserve">Sustainable AI/ML aims to reduce energy usage in the AI/ML inference step. It is important to investigate effective methods for evaluating AI/ML energy consumption and efficiency for AI/ML inference which will aid in decreasing energy consumption, enhancing energy efficiency, and promoting </w:t>
        </w:r>
      </w:ins>
      <w:ins w:id="23" w:author="Nokia - 3" w:date="2024-07-12T13:20:00Z">
        <w:r>
          <w:rPr>
            <w:lang w:eastAsia="zh-CN"/>
          </w:rPr>
          <w:t xml:space="preserve">sustainable development of AI/ML </w:t>
        </w:r>
      </w:ins>
      <w:ins w:id="24" w:author="Nokia - 3" w:date="2024-07-12T13:20:00Z">
        <w:r>
          <w:rPr>
            <w:lang w:eastAsia="zh-CN"/>
          </w:rPr>
          <w:t>in 5G systems</w:t>
        </w:r>
      </w:ins>
      <w:ins w:id="25" w:author="Nokia - 3" w:date="2024-07-12T13:20:00Z">
        <w:r>
          <w:rPr/>
          <w:t>.</w:t>
        </w:r>
      </w:ins>
    </w:p>
    <w:p>
      <w:pPr>
        <w:pStyle w:val="Heading4"/>
        <w:ind w:left="1418" w:hanging="1418"/>
        <w:rPr>
          <w:ins w:id="31" w:author="Nokia - 3" w:date="2024-07-12T13:20:00Z"/>
        </w:rPr>
      </w:pPr>
      <w:ins w:id="27" w:author="Nokia - 3" w:date="2024-07-12T13:20:00Z">
        <w:r>
          <w:rPr/>
          <w:t>5.</w:t>
        </w:r>
      </w:ins>
      <w:ins w:id="28" w:author="Nokia - 3" w:date="2024-08-05T16:03:00Z">
        <w:r>
          <w:rPr>
            <w:lang w:val="en-US" w:eastAsia="zh-CN"/>
          </w:rPr>
          <w:t>5</w:t>
        </w:r>
      </w:ins>
      <w:ins w:id="29" w:author="Nokia - 3" w:date="2024-07-12T13:20:00Z">
        <w:r>
          <w:rPr>
            <w:lang w:val="en-US" w:eastAsia="zh-CN"/>
          </w:rPr>
          <w:t>.Y</w:t>
        </w:r>
      </w:ins>
      <w:ins w:id="30" w:author="Nokia - 3" w:date="2024-07-12T13:20:00Z">
        <w:r>
          <w:rPr/>
          <w:t>.2</w:t>
          <w:tab/>
          <w:t>Use cases</w:t>
        </w:r>
      </w:ins>
    </w:p>
    <w:p>
      <w:pPr>
        <w:pStyle w:val="Heading5"/>
        <w:ind w:left="1701" w:hanging="1701"/>
        <w:rPr>
          <w:lang w:val="en-US" w:eastAsia="zh-CN"/>
          <w:ins w:id="35" w:author="Nokia - 3" w:date="2024-07-12T13:20:00Z"/>
        </w:rPr>
      </w:pPr>
      <w:ins w:id="32" w:author="Nokia - 3" w:date="2024-07-12T13:20:00Z">
        <w:r>
          <w:rPr/>
          <w:t>5.</w:t>
        </w:r>
      </w:ins>
      <w:ins w:id="33" w:author="Nokia - 3" w:date="2024-08-05T16:03:00Z">
        <w:r>
          <w:rPr>
            <w:lang w:val="en-US" w:eastAsia="zh-CN"/>
          </w:rPr>
          <w:t>5</w:t>
        </w:r>
      </w:ins>
      <w:ins w:id="34" w:author="Nokia - 3" w:date="2024-07-12T13:20:00Z">
        <w:r>
          <w:rPr/>
          <w:t>.Y.2.X         AI/ML energy consumption evaluation and reporting for AI/ML inference</w:t>
        </w:r>
      </w:ins>
    </w:p>
    <w:p>
      <w:pPr>
        <w:pStyle w:val="Normal"/>
        <w:jc w:val="both"/>
        <w:rPr>
          <w:ins w:id="38" w:author="Nokia - 3" w:date="2024-07-12T13:20:00Z"/>
        </w:rPr>
      </w:pPr>
      <w:ins w:id="36" w:author="Nokia - 3" w:date="2024-07-12T13:20:00Z">
        <w:r>
          <w:rPr>
            <w:lang w:eastAsia="zh-CN"/>
          </w:rPr>
          <w:t>AI/ML energy consumption is a significant concern, especially as ML models become more complex and data-intensive</w:t>
        </w:r>
      </w:ins>
      <w:ins w:id="37" w:author="Nokia - 3" w:date="2024-07-12T13:20:00Z">
        <w:r>
          <w:rPr/>
          <w:t xml:space="preserve">. The ML model once trained is deployed for inference which consumes a considerable amount of energy. Each inference made by the ML model requires computational resources, and these resources in turn require energy to operate. With potentially thousands of inferences being made, the total energy consumption during inference can be substantial. </w:t>
        </w:r>
      </w:ins>
    </w:p>
    <w:p>
      <w:pPr>
        <w:pStyle w:val="Normal"/>
        <w:jc w:val="both"/>
        <w:rPr>
          <w:lang w:eastAsia="zh-CN"/>
          <w:ins w:id="40" w:author="Nokia - 3" w:date="2024-07-12T13:20:00Z"/>
        </w:rPr>
      </w:pPr>
      <w:ins w:id="39" w:author="Nokia - 3" w:date="2024-07-12T13:20:00Z">
        <w:r>
          <w:rPr/>
          <w:t>The MnS consumer may have concern on the energy consumption for AI/ML inference and the MnS Producer should report the related information. MnS Consumer may ask the MnS Producer to report the energy consumption for inference. To satisfy such query request from the MnS consumer, methods should be investigated to measure AIML energy consumption during the inference. Then, MnS Consumer can use the energy consumption information and compare with the network performance gain due to ML model to evaluate the total benefit of using the ML model.</w:t>
        </w:r>
      </w:ins>
    </w:p>
    <w:p>
      <w:pPr>
        <w:pStyle w:val="Normal"/>
        <w:rPr>
          <w:del w:id="42" w:author="Nokia - 1" w:date="2024-08-22T09:16:00Z"/>
        </w:rPr>
      </w:pPr>
      <w:del w:id="41" w:author="Nokia - 1" w:date="2024-08-22T09:16:00Z">
        <w:r>
          <w:rPr/>
          <w:delText>Note: the granularity for energy consumption of AI/ML inference is FFS.</w:delText>
        </w:r>
      </w:del>
    </w:p>
    <w:p>
      <w:pPr>
        <w:pStyle w:val="Normal"/>
        <w:widowControl/>
        <w:bidi w:val="0"/>
        <w:spacing w:before="0" w:after="180"/>
        <w:rPr/>
      </w:pPr>
      <w:ins w:id="43" w:author="Nokia - 3" w:date="2024-06-14T11:11:00Z">
        <w:r>
          <w:rPr/>
          <w:t>5.</w:t>
        </w:r>
      </w:ins>
      <w:ins w:id="44" w:author="Nokia - 3" w:date="2024-08-05T16:03:00Z">
        <w:r>
          <w:rPr/>
          <w:t>5</w:t>
        </w:r>
      </w:ins>
      <w:ins w:id="45" w:author="Nokia - 3" w:date="2024-07-12T09:12:00Z">
        <w:r>
          <w:rPr/>
          <w:t>.</w:t>
        </w:r>
      </w:ins>
      <w:ins w:id="46" w:author="Nokia - 3" w:date="2024-07-12T09:12:00Z">
        <w:r>
          <w:rPr>
            <w:lang w:val="en-US" w:eastAsia="zh-CN"/>
          </w:rPr>
          <w:t>Y</w:t>
        </w:r>
      </w:ins>
      <w:ins w:id="47" w:author="Nokia - 3" w:date="2024-06-14T11:11:00Z">
        <w:r>
          <w:rPr/>
          <w:t>.3</w:t>
          <w:tab/>
          <w:t>Potential Requirements</w:t>
        </w:r>
      </w:ins>
    </w:p>
    <w:p>
      <w:pPr>
        <w:pStyle w:val="Normal"/>
        <w:tabs>
          <w:tab w:val="clear" w:pos="284"/>
          <w:tab w:val="left" w:pos="2340" w:leader="none"/>
        </w:tabs>
        <w:jc w:val="both"/>
        <w:rPr>
          <w:del w:id="59" w:author="Nokia - 1" w:date="2024-08-22T09:16:00Z"/>
        </w:rPr>
      </w:pPr>
      <w:ins w:id="48" w:author="Nokia - 3" w:date="2024-07-12T09:26:00Z">
        <w:r>
          <w:rPr/>
          <w:t>REQ-AIML_</w:t>
        </w:r>
      </w:ins>
      <w:ins w:id="49" w:author="Nokia - 3" w:date="2024-08-05T16:11:00Z">
        <w:r>
          <w:rPr/>
          <w:t>INF_</w:t>
        </w:r>
      </w:ins>
      <w:ins w:id="50" w:author="Nokia - 3" w:date="2024-07-12T09:26:00Z">
        <w:r>
          <w:rPr/>
          <w:t xml:space="preserve">ENERGY_MGT-01: The </w:t>
        </w:r>
      </w:ins>
      <w:ins w:id="51" w:author="Nokia - 3" w:date="2024-07-12T13:23:00Z">
        <w:r>
          <w:rPr/>
          <w:t xml:space="preserve">AI/ML inference </w:t>
        </w:r>
      </w:ins>
      <w:ins w:id="52" w:author="Nokia - 3" w:date="2024-07-12T09:26:00Z">
        <w:r>
          <w:rPr/>
          <w:t xml:space="preserve">MnS producer should have a capability to allow an authorized MnS consumer to query energy consumption </w:t>
        </w:r>
      </w:ins>
      <w:ins w:id="53" w:author="Nokia - 3" w:date="2024-07-12T09:28:00Z">
        <w:del w:id="54" w:author="Nokia - 1" w:date="2024-08-22T14:30:00Z">
          <w:r>
            <w:rPr/>
            <w:delText>for</w:delText>
          </w:r>
        </w:del>
      </w:ins>
      <w:ins w:id="55" w:author="Nokia - 1" w:date="2024-08-22T14:30:00Z">
        <w:r>
          <w:rPr/>
          <w:t>pertaining to</w:t>
        </w:r>
      </w:ins>
      <w:ins w:id="56" w:author="Nokia - 3" w:date="2024-07-12T09:28:00Z">
        <w:r>
          <w:rPr/>
          <w:t xml:space="preserve"> </w:t>
        </w:r>
      </w:ins>
      <w:ins w:id="57" w:author="Nokia - 3" w:date="2024-07-12T13:22:00Z">
        <w:r>
          <w:rPr/>
          <w:t>generating inferences</w:t>
        </w:r>
      </w:ins>
      <w:ins w:id="58" w:author="Nokia - 3" w:date="2024-07-12T09:28:00Z">
        <w:r>
          <w:rPr/>
          <w:t>.</w:t>
        </w:r>
      </w:ins>
    </w:p>
    <w:p>
      <w:pPr>
        <w:pStyle w:val="Normal"/>
        <w:tabs>
          <w:tab w:val="clear" w:pos="284"/>
          <w:tab w:val="left" w:pos="2340" w:leader="none"/>
        </w:tabs>
        <w:jc w:val="both"/>
        <w:rPr>
          <w:ins w:id="61" w:author="Nokia - 1" w:date="2024-08-21T16:24:00Z"/>
        </w:rPr>
      </w:pPr>
      <w:ins w:id="60" w:author="Nokia - 1" w:date="2024-08-21T16:24:00Z">
        <w:r>
          <w:rPr/>
        </w:r>
      </w:ins>
    </w:p>
    <w:p>
      <w:pPr>
        <w:pStyle w:val="Normal"/>
        <w:tabs>
          <w:tab w:val="clear" w:pos="284"/>
          <w:tab w:val="left" w:pos="2340" w:leader="none"/>
        </w:tabs>
        <w:jc w:val="both"/>
        <w:rPr/>
      </w:pPr>
      <w:ins w:id="62" w:author="Nokia - 3" w:date="2024-07-12T09:49:00Z">
        <w:r>
          <w:rPr/>
          <w:t>REQ-AIML_</w:t>
        </w:r>
      </w:ins>
      <w:ins w:id="63" w:author="Nokia - 3" w:date="2024-08-05T16:11:00Z">
        <w:r>
          <w:rPr/>
          <w:t>INF_</w:t>
        </w:r>
      </w:ins>
      <w:ins w:id="64" w:author="Nokia - 3" w:date="2024-07-12T09:49:00Z">
        <w:r>
          <w:rPr/>
          <w:t xml:space="preserve">ENERGY_MGT-02: The </w:t>
        </w:r>
      </w:ins>
      <w:ins w:id="65" w:author="Nokia - 3" w:date="2024-07-12T13:23:00Z">
        <w:r>
          <w:rPr/>
          <w:t>AI/ML inference MnS</w:t>
        </w:r>
      </w:ins>
      <w:ins w:id="66" w:author="Nokia - 3" w:date="2024-07-12T09:49:00Z">
        <w:r>
          <w:rPr/>
          <w:t xml:space="preserve"> producer should have a capability to report the energy consumption </w:t>
        </w:r>
      </w:ins>
      <w:ins w:id="67" w:author="Nokia - 3" w:date="2024-07-12T13:24:00Z">
        <w:del w:id="68" w:author="Nokia - 1" w:date="2024-08-22T14:30:00Z">
          <w:r>
            <w:rPr/>
            <w:delText>for</w:delText>
          </w:r>
        </w:del>
      </w:ins>
      <w:ins w:id="69" w:author="Nokia - 1" w:date="2024-08-22T14:30:00Z">
        <w:r>
          <w:rPr/>
          <w:t>pertaining to</w:t>
        </w:r>
      </w:ins>
      <w:ins w:id="70" w:author="Nokia - 3" w:date="2024-07-12T13:24:00Z">
        <w:r>
          <w:rPr/>
          <w:t xml:space="preserve"> generating inferences</w:t>
        </w:r>
      </w:ins>
      <w:ins w:id="71" w:author="Nokia - 3" w:date="2024-07-12T09:49:00Z">
        <w:r>
          <w:rPr/>
          <w:t xml:space="preserve"> to an authorized consumer.</w:t>
        </w:r>
      </w:ins>
    </w:p>
    <w:p>
      <w:pPr>
        <w:pStyle w:val="Heading4"/>
        <w:ind w:left="1418" w:hanging="1418"/>
        <w:rPr>
          <w:ins w:id="75" w:author="Nokia - 3" w:date="2024-07-12T13:33:00Z"/>
        </w:rPr>
      </w:pPr>
      <w:ins w:id="72" w:author="Nokia - 3" w:date="2024-07-12T13:33:00Z">
        <w:r>
          <w:rPr/>
          <w:t>5.</w:t>
        </w:r>
      </w:ins>
      <w:ins w:id="73" w:author="Nokia - 3" w:date="2024-08-05T16:04:00Z">
        <w:r>
          <w:rPr/>
          <w:t>5</w:t>
        </w:r>
      </w:ins>
      <w:ins w:id="74" w:author="Nokia - 3" w:date="2024-07-12T13:33:00Z">
        <w:r>
          <w:rPr/>
          <w:t>.Y.4</w:t>
          <w:tab/>
          <w:t>Possible Solutions</w:t>
        </w:r>
      </w:ins>
    </w:p>
    <w:p>
      <w:pPr>
        <w:pStyle w:val="Normal"/>
        <w:jc w:val="both"/>
        <w:rPr>
          <w:rFonts w:ascii="Courier New" w:hAnsi="Courier New" w:cs="Courier New"/>
          <w:del w:id="165" w:author="Nokia - 1" w:date="2024-08-21T14:49:00Z"/>
        </w:rPr>
      </w:pPr>
      <w:ins w:id="76" w:author="Nokia - 3" w:date="2024-07-12T09:47:00Z">
        <w:r>
          <w:rPr/>
          <w:t xml:space="preserve">The </w:t>
        </w:r>
      </w:ins>
      <w:ins w:id="77" w:author="Nokia - 3" w:date="2024-07-12T13:29:00Z">
        <w:r>
          <w:rPr>
            <w:rFonts w:cs="Courier New" w:ascii="Courier New" w:hAnsi="Courier New"/>
            <w:sz w:val="18"/>
          </w:rPr>
          <w:t>inferenceOutputs</w:t>
        </w:r>
      </w:ins>
      <w:ins w:id="78" w:author="Nokia - 3" w:date="2024-07-12T13:29:00Z">
        <w:r>
          <w:rPr/>
          <w:t xml:space="preserve"> attribute</w:t>
        </w:r>
      </w:ins>
      <w:ins w:id="79" w:author="Nokia - 3" w:date="2024-07-12T13:36:00Z">
        <w:r>
          <w:rPr/>
          <w:t xml:space="preserve"> (of type </w:t>
        </w:r>
      </w:ins>
      <w:ins w:id="80" w:author="Nokia - 3" w:date="2024-07-12T13:36:00Z">
        <w:r>
          <w:rPr>
            <w:rFonts w:cs="Courier New" w:ascii="Courier New" w:hAnsi="Courier New"/>
            <w:sz w:val="18"/>
          </w:rPr>
          <w:t>inferenceOutput</w:t>
        </w:r>
      </w:ins>
      <w:ins w:id="81" w:author="Nokia - 3" w:date="2024-07-12T13:36:00Z">
        <w:r>
          <w:rPr/>
          <w:t>)</w:t>
        </w:r>
      </w:ins>
      <w:ins w:id="82" w:author="Nokia - 3" w:date="2024-07-12T13:29:00Z">
        <w:r>
          <w:rPr/>
          <w:t xml:space="preserve"> defined in the </w:t>
        </w:r>
      </w:ins>
      <w:ins w:id="83" w:author="Nokia - 3" w:date="2024-07-12T13:29:00Z">
        <w:r>
          <w:rPr>
            <w:rFonts w:cs="Courier New" w:ascii="Courier New" w:hAnsi="Courier New"/>
            <w:szCs w:val="24"/>
          </w:rPr>
          <w:t>AIMLInferenceReport</w:t>
        </w:r>
      </w:ins>
      <w:ins w:id="84" w:author="Nokia - 3" w:date="2024-07-12T13:29:00Z">
        <w:r>
          <w:rPr/>
          <w:t xml:space="preserve"> IoC </w:t>
        </w:r>
      </w:ins>
      <w:ins w:id="85" w:author="Nokia - 3" w:date="2024-07-12T09:48:00Z">
        <w:r>
          <w:rPr/>
          <w:t xml:space="preserve">needs to be enhanced with </w:t>
        </w:r>
      </w:ins>
      <w:ins w:id="86" w:author="Nokia - 3" w:date="2024-07-12T10:06:00Z">
        <w:r>
          <w:rPr/>
          <w:t xml:space="preserve">a </w:t>
        </w:r>
      </w:ins>
      <w:ins w:id="87" w:author="Nokia - 3" w:date="2024-07-12T09:48:00Z">
        <w:r>
          <w:rPr/>
          <w:t xml:space="preserve">new </w:t>
        </w:r>
      </w:ins>
      <w:ins w:id="88" w:author="Nokia - 3" w:date="2024-07-12T10:10:00Z">
        <w:r>
          <w:rPr/>
          <w:t>attribute</w:t>
        </w:r>
      </w:ins>
      <w:ins w:id="89" w:author="Nokia - 3" w:date="2024-07-12T09:48:00Z">
        <w:r>
          <w:rPr/>
          <w:t xml:space="preserve"> related to energy consumption for </w:t>
        </w:r>
      </w:ins>
      <w:ins w:id="90" w:author="Nokia - 3" w:date="2024-07-12T13:30:00Z">
        <w:r>
          <w:rPr/>
          <w:t>AI/ML inference</w:t>
        </w:r>
      </w:ins>
      <w:ins w:id="91" w:author="Nokia - 3" w:date="2024-07-12T09:51:00Z">
        <w:r>
          <w:rPr/>
          <w:t xml:space="preserve">, e.g., </w:t>
        </w:r>
      </w:ins>
      <w:ins w:id="92" w:author="Nokia - 3" w:date="2024-07-12T13:30:00Z">
        <w:r>
          <w:rPr>
            <w:rFonts w:cs="Courier New" w:ascii="Courier New" w:hAnsi="Courier New"/>
          </w:rPr>
          <w:t>inference</w:t>
        </w:r>
      </w:ins>
      <w:ins w:id="93" w:author="Nokia - 3" w:date="2024-07-12T09:52:00Z">
        <w:r>
          <w:rPr>
            <w:rFonts w:cs="Courier New" w:ascii="Courier New" w:hAnsi="Courier New"/>
          </w:rPr>
          <w:t>EnergyConsumpti</w:t>
        </w:r>
      </w:ins>
      <w:ins w:id="94" w:author="Nokia - 3" w:date="2024-07-12T13:30:00Z">
        <w:r>
          <w:rPr>
            <w:rFonts w:cs="Courier New" w:ascii="Courier New" w:hAnsi="Courier New"/>
          </w:rPr>
          <w:t>on</w:t>
        </w:r>
      </w:ins>
      <w:ins w:id="95" w:author="Nokia - 3" w:date="2024-07-12T09:52:00Z">
        <w:r>
          <w:rPr/>
          <w:t>.</w:t>
        </w:r>
      </w:ins>
      <w:ins w:id="96" w:author="Nokia - 3" w:date="2024-07-12T10:03:00Z">
        <w:r>
          <w:rPr/>
          <w:t xml:space="preserve"> </w:t>
        </w:r>
      </w:ins>
      <w:ins w:id="97" w:author="Nokia - 1" w:date="2024-08-22T14:31:00Z">
        <w:r>
          <w:rPr/>
          <w:t>This attribute is of type real and indicates the energy consumption value pertaining to generating AI/ML inference, e.g., “KWh”</w:t>
        </w:r>
      </w:ins>
      <w:ins w:id="98" w:author="Nokia - 3" w:date="2024-07-12T10:03:00Z">
        <w:del w:id="99" w:author="Nokia - 1" w:date="2024-08-22T14:31:00Z">
          <w:r>
            <w:rPr/>
            <w:delText>Th</w:delText>
          </w:r>
        </w:del>
      </w:ins>
      <w:ins w:id="100" w:author="Nokia - 3" w:date="2024-07-12T10:10:00Z">
        <w:del w:id="101" w:author="Nokia - 1" w:date="2024-08-22T14:31:00Z">
          <w:r>
            <w:rPr/>
            <w:delText>is</w:delText>
          </w:r>
        </w:del>
      </w:ins>
      <w:ins w:id="102" w:author="Nokia - 3" w:date="2024-07-12T10:03:00Z">
        <w:del w:id="103" w:author="Nokia - 1" w:date="2024-08-22T14:31:00Z">
          <w:r>
            <w:rPr/>
            <w:delText xml:space="preserve"> attribute is </w:delText>
          </w:r>
        </w:del>
      </w:ins>
      <w:ins w:id="104" w:author="Nokia - 3" w:date="2024-07-12T10:10:00Z">
        <w:del w:id="105" w:author="Nokia - 1" w:date="2024-08-22T14:31:00Z">
          <w:r>
            <w:rPr/>
            <w:delText xml:space="preserve">a datatype consisting of two </w:delText>
          </w:r>
        </w:del>
      </w:ins>
      <w:ins w:id="106" w:author="Nokia - 3" w:date="2024-07-12T10:14:00Z">
        <w:del w:id="107" w:author="Nokia - 1" w:date="2024-08-22T14:31:00Z">
          <w:r>
            <w:rPr/>
            <w:delText xml:space="preserve">new </w:delText>
          </w:r>
        </w:del>
      </w:ins>
      <w:ins w:id="108" w:author="Nokia - 3" w:date="2024-07-12T10:10:00Z">
        <w:del w:id="109" w:author="Nokia - 1" w:date="2024-08-22T14:31:00Z">
          <w:r>
            <w:rPr/>
            <w:delText xml:space="preserve">attributes: </w:delText>
          </w:r>
        </w:del>
      </w:ins>
      <w:ins w:id="110" w:author="Nokia - 3" w:date="2024-07-12T10:10:00Z">
        <w:del w:id="111" w:author="Nokia - 1" w:date="2024-08-22T14:31:00Z">
          <w:r>
            <w:rPr>
              <w:rFonts w:cs="Courier New" w:ascii="Courier New" w:hAnsi="Courier New"/>
            </w:rPr>
            <w:delText>energyConsumptionMetric</w:delText>
          </w:r>
        </w:del>
      </w:ins>
      <w:ins w:id="112" w:author="Nokia - 3" w:date="2024-07-12T10:10:00Z">
        <w:del w:id="113" w:author="Nokia - 1" w:date="2024-08-22T14:31:00Z">
          <w:r>
            <w:rPr/>
            <w:delText xml:space="preserve"> </w:delText>
          </w:r>
        </w:del>
      </w:ins>
      <w:ins w:id="114" w:author="Nokia - 3" w:date="2024-07-12T10:18:00Z">
        <w:del w:id="115" w:author="Nokia - 1" w:date="2024-08-22T14:31:00Z">
          <w:r>
            <w:rPr/>
            <w:delText xml:space="preserve">of type string </w:delText>
          </w:r>
        </w:del>
      </w:ins>
      <w:ins w:id="116" w:author="Nokia - 3" w:date="2024-07-12T10:11:00Z">
        <w:del w:id="117" w:author="Nokia - 1" w:date="2024-08-22T14:31:00Z">
          <w:r>
            <w:rPr/>
            <w:delText xml:space="preserve">and </w:delText>
          </w:r>
        </w:del>
      </w:ins>
      <w:ins w:id="118" w:author="Nokia - 3" w:date="2024-07-12T10:11:00Z">
        <w:del w:id="119" w:author="Nokia - 1" w:date="2024-08-22T14:31:00Z">
          <w:r>
            <w:rPr>
              <w:rFonts w:cs="Courier New" w:ascii="Courier New" w:hAnsi="Courier New"/>
            </w:rPr>
            <w:delText>energyConsumptionValue</w:delText>
          </w:r>
        </w:del>
      </w:ins>
      <w:ins w:id="120" w:author="Nokia - 3" w:date="2024-07-12T10:18:00Z">
        <w:del w:id="121" w:author="Nokia - 1" w:date="2024-08-22T14:31:00Z">
          <w:r>
            <w:rPr>
              <w:rFonts w:cs="Courier New" w:ascii="Courier New" w:hAnsi="Courier New"/>
            </w:rPr>
            <w:delText xml:space="preserve"> </w:delText>
          </w:r>
        </w:del>
      </w:ins>
      <w:ins w:id="122" w:author="Nokia - 3" w:date="2024-07-12T10:18:00Z">
        <w:del w:id="123" w:author="Nokia - 1" w:date="2024-08-22T14:31:00Z">
          <w:r>
            <w:rPr/>
            <w:delText>of type real</w:delText>
          </w:r>
        </w:del>
      </w:ins>
      <w:ins w:id="124" w:author="Nokia - 3" w:date="2024-07-12T10:11:00Z">
        <w:del w:id="125" w:author="Nokia - 1" w:date="2024-08-22T14:31:00Z">
          <w:r>
            <w:rPr/>
            <w:delText xml:space="preserve">. </w:delText>
          </w:r>
        </w:del>
      </w:ins>
      <w:ins w:id="126" w:author="Nokia - 3" w:date="2024-07-12T10:14:00Z">
        <w:del w:id="127" w:author="Nokia - 1" w:date="2024-08-22T14:31:00Z">
          <w:r>
            <w:rPr/>
            <w:delText xml:space="preserve">The attribute </w:delText>
          </w:r>
        </w:del>
      </w:ins>
      <w:ins w:id="128" w:author="Nokia - 3" w:date="2024-07-12T10:14:00Z">
        <w:del w:id="129" w:author="Nokia - 1" w:date="2024-08-22T14:31:00Z">
          <w:r>
            <w:rPr>
              <w:rFonts w:cs="Courier New" w:ascii="Courier New" w:hAnsi="Courier New"/>
            </w:rPr>
            <w:delText xml:space="preserve">energyConsumptionMetric </w:delText>
          </w:r>
        </w:del>
      </w:ins>
      <w:ins w:id="130" w:author="Nokia - 3" w:date="2024-07-12T10:14:00Z">
        <w:del w:id="131" w:author="Nokia - 1" w:date="2024-08-22T14:31:00Z">
          <w:r>
            <w:rPr/>
            <w:delText xml:space="preserve">indicates the energy consumption metric used to evaluate the energy consumption </w:delText>
          </w:r>
        </w:del>
      </w:ins>
      <w:ins w:id="132" w:author="Nokia - 3" w:date="2024-07-12T10:16:00Z">
        <w:del w:id="133" w:author="Nokia - 1" w:date="2024-08-22T14:31:00Z">
          <w:r>
            <w:rPr/>
            <w:delText xml:space="preserve">for </w:delText>
          </w:r>
        </w:del>
      </w:ins>
      <w:ins w:id="134" w:author="Nokia - 3" w:date="2024-07-12T13:31:00Z">
        <w:del w:id="135" w:author="Nokia - 1" w:date="2024-08-20T14:47:00Z">
          <w:r>
            <w:rPr/>
            <w:delText xml:space="preserve">a particular </w:delText>
          </w:r>
        </w:del>
      </w:ins>
      <w:ins w:id="136" w:author="Nokia - 3" w:date="2024-07-12T13:31:00Z">
        <w:del w:id="137" w:author="Nokia - 1" w:date="2024-08-22T14:31:00Z">
          <w:r>
            <w:rPr/>
            <w:delText xml:space="preserve">AI/ML </w:delText>
          </w:r>
        </w:del>
      </w:ins>
      <w:ins w:id="138" w:author="Nokia - 3" w:date="2024-07-12T13:31:00Z">
        <w:del w:id="139" w:author="Nokia - 1" w:date="2024-08-20T14:47:00Z">
          <w:r>
            <w:rPr/>
            <w:delText>lifecycle</w:delText>
          </w:r>
        </w:del>
      </w:ins>
      <w:ins w:id="140" w:author="Nokia - 3" w:date="2024-07-12T13:31:00Z">
        <w:del w:id="141" w:author="Nokia - 1" w:date="2024-08-22T14:31:00Z">
          <w:r>
            <w:rPr/>
            <w:delText xml:space="preserve"> step</w:delText>
          </w:r>
        </w:del>
      </w:ins>
      <w:ins w:id="142" w:author="Nokia - 3" w:date="2024-07-12T10:15:00Z">
        <w:del w:id="143" w:author="Nokia - 1" w:date="2024-08-22T14:31:00Z">
          <w:r>
            <w:rPr/>
            <w:delText>, e.g., “Joules”, “KWh”</w:delText>
          </w:r>
        </w:del>
      </w:ins>
      <w:ins w:id="144" w:author="Nokia - 3" w:date="2024-07-12T13:36:00Z">
        <w:del w:id="145" w:author="Nokia - 1" w:date="2024-08-22T14:31:00Z">
          <w:r>
            <w:rPr/>
            <w:delText>,</w:delText>
          </w:r>
        </w:del>
      </w:ins>
      <w:ins w:id="146" w:author="Nokia - 3" w:date="2024-07-12T10:15:00Z">
        <w:del w:id="147" w:author="Nokia - 1" w:date="2024-08-22T14:31:00Z">
          <w:r>
            <w:rPr/>
            <w:delText xml:space="preserve"> and</w:delText>
          </w:r>
        </w:del>
      </w:ins>
      <w:ins w:id="148" w:author="Nokia - 3" w:date="2024-07-12T10:17:00Z">
        <w:del w:id="149" w:author="Nokia - 1" w:date="2024-08-22T14:31:00Z">
          <w:r>
            <w:rPr/>
            <w:delText xml:space="preserve"> the attribute</w:delText>
          </w:r>
        </w:del>
      </w:ins>
      <w:ins w:id="150" w:author="Nokia - 3" w:date="2024-07-12T10:15:00Z">
        <w:del w:id="151" w:author="Nokia - 1" w:date="2024-08-22T14:31:00Z">
          <w:r>
            <w:rPr>
              <w:rFonts w:cs="Courier New" w:ascii="Courier New" w:hAnsi="Courier New"/>
            </w:rPr>
            <w:delText xml:space="preserve"> energyConsumptionValue </w:delText>
          </w:r>
        </w:del>
      </w:ins>
      <w:ins w:id="152" w:author="Nokia - 3" w:date="2024-07-12T10:15:00Z">
        <w:del w:id="153" w:author="Nokia - 1" w:date="2024-08-22T14:31:00Z">
          <w:r>
            <w:rPr/>
            <w:delText xml:space="preserve">indicates the energy consumption value </w:delText>
          </w:r>
        </w:del>
      </w:ins>
      <w:ins w:id="154" w:author="Nokia - 3" w:date="2024-07-12T13:32:00Z">
        <w:del w:id="155" w:author="Nokia - 1" w:date="2024-08-22T14:31:00Z">
          <w:r>
            <w:rPr/>
            <w:delText xml:space="preserve">for </w:delText>
          </w:r>
        </w:del>
      </w:ins>
      <w:ins w:id="156" w:author="Nokia - 3" w:date="2024-07-12T13:32:00Z">
        <w:del w:id="157" w:author="Nokia - 1" w:date="2024-08-20T14:48:00Z">
          <w:r>
            <w:rPr/>
            <w:delText xml:space="preserve">a particular </w:delText>
          </w:r>
        </w:del>
      </w:ins>
      <w:ins w:id="158" w:author="Nokia - 3" w:date="2024-07-12T13:32:00Z">
        <w:del w:id="159" w:author="Nokia - 1" w:date="2024-08-22T14:31:00Z">
          <w:r>
            <w:rPr/>
            <w:delText xml:space="preserve">AI/ML </w:delText>
          </w:r>
        </w:del>
      </w:ins>
      <w:ins w:id="160" w:author="Nokia - 3" w:date="2024-07-12T13:32:00Z">
        <w:del w:id="161" w:author="Nokia - 1" w:date="2024-08-20T14:48:00Z">
          <w:r>
            <w:rPr/>
            <w:delText>lifecycle</w:delText>
          </w:r>
        </w:del>
      </w:ins>
      <w:ins w:id="162" w:author="Nokia - 3" w:date="2024-07-12T13:32:00Z">
        <w:del w:id="163" w:author="Nokia - 1" w:date="2024-08-22T14:31:00Z">
          <w:r>
            <w:rPr/>
            <w:delText xml:space="preserve"> step</w:delText>
          </w:r>
        </w:del>
      </w:ins>
      <w:ins w:id="164" w:author="Nokia - 3" w:date="2024-07-12T10:17:00Z">
        <w:r>
          <w:rPr>
            <w:rFonts w:cs="Courier New" w:ascii="Courier New" w:hAnsi="Courier New"/>
          </w:rPr>
          <w:t>.</w:t>
        </w:r>
      </w:ins>
    </w:p>
    <w:p>
      <w:pPr>
        <w:pStyle w:val="Normal"/>
        <w:jc w:val="both"/>
        <w:rPr>
          <w:rFonts w:ascii="Courier New" w:hAnsi="Courier New" w:cs="Courier New"/>
          <w:ins w:id="167" w:author="Nokia - 1" w:date="2024-08-21T16:23:00Z"/>
        </w:rPr>
      </w:pPr>
      <w:ins w:id="166" w:author="Nokia - 1" w:date="2024-08-21T16:23:00Z">
        <w:r>
          <w:rPr>
            <w:rFonts w:cs="Courier New" w:ascii="Courier New" w:hAnsi="Courier New"/>
          </w:rPr>
        </w:r>
      </w:ins>
    </w:p>
    <w:p>
      <w:pPr>
        <w:pStyle w:val="Normal"/>
        <w:jc w:val="both"/>
        <w:rPr>
          <w:lang w:val="en-US"/>
        </w:rPr>
      </w:pPr>
      <w:ins w:id="168" w:author="Nokia - 1" w:date="2024-08-21T16:23:00Z">
        <w:r>
          <w:rPr>
            <w:lang w:val="en-US"/>
          </w:rPr>
          <w:t>Editor’s Note: The method to determine energy consumption for AI/ML inference is FFS. If energy consumption for AI/ML inference cannot be determined, the proposed solution in 5.5.Y.4 becomes redunda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eastAsia="Times New Roman"/>
              </w:rPr>
              <w:t xml:space="preserve"> </w:t>
            </w:r>
            <w:r>
              <w:rPr>
                <w:b/>
                <w:bCs/>
                <w:sz w:val="28"/>
                <w:szCs w:val="28"/>
                <w:lang w:eastAsia="zh-CN"/>
              </w:rPr>
              <w:t>End of modifications</w:t>
            </w:r>
          </w:p>
        </w:tc>
      </w:tr>
    </w:tbl>
    <w:p>
      <w:pPr>
        <w:pStyle w:val="Normal"/>
        <w:spacing w:before="0" w:after="18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SubtleEmphasis">
    <w:name w:val="Subtle Emphasis"/>
    <w:qFormat/>
    <w:rPr>
      <w:i/>
      <w:iCs/>
      <w:color w:val="404040"/>
    </w:rPr>
  </w:style>
  <w:style w:type="character" w:styleId="Spellingerror">
    <w:name w:val="spellingerror"/>
    <w:qFormat/>
    <w:rPr/>
  </w:style>
  <w:style w:type="character" w:styleId="Style41">
    <w:name w:val="_Style 4"/>
    <w:qFormat/>
    <w:rPr>
      <w:i/>
      <w:iCs/>
      <w:color w:val="404040"/>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1:00Z</dcterms:created>
  <dc:creator>Michael Sanders, John M Meredith</dc:creator>
  <dc:description/>
  <cp:keywords/>
  <dc:language>en-US</dc:language>
  <cp:lastModifiedBy>Nokia - 1</cp:lastModifiedBy>
  <dcterms:modified xsi:type="dcterms:W3CDTF">2024-08-22T12:31:00Z</dcterms:modified>
  <cp:revision>1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ICV">
    <vt:lpwstr>C1D1A2C8CCF540DA80DFF852C0DD8F57</vt:lpwstr>
  </property>
  <property fmtid="{D5CDD505-2E9C-101B-9397-08002B2CF9AE}" pid="4" name="KSOProductBuildVer">
    <vt:lpwstr>2052-11.8.2.12085</vt:lpwstr>
  </property>
  <property fmtid="{D5CDD505-2E9C-101B-9397-08002B2CF9AE}" pid="5" name="_2015_ms_pID_725343">
    <vt:lpwstr>(3)+z1COVl4OiCKnvDCiqFbq1nuHhB4Dkx8tMpYZJJ2uf+Xvv8nbMGM7xBtLT4iyPogeOxHKAP2
buuolxfZ25SAGXNJxX2ZvOVPkwDsH9nsYSQAl6P3Lqcs43ry7+wjZ0VGz6PZD7GgrM1O5SVA
NwJRLQQA6CRl0cuB59KbMeSAwyVm2WftRYwBRAN2qybKbX17IZjJtVhlSa3UX+oV2ebAJHoI
mArFn/pQorDC6ZIlQN</vt:lpwstr>
  </property>
  <property fmtid="{D5CDD505-2E9C-101B-9397-08002B2CF9AE}" pid="6" name="_2015_ms_pID_7253431">
    <vt:lpwstr>FSahEYPjo5bi2OMTYD4x1ZRLhT+poHjtSCiyH26y7dKqng2SpSCWda
PpsdtRRK1mb0oY1hD+Nz4bEfM+T0lcwpJXo1c79VTuuCHWwbeK2F/roscWtRuf3irOQXOcWW
w+o62H/POXy0bPzXyoOuz6g5myqVJA/BUhaaXO3jvFb0/x8FDx87F9t+uupqBEYn6UZ+h0v8
fdXFnKiYWhPzlDvNfkLXKPaOYbuqJOE0k74Z</vt:lpwstr>
  </property>
  <property fmtid="{D5CDD505-2E9C-101B-9397-08002B2CF9AE}" pid="7" name="_2015_ms_pID_7253432">
    <vt:lpwstr>V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705647193</vt:lpwstr>
  </property>
</Properties>
</file>