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00000"/>
          <w:sz w:val="28"/>
          <w:lang w:val="en-US" w:eastAsia="en-US"/>
        </w:rPr>
      </w:pPr>
      <w:r>
        <w:rPr>
          <w:b/>
          <w:color w:val="000000"/>
          <w:sz w:val="24"/>
          <w:lang w:val="en-US" w:eastAsia="en-US"/>
        </w:rPr>
        <w:t>3GPP TSG-SA5 Meeting #156</w:t>
      </w:r>
      <w:r>
        <w:rPr>
          <w:b/>
          <w:i/>
          <w:color w:val="000000"/>
          <w:sz w:val="24"/>
          <w:lang w:val="en-US" w:eastAsia="en-US"/>
        </w:rPr>
        <w:t xml:space="preserve"> </w:t>
      </w:r>
      <w:r>
        <w:rPr>
          <w:b/>
          <w:i/>
          <w:color w:val="000000"/>
          <w:sz w:val="28"/>
          <w:lang w:val="en-US" w:eastAsia="en-US"/>
        </w:rPr>
        <w:tab/>
        <w:t>S5-24460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 - 1" w:date="2024-08-21T15:40:00Z">
        <w:r>
          <w:rPr>
            <w:rFonts w:cs="Arial" w:ascii="Arial" w:hAnsi="Arial"/>
            <w:b/>
            <w:lang w:val="en-US"/>
          </w:rPr>
          <w:t>, China Unicom, ZTE, Verizon</w:t>
        </w:r>
      </w:ins>
      <w:ins w:id="1" w:author="Nokia - 1" w:date="2024-08-22T09:53: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r>
      <w:r>
        <w:rPr>
          <w:rFonts w:cs="Arial" w:ascii="Arial" w:hAnsi="Arial"/>
          <w:b/>
          <w:lang w:val="en-US" w:eastAsia="zh-CN"/>
        </w:rPr>
        <w:t>Rel-19 pCR TR 28.858</w:t>
      </w:r>
      <w:r>
        <w:rPr>
          <w:rFonts w:cs="Arial" w:ascii="Arial" w:hAnsi="Arial"/>
          <w:b/>
          <w:lang w:val="en-US" w:eastAsia="zh-CN"/>
        </w:rPr>
        <w:t xml:space="preserve"> </w:t>
      </w:r>
      <w:r>
        <w:rPr>
          <w:rFonts w:cs="Arial" w:ascii="Arial" w:hAnsi="Arial"/>
          <w:b/>
          <w:lang w:val="en-US" w:eastAsia="zh-CN"/>
        </w:rPr>
        <w:t>Add requirements and solution for ML model training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e group is asked to discuss and approv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bookmarkStart w:id="0" w:name="OLE_LINK1"/>
      <w:bookmarkEnd w:id="0"/>
      <w:r>
        <w:rPr>
          <w:lang w:eastAsia="zh-CN"/>
        </w:rPr>
        <w:t>Addressing the challenge of reducing energy consumption and improving energy efficiency is an important step towards the development of sustainable networks. AI/ML has opened new avenues for sustainable network development, offering support for decision-making processes that favour energy saving within the network.</w:t>
      </w:r>
    </w:p>
    <w:p>
      <w:pPr>
        <w:pStyle w:val="Normal"/>
        <w:jc w:val="both"/>
        <w:rPr>
          <w:lang w:eastAsia="zh-CN"/>
        </w:rPr>
      </w:pPr>
      <w:r>
        <w:rPr>
          <w:lang w:eastAsia="zh-CN"/>
        </w:rPr>
        <w:t xml:space="preserve">AI/ML techniques are utilized to learn the network states and provide recommendations on optimal network energy-saving actions based on the knowledge acquired. However, it’s important to note that the use of AI/ML also implies energy consumption, which is especially significant for complex ML models. </w:t>
      </w:r>
    </w:p>
    <w:p>
      <w:pPr>
        <w:pStyle w:val="Normal"/>
        <w:jc w:val="both"/>
        <w:rPr/>
      </w:pPr>
      <w:r>
        <w:rPr>
          <w:lang w:eastAsia="zh-CN"/>
        </w:rPr>
        <w:t xml:space="preserve">As </w:t>
      </w:r>
      <w:r>
        <w:rPr>
          <w:rFonts w:eastAsia="Cambria"/>
        </w:rPr>
        <w:t>AI/ML is becoming ubiquitous capability of the network utilized in all domains</w:t>
      </w:r>
      <w:r>
        <w:rPr>
          <w:lang w:eastAsia="zh-CN"/>
        </w:rPr>
        <w:t>, periodic retraining of the models will be necessary to maintain satisfactory performance levels. Therefore, it is essential to address the impact of AI/ML on energy consumption and to determine how to manage AI/ML in the most energy-efficient manner.</w:t>
      </w:r>
    </w:p>
    <w:p>
      <w:pPr>
        <w:pStyle w:val="Normal"/>
        <w:jc w:val="both"/>
        <w:rPr/>
      </w:pPr>
      <w:r>
        <w:rPr>
          <w:color w:val="000000"/>
          <w:lang w:eastAsia="zh-CN"/>
        </w:rPr>
        <w:t xml:space="preserve">The integration of sustainable AI/ML operations within 5G networks represents a forward-looking approach to addressing the environmental challenges associated with the rapidly expanding use of AI technologies in telecommunications. </w:t>
      </w:r>
      <w:r>
        <w:rPr>
          <w:lang w:eastAsia="zh-CN"/>
        </w:rPr>
        <w:t xml:space="preserve">Numerous factors influence the energy consumption and efficiency of AI/ML models and tasks. </w:t>
      </w:r>
    </w:p>
    <w:p>
      <w:pPr>
        <w:pStyle w:val="Normal"/>
        <w:jc w:val="both"/>
        <w:rPr>
          <w:color w:val="000000"/>
          <w:lang w:eastAsia="zh-CN"/>
        </w:rPr>
      </w:pPr>
      <w:r>
        <w:rPr>
          <w:lang w:eastAsia="zh-CN"/>
        </w:rPr>
        <w:t>This contribution will focus on the energy saving in ML model Training step.</w:t>
      </w:r>
      <w:r>
        <w:rPr>
          <w:color w:val="000000"/>
          <w:lang w:eastAsia="zh-CN"/>
        </w:rPr>
        <w:t xml:space="preserve"> </w:t>
      </w:r>
    </w:p>
    <w:p>
      <w:pPr>
        <w:pStyle w:val="Heading1"/>
        <w:ind w:left="1134" w:hanging="1134"/>
        <w:rPr/>
      </w:pPr>
      <w:bookmarkStart w:id="1" w:name="OLE_LINK1"/>
      <w:bookmarkEnd w:id="1"/>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MS LineDraw"/>
                <w:b/>
                <w:bCs/>
                <w:sz w:val="28"/>
                <w:szCs w:val="28"/>
              </w:rPr>
              <w:t>Start of modification</w:t>
            </w:r>
          </w:p>
        </w:tc>
      </w:tr>
    </w:tbl>
    <w:p>
      <w:pPr>
        <w:pStyle w:val="Normal"/>
        <w:rPr/>
      </w:pPr>
      <w:r>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r>
        <w:rPr>
          <w:rFonts w:cs="Arial" w:ascii="Arial" w:hAnsi="Arial"/>
          <w:sz w:val="36"/>
          <w:szCs w:val="36"/>
        </w:rPr>
        <w:t>5</w:t>
        <w:tab/>
        <w:t>AI/ML management use cases and requirements</w:t>
      </w:r>
    </w:p>
    <w:p>
      <w:pPr>
        <w:pStyle w:val="Heading2"/>
        <w:rPr/>
      </w:pPr>
      <w:r>
        <w:rPr/>
        <w:t>5.1</w:t>
        <w:tab/>
        <w:t>ML model training</w:t>
      </w:r>
    </w:p>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p>
    <w:p>
      <w:pPr>
        <w:pStyle w:val="Normal"/>
        <w:rPr>
          <w:del w:id="3" w:author="Nokia - 1" w:date="2024-08-22T09:16:00Z"/>
        </w:rPr>
      </w:pPr>
      <w:del w:id="2" w:author="Nokia - 1" w:date="2024-08-22T09:16:00Z">
        <w:r>
          <w:rPr/>
          <w:delText>Note: the granularity for energy consumption of ML model training is FFS.</w:delText>
        </w:r>
      </w:del>
    </w:p>
    <w:p>
      <w:pPr>
        <w:pStyle w:val="Normal"/>
        <w:ind w:left="1418" w:hanging="1418"/>
        <w:rPr/>
      </w:pPr>
      <w:ins w:id="4" w:author="Nokia - 3" w:date="2024-06-14T11:11:00Z">
        <w:r>
          <w:rPr/>
          <w:t>5.</w:t>
        </w:r>
      </w:ins>
      <w:ins w:id="5" w:author="Nokia - 3" w:date="2024-07-12T09:12:00Z">
        <w:r>
          <w:rPr/>
          <w:t>1.</w:t>
        </w:r>
      </w:ins>
      <w:ins w:id="6" w:author="Nokia - 3" w:date="2024-08-05T15:57:00Z">
        <w:r>
          <w:rPr>
            <w:lang w:val="en-US" w:eastAsia="zh-CN"/>
          </w:rPr>
          <w:t>7</w:t>
        </w:r>
      </w:ins>
      <w:ins w:id="7" w:author="Nokia - 3" w:date="2024-06-14T11:11:00Z">
        <w:r>
          <w:rPr/>
          <w:t>.3</w:t>
          <w:tab/>
          <w:t>Potential Requirements</w:t>
        </w:r>
      </w:ins>
    </w:p>
    <w:p>
      <w:pPr>
        <w:pStyle w:val="Normal"/>
        <w:tabs>
          <w:tab w:val="clear" w:pos="284"/>
          <w:tab w:val="left" w:pos="2340" w:leader="none"/>
        </w:tabs>
        <w:jc w:val="both"/>
        <w:rPr>
          <w:del w:id="12" w:author="Nokia - 3" w:date="2024-07-12T09:31:00Z"/>
        </w:rPr>
      </w:pPr>
      <w:ins w:id="8" w:author="Nokia - 3" w:date="2024-07-12T09:26:00Z">
        <w:r>
          <w:rPr/>
          <w:t>REQ-AIML_</w:t>
        </w:r>
      </w:ins>
      <w:ins w:id="9" w:author="Nokia - 3" w:date="2024-08-05T16:12:00Z">
        <w:r>
          <w:rPr/>
          <w:t>TRAIN_</w:t>
        </w:r>
      </w:ins>
      <w:ins w:id="10" w:author="Nokia - 3" w:date="2024-07-12T09:26:00Z">
        <w:r>
          <w:rPr/>
          <w:t xml:space="preserve">ENERGY_MGT-01: The MLT MnS producer should have a capability to allow an authorized MnS consumer to query energy consumption </w:t>
        </w:r>
      </w:ins>
      <w:ins w:id="11" w:author="Nokia - 3" w:date="2024-07-12T09:28:00Z">
        <w:r>
          <w:rPr/>
          <w:t>for training each ML model.</w:t>
        </w:r>
      </w:ins>
    </w:p>
    <w:p>
      <w:pPr>
        <w:pStyle w:val="Normal"/>
        <w:tabs>
          <w:tab w:val="clear" w:pos="284"/>
          <w:tab w:val="left" w:pos="2340" w:leader="none"/>
        </w:tabs>
        <w:jc w:val="both"/>
        <w:rPr>
          <w:ins w:id="16" w:author="Nokia - 1" w:date="2024-08-22T09:10:00Z"/>
        </w:rPr>
      </w:pPr>
      <w:ins w:id="13" w:author="Nokia - 3" w:date="2024-07-12T09:49:00Z">
        <w:r>
          <w:rPr/>
          <w:t>REQ-AIML_</w:t>
        </w:r>
      </w:ins>
      <w:ins w:id="14" w:author="Nokia - 3" w:date="2024-08-05T16:12:00Z">
        <w:r>
          <w:rPr/>
          <w:t>TRAIN_</w:t>
        </w:r>
      </w:ins>
      <w:ins w:id="15" w:author="Nokia - 3" w:date="2024-07-12T09:49:00Z">
        <w:r>
          <w:rPr/>
          <w:t>ENERGY_MGT-02: The MLT MnS producer should have a capability to report the energy consumption for training each ML model to an authorized consumer.</w:t>
        </w:r>
      </w:ins>
    </w:p>
    <w:p>
      <w:pPr>
        <w:pStyle w:val="Heading4"/>
        <w:ind w:left="1418" w:hanging="1418"/>
        <w:rPr>
          <w:ins w:id="20" w:author="Nokia - 3" w:date="2024-07-12T13:33:00Z"/>
        </w:rPr>
      </w:pPr>
      <w:ins w:id="17" w:author="Nokia - 3" w:date="2024-07-12T13:33:00Z">
        <w:r>
          <w:rPr/>
          <w:t>5.1.</w:t>
        </w:r>
      </w:ins>
      <w:ins w:id="18" w:author="Nokia - 3" w:date="2024-08-05T15:57:00Z">
        <w:r>
          <w:rPr/>
          <w:t>7</w:t>
        </w:r>
      </w:ins>
      <w:ins w:id="19" w:author="Nokia - 3" w:date="2024-07-12T13:33:00Z">
        <w:r>
          <w:rPr/>
          <w:t>.4</w:t>
          <w:tab/>
          <w:t>Possible Solutions</w:t>
        </w:r>
      </w:ins>
    </w:p>
    <w:p>
      <w:pPr>
        <w:pStyle w:val="Normal"/>
        <w:jc w:val="both"/>
        <w:rPr>
          <w:rFonts w:ascii="Courier New" w:hAnsi="Courier New" w:cs="Courier New"/>
          <w:ins w:id="72" w:author="Nokia - 1" w:date="2024-08-22T09:12:00Z"/>
        </w:rPr>
      </w:pPr>
      <w:ins w:id="21" w:author="Nokia - 3" w:date="2024-07-12T09:47:00Z">
        <w:r>
          <w:rPr/>
          <w:t xml:space="preserve">The IoC </w:t>
        </w:r>
      </w:ins>
      <w:ins w:id="22" w:author="Nokia - 3" w:date="2024-07-12T09:47:00Z">
        <w:r>
          <w:rPr>
            <w:rFonts w:eastAsia="Times New Roman" w:cs="Courier New" w:ascii="Courier New" w:hAnsi="Courier New"/>
          </w:rPr>
          <w:t>MLTrainingReport</w:t>
        </w:r>
      </w:ins>
      <w:ins w:id="23" w:author="Nokia - 3" w:date="2024-07-12T09:50:00Z">
        <w:r>
          <w:rPr>
            <w:rFonts w:eastAsia="Times New Roman" w:cs="Courier New" w:ascii="Courier New" w:hAnsi="Courier New"/>
          </w:rPr>
          <w:t xml:space="preserve"> </w:t>
        </w:r>
      </w:ins>
      <w:ins w:id="24" w:author="Nokia - 3" w:date="2024-07-12T09:48:00Z">
        <w:r>
          <w:rPr/>
          <w:t xml:space="preserve">needs to be enhanced with </w:t>
        </w:r>
      </w:ins>
      <w:ins w:id="25" w:author="Nokia - 3" w:date="2024-07-12T10:06:00Z">
        <w:r>
          <w:rPr/>
          <w:t xml:space="preserve">a </w:t>
        </w:r>
      </w:ins>
      <w:ins w:id="26" w:author="Nokia - 3" w:date="2024-07-12T09:48:00Z">
        <w:r>
          <w:rPr/>
          <w:t xml:space="preserve">new </w:t>
        </w:r>
      </w:ins>
      <w:ins w:id="27" w:author="Nokia - 3" w:date="2024-07-12T10:10:00Z">
        <w:r>
          <w:rPr/>
          <w:t>attribute</w:t>
        </w:r>
      </w:ins>
      <w:ins w:id="28" w:author="Nokia - 3" w:date="2024-07-12T09:48:00Z">
        <w:r>
          <w:rPr/>
          <w:t xml:space="preserve"> related to energy consumption for training each ML model</w:t>
        </w:r>
      </w:ins>
      <w:ins w:id="29" w:author="Nokia - 3" w:date="2024-07-12T09:51:00Z">
        <w:r>
          <w:rPr/>
          <w:t xml:space="preserve">, e.g., </w:t>
        </w:r>
      </w:ins>
      <w:ins w:id="30" w:author="Nokia - 3" w:date="2024-07-12T09:51:00Z">
        <w:r>
          <w:rPr>
            <w:rFonts w:cs="Courier New" w:ascii="Courier New" w:hAnsi="Courier New"/>
          </w:rPr>
          <w:t>modelEnergyConsumptionTraining</w:t>
        </w:r>
      </w:ins>
      <w:ins w:id="31" w:author="Nokia - 3" w:date="2024-07-12T09:51:00Z">
        <w:r>
          <w:rPr/>
          <w:t>.</w:t>
        </w:r>
      </w:ins>
      <w:ins w:id="32" w:author="Nokia - 3" w:date="2024-07-12T10:03:00Z">
        <w:r>
          <w:rPr/>
          <w:t xml:space="preserve"> Th</w:t>
        </w:r>
      </w:ins>
      <w:ins w:id="33" w:author="Nokia - 3" w:date="2024-07-12T10:10:00Z">
        <w:r>
          <w:rPr/>
          <w:t>is</w:t>
        </w:r>
      </w:ins>
      <w:ins w:id="34" w:author="Nokia - 3" w:date="2024-07-12T10:03:00Z">
        <w:r>
          <w:rPr/>
          <w:t xml:space="preserve"> attribute is </w:t>
        </w:r>
      </w:ins>
      <w:ins w:id="35" w:author="Nokia - 3" w:date="2024-07-12T10:10:00Z">
        <w:r>
          <w:rPr/>
          <w:t xml:space="preserve">a datatype consisting of two </w:t>
        </w:r>
      </w:ins>
      <w:ins w:id="36" w:author="Nokia - 3" w:date="2024-07-12T10:14:00Z">
        <w:r>
          <w:rPr/>
          <w:t xml:space="preserve">new </w:t>
        </w:r>
      </w:ins>
      <w:ins w:id="37" w:author="Nokia - 3" w:date="2024-07-12T10:10:00Z">
        <w:r>
          <w:rPr/>
          <w:t xml:space="preserve">attributes: </w:t>
        </w:r>
      </w:ins>
      <w:ins w:id="38" w:author="Nokia - 3" w:date="2024-07-12T10:10:00Z">
        <w:r>
          <w:rPr>
            <w:rFonts w:cs="Courier New" w:ascii="Courier New" w:hAnsi="Courier New"/>
          </w:rPr>
          <w:t>energyConsumptionMetric</w:t>
        </w:r>
      </w:ins>
      <w:ins w:id="39" w:author="Nokia - 3" w:date="2024-07-12T10:10:00Z">
        <w:r>
          <w:rPr/>
          <w:t xml:space="preserve"> </w:t>
        </w:r>
      </w:ins>
      <w:ins w:id="40" w:author="Nokia - 3" w:date="2024-07-12T10:18:00Z">
        <w:r>
          <w:rPr/>
          <w:t xml:space="preserve">of type string </w:t>
        </w:r>
      </w:ins>
      <w:ins w:id="41" w:author="Nokia - 3" w:date="2024-07-12T10:11:00Z">
        <w:r>
          <w:rPr/>
          <w:t xml:space="preserve">and </w:t>
        </w:r>
      </w:ins>
      <w:ins w:id="42" w:author="Nokia - 3" w:date="2024-07-12T10:11:00Z">
        <w:r>
          <w:rPr>
            <w:rFonts w:cs="Courier New" w:ascii="Courier New" w:hAnsi="Courier New"/>
          </w:rPr>
          <w:t>energyConsumptionValue</w:t>
        </w:r>
      </w:ins>
      <w:ins w:id="43" w:author="Nokia - 3" w:date="2024-07-12T10:18:00Z">
        <w:r>
          <w:rPr>
            <w:rFonts w:cs="Courier New" w:ascii="Courier New" w:hAnsi="Courier New"/>
          </w:rPr>
          <w:t xml:space="preserve"> </w:t>
        </w:r>
      </w:ins>
      <w:ins w:id="44" w:author="Nokia - 3" w:date="2024-07-12T10:18:00Z">
        <w:r>
          <w:rPr/>
          <w:t>of type real</w:t>
        </w:r>
      </w:ins>
      <w:ins w:id="45" w:author="Nokia - 3" w:date="2024-07-12T10:11:00Z">
        <w:r>
          <w:rPr/>
          <w:t xml:space="preserve">. </w:t>
        </w:r>
      </w:ins>
      <w:ins w:id="46" w:author="Nokia - 3" w:date="2024-07-12T10:14:00Z">
        <w:r>
          <w:rPr/>
          <w:t xml:space="preserve">The attribute </w:t>
        </w:r>
      </w:ins>
      <w:ins w:id="47" w:author="Nokia - 3" w:date="2024-07-12T10:14:00Z">
        <w:r>
          <w:rPr>
            <w:rFonts w:cs="Courier New" w:ascii="Courier New" w:hAnsi="Courier New"/>
          </w:rPr>
          <w:t xml:space="preserve">energyConsumptionMetric </w:t>
        </w:r>
      </w:ins>
      <w:ins w:id="48" w:author="Nokia - 3" w:date="2024-07-12T10:14:00Z">
        <w:r>
          <w:rPr/>
          <w:t xml:space="preserve">indicates the energy consumption metric used to evaluate the energy consumption </w:t>
        </w:r>
      </w:ins>
      <w:ins w:id="49" w:author="Nokia - 3" w:date="2024-07-12T13:32:00Z">
        <w:r>
          <w:rPr/>
          <w:t xml:space="preserve">for </w:t>
        </w:r>
      </w:ins>
      <w:ins w:id="50" w:author="Nokia - 3" w:date="2024-07-12T13:32:00Z">
        <w:del w:id="51" w:author="Nokia - 1" w:date="2024-08-20T14:49:00Z">
          <w:r>
            <w:rPr/>
            <w:delText>a particular</w:delText>
          </w:r>
        </w:del>
      </w:ins>
      <w:ins w:id="52" w:author="Nokia - 1" w:date="2024-08-20T14:49:00Z">
        <w:r>
          <w:rPr/>
          <w:t>the</w:t>
        </w:r>
      </w:ins>
      <w:ins w:id="53" w:author="Nokia - 3" w:date="2024-07-12T13:32:00Z">
        <w:r>
          <w:rPr/>
          <w:t xml:space="preserve"> </w:t>
        </w:r>
      </w:ins>
      <w:ins w:id="54" w:author="Nokia - 3" w:date="2024-07-12T13:32:00Z">
        <w:del w:id="55" w:author="Nokia - 1" w:date="2024-08-20T14:49:00Z">
          <w:r>
            <w:rPr/>
            <w:delText>AI/</w:delText>
          </w:r>
        </w:del>
      </w:ins>
      <w:ins w:id="56" w:author="Nokia - 3" w:date="2024-07-12T13:32:00Z">
        <w:r>
          <w:rPr/>
          <w:t xml:space="preserve">ML </w:t>
        </w:r>
      </w:ins>
      <w:ins w:id="57" w:author="Nokia - 3" w:date="2024-07-12T13:32:00Z">
        <w:del w:id="58" w:author="Nokia - 1" w:date="2024-08-20T14:49:00Z">
          <w:r>
            <w:rPr/>
            <w:delText>lifecycle</w:delText>
          </w:r>
        </w:del>
      </w:ins>
      <w:ins w:id="59" w:author="Nokia - 1" w:date="2024-08-20T14:49:00Z">
        <w:r>
          <w:rPr/>
          <w:t>model training</w:t>
        </w:r>
      </w:ins>
      <w:ins w:id="60" w:author="Nokia - 3" w:date="2024-07-12T13:32:00Z">
        <w:del w:id="61" w:author="Nokia - 1" w:date="2024-08-20T14:49:00Z">
          <w:r>
            <w:rPr/>
            <w:delText xml:space="preserve"> step</w:delText>
          </w:r>
        </w:del>
      </w:ins>
      <w:ins w:id="62" w:author="Nokia - 3" w:date="2024-07-12T10:15:00Z">
        <w:r>
          <w:rPr/>
          <w:t>, e.g., “Joules”, “KWh” and</w:t>
        </w:r>
      </w:ins>
      <w:ins w:id="63" w:author="Nokia - 3" w:date="2024-07-12T10:17:00Z">
        <w:r>
          <w:rPr/>
          <w:t xml:space="preserve"> the attribute</w:t>
        </w:r>
      </w:ins>
      <w:ins w:id="64" w:author="Nokia - 3" w:date="2024-07-12T10:15:00Z">
        <w:r>
          <w:rPr>
            <w:rFonts w:cs="Courier New" w:ascii="Courier New" w:hAnsi="Courier New"/>
          </w:rPr>
          <w:t xml:space="preserve"> energyConsumptionValue </w:t>
        </w:r>
      </w:ins>
      <w:ins w:id="65" w:author="Nokia - 3" w:date="2024-07-12T10:15:00Z">
        <w:r>
          <w:rPr/>
          <w:t xml:space="preserve">indicates the energy consumption value </w:t>
        </w:r>
      </w:ins>
      <w:ins w:id="66" w:author="Nokia - 3" w:date="2024-08-05T15:54:00Z">
        <w:r>
          <w:rPr/>
          <w:t xml:space="preserve">for the </w:t>
        </w:r>
      </w:ins>
      <w:ins w:id="67" w:author="Nokia - 1" w:date="2024-08-20T14:49:00Z">
        <w:r>
          <w:rPr/>
          <w:t xml:space="preserve">ML model </w:t>
        </w:r>
      </w:ins>
      <w:ins w:id="68" w:author="Nokia - 3" w:date="2024-08-05T15:54:00Z">
        <w:r>
          <w:rPr/>
          <w:t>training</w:t>
        </w:r>
      </w:ins>
      <w:ins w:id="69" w:author="Nokia - 3" w:date="2024-07-12T13:32:00Z">
        <w:del w:id="70" w:author="Nokia - 1" w:date="2024-08-20T14:49:00Z">
          <w:r>
            <w:rPr/>
            <w:delText xml:space="preserve"> step</w:delText>
          </w:r>
        </w:del>
      </w:ins>
      <w:ins w:id="71" w:author="Nokia - 3" w:date="2024-07-12T10:17:00Z">
        <w:r>
          <w:rPr>
            <w:rFonts w:cs="Courier New" w:ascii="Courier New" w:hAnsi="Courier New"/>
          </w:rPr>
          <w:t>.</w:t>
        </w:r>
      </w:ins>
    </w:p>
    <w:p>
      <w:pPr>
        <w:pStyle w:val="Normal"/>
        <w:jc w:val="both"/>
        <w:rPr>
          <w:lang w:val="en-GB"/>
        </w:rPr>
      </w:pPr>
      <w:ins w:id="73" w:author="Nokia - 1" w:date="2024-08-21T16:11:00Z">
        <w:r>
          <w:rPr>
            <w:rFonts w:cs="Times New Roman"/>
            <w:lang w:val="en-GB"/>
          </w:rPr>
          <w:t xml:space="preserve">Editor’s Note: The method to determine energy consumption for ML model training </w:t>
        </w:r>
      </w:ins>
      <w:ins w:id="74" w:author="Nokia - 1" w:date="2024-08-21T16:13:00Z">
        <w:r>
          <w:rPr>
            <w:rFonts w:cs="Times New Roman"/>
            <w:lang w:val="en-GB"/>
          </w:rPr>
          <w:t xml:space="preserve">is FFS. </w:t>
        </w:r>
      </w:ins>
      <w:ins w:id="75" w:author="Nokia - 1" w:date="2024-08-21T16:13:00Z">
        <w:r>
          <w:rPr>
            <w:lang w:val="en-GB"/>
          </w:rPr>
          <w:t>If energy consumption for ML model training</w:t>
        </w:r>
      </w:ins>
      <w:ins w:id="76" w:author="Nokia - 1" w:date="2024-08-21T16:15:00Z">
        <w:r>
          <w:rPr>
            <w:lang w:val="en-GB"/>
          </w:rPr>
          <w:t xml:space="preserve"> cannot be determined, the proposed solution in 5.1.7.4 becomes redunda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eastAsia="Times New Roman"/>
              </w:rPr>
              <w:t xml:space="preserve"> </w:t>
            </w:r>
            <w:r>
              <w:rPr>
                <w:b/>
                <w:bCs/>
                <w:sz w:val="28"/>
                <w:szCs w:val="28"/>
                <w:lang w:eastAsia="zh-CN"/>
              </w:rPr>
              <w:t>End of modifications</w:t>
            </w:r>
          </w:p>
        </w:tc>
      </w:tr>
    </w:tbl>
    <w:p>
      <w:pPr>
        <w:pStyle w:val="Normal"/>
        <w:spacing w:before="0" w:after="18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SubtleEmphasis">
    <w:name w:val="Subtle Emphasis"/>
    <w:qFormat/>
    <w:rPr>
      <w:i/>
      <w:iCs/>
      <w:color w:val="404040"/>
    </w:rPr>
  </w:style>
  <w:style w:type="character" w:styleId="Spellingerror">
    <w:name w:val="spellingerror"/>
    <w:qFormat/>
    <w:rPr/>
  </w:style>
  <w:style w:type="character" w:styleId="Style41">
    <w:name w:val="_Style 4"/>
    <w:qFormat/>
    <w:rPr>
      <w:i/>
      <w:iCs/>
      <w:color w:val="404040"/>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1:00Z</dcterms:created>
  <dc:creator>Michael Sanders, John M Meredith</dc:creator>
  <dc:description/>
  <cp:keywords/>
  <dc:language>en-US</dc:language>
  <cp:lastModifiedBy>Nokia - 1</cp:lastModifiedBy>
  <dcterms:modified xsi:type="dcterms:W3CDTF">2024-08-22T09:02:00Z</dcterms:modified>
  <cp:revision>10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ICV">
    <vt:lpwstr>C1D1A2C8CCF540DA80DFF852C0DD8F57</vt:lpwstr>
  </property>
  <property fmtid="{D5CDD505-2E9C-101B-9397-08002B2CF9AE}" pid="4" name="KSOProductBuildVer">
    <vt:lpwstr>2052-11.8.2.12085</vt:lpwstr>
  </property>
  <property fmtid="{D5CDD505-2E9C-101B-9397-08002B2CF9AE}" pid="5" name="_2015_ms_pID_725343">
    <vt:lpwstr>(3)+z1COVl4OiCKnvDCiqFbq1nuHhB4Dkx8tMpYZJJ2uf+Xvv8nbMGM7xBtLT4iyPogeOxHKAP2
buuolxfZ25SAGXNJxX2ZvOVPkwDsH9nsYSQAl6P3Lqcs43ry7+wjZ0VGz6PZD7GgrM1O5SVA
NwJRLQQA6CRl0cuB59KbMeSAwyVm2WftRYwBRAN2qybKbX17IZjJtVhlSa3UX+oV2ebAJHoI
mArFn/pQorDC6ZIlQN</vt:lpwstr>
  </property>
  <property fmtid="{D5CDD505-2E9C-101B-9397-08002B2CF9AE}" pid="6" name="_2015_ms_pID_7253431">
    <vt:lpwstr>FSahEYPjo5bi2OMTYD4x1ZRLhT+poHjtSCiyH26y7dKqng2SpSCWda
PpsdtRRK1mb0oY1hD+Nz4bEfM+T0lcwpJXo1c79VTuuCHWwbeK2F/roscWtRuf3irOQXOcWW
w+o62H/POXy0bPzXyoOuz6g5myqVJA/BUhaaXO3jvFb0/x8FDx87F9t+uupqBEYn6UZ+h0v8
fdXFnKiYWhPzlDvNfkLXKPaOYbuqJOE0k74Z</vt:lpwstr>
  </property>
  <property fmtid="{D5CDD505-2E9C-101B-9397-08002B2CF9AE}" pid="7" name="_2015_ms_pID_7253432">
    <vt:lpwstr>V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705647193</vt:lpwstr>
  </property>
</Properties>
</file>