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 SA WG5 Meeting #15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</w:t>
      </w:r>
      <w:ins w:id="0" w:author="Joao Rodrigues" w:date="2024-08-22T10:21:00Z">
        <w:r>
          <w:rPr>
            <w:b/>
            <w:i/>
            <w:sz w:val="28"/>
            <w:lang w:val="en-US" w:eastAsia="en-US"/>
          </w:rPr>
          <w:t>4512</w:t>
        </w:r>
      </w:ins>
      <w:del w:id="1" w:author="Joao Rodrigues" w:date="2024-08-22T10:21:00Z">
        <w:r>
          <w:rPr>
            <w:b/>
            <w:i/>
            <w:sz w:val="28"/>
            <w:lang w:val="en-US" w:eastAsia="en-US"/>
          </w:rPr>
          <w:delText>3723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  <w:lang w:eastAsia="en-GB"/>
        </w:rPr>
        <w:t xml:space="preserve">Maastricht, The Netherlands 19 - 23 </w:t>
      </w:r>
      <w:r>
        <w:rPr>
          <w:rFonts w:cs="Arial" w:ascii="Arial" w:hAnsi="Arial"/>
          <w:b/>
          <w:sz w:val="24"/>
          <w:szCs w:val="24"/>
          <w:lang w:eastAsia="zh-CN"/>
        </w:rPr>
        <w:t>August</w:t>
      </w:r>
      <w:r>
        <w:rPr>
          <w:rFonts w:cs="Arial" w:ascii="Arial" w:hAnsi="Arial"/>
          <w:b/>
          <w:sz w:val="24"/>
          <w:szCs w:val="24"/>
          <w:lang w:eastAsia="en-GB"/>
        </w:rPr>
        <w:t xml:space="preserve"> 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49 Update of the Scop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49 Scope Section updat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49 </w:t>
      </w:r>
      <w:r>
        <w:rPr>
          <w:lang w:val="en-US"/>
        </w:rPr>
        <w:t>"Study on charging aspects for Common API Framework for Northbound APIs (CAPIF) phase2"</w:t>
      </w:r>
      <w:r>
        <w:rPr/>
        <w:t>.</w:t>
      </w:r>
    </w:p>
    <w:p>
      <w:pPr>
        <w:pStyle w:val="Reference"/>
        <w:rPr>
          <w:lang w:eastAsia="zh-CN"/>
        </w:rPr>
      </w:pPr>
      <w:r>
        <w:rPr>
          <w:lang w:eastAsia="zh-CN"/>
        </w:rPr>
        <w:t>[2]</w:t>
        <w:tab/>
        <w:t>3GPP TS 23.222: "Common API Framework for 3GPP Northbound APIs"</w:t>
      </w:r>
    </w:p>
    <w:p>
      <w:pPr>
        <w:pStyle w:val="Reference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proposes to introduce the update of the scope in TR 28.849 "Study on charging aspects for Common API Framework for Northbound APIs (CAPIF) phase2"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Propose to include the following change into the TR 28.849 [1].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>
          <w:ins w:id="10" w:author="Joao A. Rodrigues (Nokia)" w:date="2024-08-01T19:39:00Z"/>
        </w:rPr>
      </w:pPr>
      <w:r>
        <w:rPr/>
        <w:t>The present document</w:t>
      </w:r>
      <w:ins w:id="2" w:author="Joao A. Rodrigues (Nokia)" w:date="2024-08-01T19:38:00Z">
        <w:r>
          <w:rPr/>
          <w:t xml:space="preserve"> </w:t>
        </w:r>
      </w:ins>
      <w:ins w:id="3" w:author="Joao A. Rodrigues (Nokia)" w:date="2024-08-01T19:38:00Z">
        <w:del w:id="4" w:author="Joao Rodrigues" w:date="2024-08-20T11:17:00Z">
          <w:r>
            <w:rPr/>
            <w:delText xml:space="preserve">document </w:delText>
          </w:r>
        </w:del>
      </w:ins>
      <w:ins w:id="5" w:author="Joao A. Rodrigues (Nokia)" w:date="2024-08-01T19:38:00Z">
        <w:r>
          <w:rPr/>
          <w:t>on how CAPIF can be supported by</w:t>
        </w:r>
      </w:ins>
      <w:ins w:id="6" w:author="Joao A. Rodrigues (Nokia)" w:date="2024-08-01T19:40:00Z">
        <w:r>
          <w:rPr/>
          <w:t xml:space="preserve"> the current</w:t>
        </w:r>
      </w:ins>
      <w:ins w:id="7" w:author="Joao A. Rodrigues (Nokia)" w:date="2024-08-01T19:38:00Z">
        <w:r>
          <w:rPr/>
          <w:t xml:space="preserve"> Converged charging Architecture</w:t>
        </w:r>
      </w:ins>
      <w:ins w:id="8" w:author="Joao Rodrigues" w:date="2024-08-20T11:21:00Z">
        <w:r>
          <w:rPr/>
          <w:t>.</w:t>
        </w:r>
      </w:ins>
      <w:del w:id="9" w:author="Joao Rodrigues" w:date="2024-08-20T11:21:00Z">
        <w:r>
          <w:rPr/>
          <w:delText>, taking in consideration the CAPIF Deployment Models:</w:delText>
        </w:r>
      </w:del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del w:id="11" w:author="Joao Rodrigues" w:date="2024-08-20T11:20:00Z">
              <w:r>
                <w:rPr>
                  <w:lang w:val="en-US" w:eastAsia="en-US"/>
                </w:rPr>
                <w:delText>Aspects</w:delText>
              </w:r>
            </w:del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del w:id="12" w:author="Joao Rodrigues" w:date="2024-08-20T11:20:00Z">
              <w:r>
                <w:rPr>
                  <w:lang w:val="en-US" w:eastAsia="en-US"/>
                </w:rPr>
                <w:delText>CAPIF</w:delText>
              </w:r>
            </w:del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del w:id="13" w:author="Joao Rodrigues" w:date="2024-08-20T11:20:00Z">
              <w:r>
                <w:rPr>
                  <w:lang w:val="en-US" w:eastAsia="en-US"/>
                </w:rPr>
                <w:delText>5GS network exposure</w:delText>
              </w:r>
            </w:del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ins w:id="14" w:author="Joao A. Rodrigues (Nokia)" w:date="2024-08-01T19:40:00Z">
              <w:del w:id="15" w:author="Joao Rodrigues" w:date="2024-08-20T11:20:00Z">
                <w:r>
                  <w:rPr>
                    <w:lang w:val="en-US" w:eastAsia="en-US"/>
                  </w:rPr>
                  <w:delText>Entity providing the APIs to external or 3</w:delText>
                </w:r>
              </w:del>
            </w:ins>
            <w:ins w:id="16" w:author="Joao A. Rodrigues (Nokia)" w:date="2024-08-01T19:40:00Z">
              <w:del w:id="17" w:author="Joao Rodrigues" w:date="2024-08-20T11:20:00Z">
                <w:r>
                  <w:rPr>
                    <w:vertAlign w:val="superscript"/>
                    <w:lang w:val="en-US" w:eastAsia="en-US"/>
                  </w:rPr>
                  <w:delText>rd</w:delText>
                </w:r>
              </w:del>
            </w:ins>
            <w:del w:id="18" w:author="Joao Rodrigues" w:date="2024-08-20T11:20:00Z">
              <w:r>
                <w:rPr>
                  <w:lang w:val="en-US" w:eastAsia="en-US"/>
                </w:rPr>
                <w:delText xml:space="preserve"> partyapplications</w:delText>
              </w:r>
            </w:del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19" w:author="Joao Rodrigues" w:date="2024-08-20T11:20:00Z">
              <w:r>
                <w:rPr/>
                <w:delText>AEF</w:delText>
              </w:r>
            </w:del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20" w:author="Joao Rodrigues" w:date="2024-08-20T11:20:00Z">
              <w:r>
                <w:rPr/>
                <w:delText>NEF</w:delText>
              </w:r>
            </w:del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21" w:author="Joao Rodrigues" w:date="2024-08-20T11:20:00Z">
              <w:r>
                <w:rPr/>
                <w:delText>Entity providing framework related services to the applications (discovery, authentication, authorization, etc)</w:delText>
              </w:r>
            </w:del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22" w:author="Joao Rodrigues" w:date="2024-08-20T11:20:00Z">
              <w:r>
                <w:rPr/>
                <w:delText>CAPIF core function</w:delText>
              </w:r>
            </w:del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23" w:author="Joao Rodrigues" w:date="2024-08-20T11:20:00Z">
              <w:r>
                <w:rPr/>
                <w:delText>NEF (Not specified yet)</w:delText>
              </w:r>
            </w:del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ins w:id="24" w:author="Joao A. Rodrigues (Nokia)" w:date="2024-08-01T19:40:00Z">
              <w:del w:id="25" w:author="Joao Rodrigues" w:date="2024-08-20T11:20:00Z">
                <w:r>
                  <w:rPr>
                    <w:lang w:val="en-US" w:eastAsia="en-US"/>
                  </w:rPr>
                  <w:delText>Entity representing the external or 3</w:delText>
                </w:r>
              </w:del>
            </w:ins>
            <w:ins w:id="26" w:author="Joao A. Rodrigues (Nokia)" w:date="2024-08-01T19:40:00Z">
              <w:del w:id="27" w:author="Joao Rodrigues" w:date="2024-08-20T11:20:00Z">
                <w:r>
                  <w:rPr>
                    <w:vertAlign w:val="superscript"/>
                    <w:lang w:val="en-US" w:eastAsia="en-US"/>
                  </w:rPr>
                  <w:delText>rd</w:delText>
                </w:r>
              </w:del>
            </w:ins>
            <w:del w:id="28" w:author="Joao Rodrigues" w:date="2024-08-20T11:20:00Z">
              <w:r>
                <w:rPr>
                  <w:lang w:val="en-US" w:eastAsia="en-US"/>
                </w:rPr>
                <w:delText xml:space="preserve"> party applications</w:delText>
              </w:r>
            </w:del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29" w:author="Joao Rodrigues" w:date="2024-08-20T11:20:00Z">
              <w:r>
                <w:rPr/>
                <w:delText>API invoker</w:delText>
              </w:r>
            </w:del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30" w:author="Joao Rodrigues" w:date="2024-08-20T11:20:00Z">
              <w:r>
                <w:rPr/>
                <w:delText>AF</w:delText>
              </w:r>
            </w:del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31" w:author="Joao Rodrigues" w:date="2024-08-20T11:20:00Z">
              <w:r>
                <w:rPr>
                  <w:lang w:val="en-US" w:eastAsia="en-US"/>
                </w:rPr>
                <w:delText>Entity providing framework related services to support the APIs operation and management (publish, policy enforcements, charging)</w:delText>
              </w:r>
            </w:del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32" w:author="Joao Rodrigues" w:date="2024-08-20T11:20:00Z">
              <w:r>
                <w:rPr/>
                <w:delText>CAPIF core function</w:delText>
              </w:r>
            </w:del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33" w:author="Joao Rodrigues" w:date="2024-08-20T11:20:00Z">
              <w:r>
                <w:rPr/>
                <w:delText>NEF (Not specified yet)</w:delText>
              </w:r>
            </w:del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34" w:author="Joao Rodrigues" w:date="2024-08-20T11:20:00Z">
              <w:r>
                <w:rPr/>
                <w:delText>Interface/Reference point for exposing network capabilities as APIs</w:delText>
              </w:r>
            </w:del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35" w:author="Joao Rodrigues" w:date="2024-08-20T11:20:00Z">
              <w:r>
                <w:rPr>
                  <w:lang w:val="en-US" w:eastAsia="en-US"/>
                </w:rPr>
                <w:delText>CAPIF-2 and CAPIF-2e (Do not include the service specific aspects)</w:delText>
              </w:r>
            </w:del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36" w:author="Joao Rodrigues" w:date="2024-08-20T11:20:00Z">
              <w:r>
                <w:rPr/>
                <w:delText>Nnef</w:delText>
              </w:r>
            </w:del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37" w:author="Joao Rodrigues" w:date="2024-08-20T11:20:00Z">
              <w:r>
                <w:rPr/>
                <w:delText>Interface/Reference point for exposing framework services as APIs to the applications</w:delText>
              </w:r>
            </w:del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val="en-US" w:eastAsia="en-US"/>
              </w:rPr>
            </w:pPr>
            <w:del w:id="38" w:author="Joao Rodrigues" w:date="2024-08-20T11:20:00Z">
              <w:r>
                <w:rPr>
                  <w:lang w:val="en-US" w:eastAsia="en-US"/>
                </w:rPr>
                <w:delText>CAPIF-1 and CAPIF-1e</w:delText>
              </w:r>
            </w:del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39" w:author="Joao Rodrigues" w:date="2024-08-20T11:20:00Z">
              <w:r>
                <w:rPr/>
                <w:delText>Nnef (Not specified yet)</w:delText>
              </w:r>
            </w:del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40" w:author="Joao Rodrigues" w:date="2024-08-20T11:20:00Z">
              <w:r>
                <w:rPr/>
                <w:delText>Interface/Reference point for framework services to support the APIs operation and management</w:delText>
              </w:r>
            </w:del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41" w:author="Joao Rodrigues" w:date="2024-08-20T11:20:00Z">
              <w:r>
                <w:rPr/>
                <w:delText>CAPIF-3, CAPIF-4 and CAPIF-5</w:delText>
              </w:r>
            </w:del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val="en-US" w:eastAsia="en-US"/>
              </w:rPr>
            </w:pPr>
            <w:del w:id="42" w:author="Joao Rodrigues" w:date="2024-08-20T11:20:00Z">
              <w:r>
                <w:rPr>
                  <w:lang w:val="en-US" w:eastAsia="en-US"/>
                </w:rPr>
                <w:delText>Internal to NEF</w:delText>
              </w:r>
            </w:del>
          </w:p>
        </w:tc>
      </w:tr>
    </w:tbl>
    <w:p>
      <w:pPr>
        <w:pStyle w:val="Caption"/>
        <w:jc w:val="center"/>
        <w:rPr>
          <w:del w:id="48" w:author="Joao Rodrigues" w:date="2024-08-20T11:20:00Z"/>
        </w:rPr>
      </w:pPr>
      <w:ins w:id="43" w:author="Joao A. Rodrigues (Nokia)" w:date="2024-08-01T19:40:00Z">
        <w:del w:id="44" w:author="Joao Rodrigues" w:date="2024-08-20T11:20:00Z">
          <w:r>
            <w:rPr/>
            <w:delText xml:space="preserve">Table </w:delText>
          </w:r>
        </w:del>
      </w:ins>
      <w:ins w:id="45" w:author="Joao A. Rodrigues (Nokia)" w:date="2024-08-01T19:40:00Z">
        <w:del w:id="46" w:author="Joao Rodrigues" w:date="2024-08-20T11:20:00Z">
          <w:r>
            <w:rPr/>
            <w:fldChar w:fldCharType="begin"/>
          </w:r>
          <w:r>
            <w:rPr/>
            <w:delInstrText xml:space="preserve"> SEQ Table \* ARABIC </w:delInstrText>
          </w:r>
          <w:r>
            <w:rPr/>
            <w:fldChar w:fldCharType="separate"/>
          </w:r>
          <w:r>
            <w:rPr/>
            <w:delText>1</w:delText>
          </w:r>
          <w:r>
            <w:rPr/>
            <w:fldChar w:fldCharType="end"/>
          </w:r>
        </w:del>
      </w:ins>
      <w:del w:id="47" w:author="Joao Rodrigues" w:date="2024-08-20T11:20:00Z">
        <w:r>
          <w:rPr/>
          <w:delText xml:space="preserve"> - CAPIF relationship with 3GPP 5GS network exposure (Table B.2.1-1 of 3GPP TS 23.222 [2])</w:delText>
        </w:r>
      </w:del>
    </w:p>
    <w:p>
      <w:pPr>
        <w:pStyle w:val="Caption"/>
        <w:widowControl/>
        <w:bidi w:val="0"/>
        <w:spacing w:before="0" w:after="180"/>
        <w:jc w:val="center"/>
        <w:rPr>
          <w:ins w:id="50" w:author="Joao A. Rodrigues (Nokia)" w:date="2024-08-01T19:40:00Z"/>
        </w:rPr>
      </w:pPr>
      <w:ins w:id="49" w:author="Joao A. Rodrigues (Nokia)" w:date="2024-08-01T19:40:00Z">
        <w:r>
          <w:rPr/>
        </w:r>
      </w:ins>
    </w:p>
    <w:p>
      <w:pPr>
        <w:pStyle w:val="Normal"/>
        <w:rPr>
          <w:del w:id="53" w:author="Joao A. Rodrigues (Nokia)" w:date="2023-02-06T02:29:00Z"/>
        </w:rPr>
      </w:pPr>
      <w:del w:id="51" w:author="Joao A. Rodrigues (Nokia)" w:date="2024-08-01T19:41:00Z">
        <w:r>
          <w:rPr>
            <w:rFonts w:eastAsia="Times New Roman"/>
          </w:rPr>
          <w:delText xml:space="preserve"> </w:delText>
        </w:r>
      </w:del>
      <w:del w:id="52" w:author="Joao A. Rodrigues (Nokia)" w:date="2023-02-06T02:20:00Z">
        <w:r>
          <w:rPr/>
          <w:delText>…</w:delText>
        </w:r>
      </w:del>
    </w:p>
    <w:p>
      <w:pPr>
        <w:pStyle w:val="Normal"/>
        <w:widowControl/>
        <w:bidi w:val="0"/>
        <w:spacing w:before="0" w:after="180"/>
        <w:rPr>
          <w:i/>
          <w:i/>
          <w:del w:id="55" w:author="Joao A. Rodrigues (Nokia)" w:date="2024-08-01T19:41:00Z"/>
        </w:rPr>
      </w:pPr>
      <w:del w:id="54" w:author="Joao A. Rodrigues (Nokia)" w:date="2024-08-01T19:41:00Z">
        <w:r>
          <w:rPr>
            <w:i/>
          </w:rPr>
        </w:r>
      </w:del>
    </w:p>
    <w:p>
      <w:pPr>
        <w:pStyle w:val="Normal"/>
        <w:rPr>
          <w:sz w:val="18"/>
          <w:lang w:eastAsia="zh-CN"/>
          <w:ins w:id="57" w:author="Joao A. Rodrigues (Nokia)" w:date="2023-02-06T02:24:00Z"/>
        </w:rPr>
      </w:pPr>
      <w:ins w:id="56" w:author="Joao A. Rodrigues (Nokia)" w:date="2023-02-06T02:24:00Z">
        <w:r>
          <w:rPr>
            <w:sz w:val="18"/>
            <w:lang w:eastAsia="zh-CN"/>
          </w:rPr>
          <w:t>The following are studied:</w:t>
        </w:r>
      </w:ins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ins w:id="66" w:author="Joao A. Rodrigues (Nokia)" w:date="2023-02-06T02:24:00Z"/>
        </w:rPr>
      </w:pPr>
      <w:ins w:id="58" w:author="Joao A. Rodrigues (Nokia)" w:date="2023-02-06T02:24:00Z">
        <w:r>
          <w:rPr>
            <w:sz w:val="18"/>
            <w:lang w:eastAsia="zh-CN"/>
          </w:rPr>
          <w:t>possible charging scenarios and requirements</w:t>
        </w:r>
      </w:ins>
      <w:ins w:id="59" w:author="Joao A. Rodrigues (Nokia)" w:date="2023-02-06T02:24:00Z">
        <w:r>
          <w:rPr>
            <w:sz w:val="18"/>
            <w:lang w:eastAsia="zh-CN"/>
          </w:rPr>
          <w:t xml:space="preserve"> </w:t>
        </w:r>
      </w:ins>
      <w:ins w:id="60" w:author="Joao A. Rodrigues (Nokia)" w:date="2023-02-06T02:24:00Z">
        <w:del w:id="61" w:author="Joao Rodrigues" w:date="2024-08-20T11:18:00Z">
          <w:r>
            <w:rPr>
              <w:sz w:val="18"/>
              <w:lang w:eastAsia="zh-CN"/>
            </w:rPr>
            <w:delText>which makes use of</w:delText>
          </w:r>
        </w:del>
      </w:ins>
      <w:ins w:id="62" w:author="Joao Rodrigues" w:date="2024-08-20T11:18:00Z">
        <w:r>
          <w:rPr>
            <w:sz w:val="18"/>
            <w:lang w:eastAsia="zh-CN"/>
          </w:rPr>
          <w:t>for supporting</w:t>
        </w:r>
      </w:ins>
      <w:ins w:id="63" w:author="Joao A. Rodrigues (Nokia)" w:date="2023-02-06T02:24:00Z">
        <w:r>
          <w:rPr>
            <w:sz w:val="18"/>
            <w:lang w:eastAsia="zh-CN"/>
          </w:rPr>
          <w:t xml:space="preserve"> </w:t>
        </w:r>
      </w:ins>
      <w:ins w:id="64" w:author="Joao A. Rodrigues (Nokia)" w:date="2024-08-01T19:38:00Z">
        <w:r>
          <w:rPr>
            <w:sz w:val="18"/>
            <w:lang w:eastAsia="zh-CN"/>
          </w:rPr>
          <w:t>CAPIF</w:t>
        </w:r>
      </w:ins>
      <w:ins w:id="65" w:author="Joao A. Rodrigues (Nokia)" w:date="2023-02-06T02:24:00Z">
        <w:r>
          <w:rPr>
            <w:sz w:val="18"/>
            <w:lang w:eastAsia="zh-CN"/>
          </w:rPr>
          <w:t xml:space="preserve">. </w:t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textAlignment w:val="baseline"/>
        <w:rPr>
          <w:sz w:val="18"/>
          <w:lang w:eastAsia="zh-CN"/>
          <w:ins w:id="68" w:author="Joao Rodrigues" w:date="2024-08-22T10:22:00Z"/>
        </w:rPr>
      </w:pPr>
      <w:ins w:id="67" w:author="Joao Rodrigues" w:date="2024-08-22T10:22:00Z">
        <w:r>
          <w:rPr>
            <w:sz w:val="18"/>
            <w:lang w:eastAsia="zh-CN"/>
          </w:rPr>
          <w:t>identify NEF functionalities which can implement CAPIF functionalities for charging scenarios</w:t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textAlignment w:val="baseline"/>
        <w:rPr>
          <w:sz w:val="18"/>
          <w:lang w:eastAsia="zh-CN"/>
          <w:ins w:id="75" w:author="Joao Rodrigues" w:date="2024-08-20T11:19:00Z"/>
        </w:rPr>
      </w:pPr>
      <w:ins w:id="69" w:author="Joao A. Rodrigues (Nokia)" w:date="2023-02-06T02:24:00Z">
        <w:r>
          <w:rPr>
            <w:sz w:val="18"/>
            <w:lang w:eastAsia="zh-CN"/>
          </w:rPr>
          <w:t xml:space="preserve">potential charging solutions </w:t>
        </w:r>
      </w:ins>
      <w:ins w:id="70" w:author="Joao A. Rodrigues (Nokia)" w:date="2023-02-06T02:24:00Z">
        <w:del w:id="71" w:author="Joao Rodrigues" w:date="2024-08-20T11:19:00Z">
          <w:r>
            <w:rPr>
              <w:sz w:val="18"/>
              <w:lang w:eastAsia="zh-CN"/>
            </w:rPr>
            <w:delText xml:space="preserve">which make use of </w:delText>
          </w:r>
        </w:del>
      </w:ins>
      <w:ins w:id="72" w:author="Joao Rodrigues" w:date="2024-08-20T11:19:00Z">
        <w:r>
          <w:rPr>
            <w:sz w:val="18"/>
            <w:lang w:eastAsia="zh-CN"/>
          </w:rPr>
          <w:t xml:space="preserve">for supporting </w:t>
        </w:r>
      </w:ins>
      <w:ins w:id="73" w:author="Joao A. Rodrigues (Nokia)" w:date="2024-08-01T19:38:00Z">
        <w:r>
          <w:rPr>
            <w:sz w:val="18"/>
            <w:lang w:eastAsia="zh-CN"/>
          </w:rPr>
          <w:t>CAPIF</w:t>
        </w:r>
      </w:ins>
      <w:ins w:id="74" w:author="Joao A. Rodrigues (Nokia)" w:date="2023-02-06T02:24:00Z">
        <w:r>
          <w:rPr>
            <w:sz w:val="18"/>
            <w:lang w:eastAsia="zh-CN"/>
          </w:rPr>
          <w:t>.</w:t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textAlignment w:val="baseline"/>
        <w:rPr>
          <w:sz w:val="18"/>
          <w:lang w:eastAsia="zh-CN"/>
          <w:del w:id="77" w:author="Joao Rodrigues" w:date="2024-08-22T10:23:00Z"/>
        </w:rPr>
      </w:pPr>
      <w:del w:id="76" w:author="Joao Rodrigues" w:date="2024-08-22T10:23:00Z">
        <w:r>
          <w:rPr>
            <w:sz w:val="18"/>
            <w:lang w:eastAsia="zh-CN"/>
          </w:rPr>
        </w:r>
      </w:del>
    </w:p>
    <w:p>
      <w:pPr>
        <w:pStyle w:val="B1"/>
        <w:rPr>
          <w:i/>
          <w:i/>
          <w:sz w:val="18"/>
          <w:lang w:eastAsia="zh-CN"/>
          <w:del w:id="79" w:author="Joao A. Rodrigues (Nokia)" w:date="2023-02-06T02:30:00Z"/>
        </w:rPr>
      </w:pPr>
      <w:del w:id="78" w:author="Joao A. Rodrigues (Nokia)" w:date="2023-02-06T02:30:00Z">
        <w:r>
          <w:rPr>
            <w:i/>
            <w:sz w:val="18"/>
            <w:lang w:eastAsia="zh-CN"/>
          </w:rPr>
        </w:r>
      </w:del>
    </w:p>
    <w:p>
      <w:pPr>
        <w:pStyle w:val="B1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18:00Z</dcterms:created>
  <dc:creator>Michael Sanders, John M Meredith</dc:creator>
  <dc:description/>
  <cp:keywords/>
  <dc:language>en-US</dc:language>
  <cp:lastModifiedBy>Joao Rodrigues</cp:lastModifiedBy>
  <dcterms:modified xsi:type="dcterms:W3CDTF">2024-08-22T08:23:00Z</dcterms:modified>
  <cp:revision>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