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3GPP TSG-SA3 Meeting #117</w:t>
        <w:tab/>
        <w:t>S3-242xxx</w:t>
      </w:r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eastAsia="Times New Roman" w:cs="Arial"/>
          <w:sz w:val="22"/>
          <w:szCs w:val="22"/>
        </w:rPr>
        <w:t>Maastricht, Netherlands  19 - 23 August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3.926_CR0096R1_(Rel-19)_TEI18</cp:lastModifiedBy>
  <dcterms:modified xsi:type="dcterms:W3CDTF">2024-07-08T12:44:00Z</dcterms:modified>
  <cp:revision>5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