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533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R 35.937, Version 1.0.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WG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present document contains a detailed summary of the work performed during the design and evaluation of MILENAGE-256 algorithm se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 of TR 35.937 to TSG-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2:00Z</dcterms:created>
  <dc:creator>Maurice Pope</dc:creator>
  <dc:description>Template for presentation of Specifications to TSGs and WGs</dc:description>
  <cp:keywords/>
  <dc:language>en-US</dc:language>
  <cp:lastModifiedBy>PAULIAC Mireille</cp:lastModifiedBy>
  <dcterms:modified xsi:type="dcterms:W3CDTF">2024-11-14T23:25:00Z</dcterms:modified>
  <cp:revision>5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1f72effa-9fbe-48b4-849e-a13a9dd88c8b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11-13T21:33:08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