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ins w:id="0" w:author="draft_S3-245287-r1" w:date="2024-11-14T19:52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45</w:t>
      </w:r>
      <w:ins w:id="1" w:author="draft_S3-245287-r1" w:date="2024-11-14T19:52:00Z">
        <w:r>
          <w:rPr>
            <w:rFonts w:cs="Arial" w:ascii="Arial" w:hAnsi="Arial"/>
            <w:b/>
            <w:sz w:val="22"/>
            <w:szCs w:val="22"/>
          </w:rPr>
          <w:t>287-r</w:t>
        </w:r>
      </w:ins>
      <w:ins w:id="2" w:author="nokia-r3" w:date="2024-11-15T00:51:00Z">
        <w:r>
          <w:rPr>
            <w:rFonts w:cs="Arial" w:ascii="Arial" w:hAnsi="Arial"/>
            <w:b/>
            <w:sz w:val="22"/>
            <w:szCs w:val="22"/>
          </w:rPr>
          <w:t>3</w:t>
        </w:r>
      </w:ins>
      <w:ins w:id="3" w:author="draft_S3-245287-r1" w:date="2024-11-14T19:52:00Z">
        <w:del w:id="4" w:author="nokia-r3" w:date="2024-11-15T00:51:00Z">
          <w:r>
            <w:rPr>
              <w:rFonts w:cs="Arial" w:ascii="Arial" w:hAnsi="Arial"/>
              <w:b/>
              <w:sz w:val="22"/>
              <w:szCs w:val="22"/>
            </w:rPr>
            <w:delText>2</w:delText>
          </w:r>
        </w:del>
      </w:ins>
      <w:del w:id="5" w:author="draft_S3-245287-r1" w:date="2024-11-14T19:52:00Z">
        <w:r>
          <w:rPr>
            <w:rFonts w:cs="Arial" w:ascii="Arial" w:hAnsi="Arial"/>
            <w:b/>
            <w:sz w:val="22"/>
            <w:szCs w:val="22"/>
          </w:rPr>
          <w:delText>034</w:delText>
        </w:r>
      </w:del>
    </w:p>
    <w:p>
      <w:pPr>
        <w:pStyle w:val="Header"/>
        <w:rPr>
          <w:b w:val="false"/>
          <w:b w:val="false"/>
          <w:bCs/>
          <w:i/>
          <w:i/>
          <w:sz w:val="20"/>
          <w:lang w:val="en-US" w:eastAsia="en-US"/>
        </w:rPr>
      </w:pPr>
      <w:r>
        <w:rPr>
          <w:rFonts w:cs="Arial"/>
          <w:sz w:val="22"/>
          <w:szCs w:val="22"/>
        </w:rPr>
        <w:t>Orlando, US 11 – 15 November 2024</w:t>
      </w:r>
      <w:ins w:id="6" w:author="draft_S3-245287-r1" w:date="2024-11-14T20:08:00Z">
        <w:r>
          <w:rPr>
            <w:rFonts w:cs="Arial"/>
            <w:sz w:val="22"/>
            <w:szCs w:val="22"/>
          </w:rPr>
          <w:tab/>
          <w:tab/>
          <w:tab/>
          <w:tab/>
          <w:tab/>
          <w:tab/>
          <w:tab/>
          <w:tab/>
          <w:tab/>
          <w:tab/>
          <w:tab/>
        </w:r>
      </w:ins>
      <w:ins w:id="7" w:author="draft_S3-245287-r1" w:date="2024-11-14T20:08:00Z">
        <w:r>
          <w:rPr>
            <w:rFonts w:cs="Arial"/>
            <w:b w:val="false"/>
            <w:i/>
            <w:szCs w:val="22"/>
          </w:rPr>
          <w:t>merger of S3-245034, S3-24890, S3-24477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8" w:author="draft_S3-245287-r1" w:date="2024-11-14T20:07:00Z">
        <w:r>
          <w:rPr>
            <w:rFonts w:cs="Arial" w:ascii="Arial" w:hAnsi="Arial"/>
            <w:b/>
            <w:lang w:val="en-US"/>
          </w:rPr>
          <w:t>, ZTE??, Huawei, HiSilicon?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TR 33.721] Conclusion for Key issue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conclude key issue#1 in TR 33.72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 33.721 Study on security aspects of 5G Mobile Metaverse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proposes conclusion for key issue#1 on spatial localization service author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Change ***</w:t>
      </w:r>
    </w:p>
    <w:p>
      <w:pPr>
        <w:pStyle w:val="Heading1"/>
        <w:ind w:left="1134" w:hanging="1134"/>
        <w:rPr/>
      </w:pPr>
      <w:r>
        <w:rPr>
          <w:lang w:val="en-US" w:eastAsia="zh-CN"/>
        </w:rPr>
        <w:t>7</w:t>
      </w:r>
      <w:r>
        <w:rPr/>
        <w:tab/>
        <w:t>Conclusions</w:t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Heading2"/>
        <w:rPr>
          <w:ins w:id="11" w:author="Samsung" w:date="2024-10-29T15:02:00Z"/>
        </w:rPr>
      </w:pPr>
      <w:ins w:id="9" w:author="Samsung" w:date="2024-10-29T15:02:00Z">
        <w:r>
          <w:rPr>
            <w:lang w:val="en-US" w:eastAsia="zh-CN"/>
          </w:rPr>
          <w:t>7</w:t>
        </w:r>
      </w:ins>
      <w:ins w:id="10" w:author="Samsung" w:date="2024-10-29T15:02:00Z">
        <w:r>
          <w:rPr/>
          <w:t>.Y</w:t>
          <w:tab/>
          <w:t>Conclusion for key issue#1</w:t>
        </w:r>
      </w:ins>
    </w:p>
    <w:p>
      <w:pPr>
        <w:pStyle w:val="Normal"/>
        <w:rPr>
          <w:ins w:id="26" w:author="Samsung" w:date="2024-10-29T15:02:00Z"/>
        </w:rPr>
      </w:pPr>
      <w:ins w:id="12" w:author="Samsung" w:date="2024-10-29T15:02:00Z">
        <w:r>
          <w:rPr/>
          <w:t xml:space="preserve">For spatial localization service authorization SEAL service authorization procedure to validate the VAL user to access the SEAL services </w:t>
        </w:r>
      </w:ins>
      <w:ins w:id="13" w:author="draft_S3-245287-r1" w:date="2024-11-14T19:53:00Z">
        <w:moveFrom w:id="14" w:author="nokia-r3" w:date="2024-11-15T00:51:00Z">
          <w:r>
            <w:rPr/>
            <w:t xml:space="preserve">is used </w:t>
          </w:r>
        </w:moveFrom>
      </w:ins>
      <w:ins w:id="15" w:author="Samsung" w:date="2024-10-29T15:02:00Z">
        <w:del w:id="16" w:author="nokia-r3" w:date="2024-11-15T00:51:00Z">
          <w:r>
            <w:rPr/>
            <w:delText xml:space="preserve">as </w:delText>
          </w:r>
        </w:del>
      </w:ins>
      <w:ins w:id="17" w:author="Samsung" w:date="2024-10-29T15:02:00Z">
        <w:r>
          <w:rPr/>
          <w:t>specified in TS 33.434 [</w:t>
        </w:r>
      </w:ins>
      <w:ins w:id="18" w:author="Samsung" w:date="2024-10-30T08:30:00Z">
        <w:r>
          <w:rPr/>
          <w:t>4</w:t>
        </w:r>
      </w:ins>
      <w:ins w:id="19" w:author="Samsung" w:date="2024-10-29T15:02:00Z">
        <w:r>
          <w:rPr/>
          <w:t>]</w:t>
        </w:r>
      </w:ins>
      <w:ins w:id="20" w:author="nokia-r3" w:date="2024-11-15T00:51:00Z">
        <w:r>
          <w:rPr/>
          <w:t xml:space="preserve"> is used</w:t>
        </w:r>
      </w:ins>
      <w:ins w:id="21" w:author="Samsung" w:date="2024-10-29T15:02:00Z">
        <w:del w:id="22" w:author="draft_S3-245287-r1" w:date="2024-11-14T19:53:00Z">
          <w:r>
            <w:rPr/>
            <w:delText xml:space="preserve"> can be re-used</w:delText>
          </w:r>
        </w:del>
      </w:ins>
      <w:ins w:id="23" w:author="draft_S3-245177-r1" w:date="2024-11-14T02:25:00Z">
        <w:del w:id="24" w:author="draft_S3-245287-r1" w:date="2024-11-14T19:53:00Z">
          <w:r>
            <w:rPr/>
            <w:delText xml:space="preserve"> </w:delText>
          </w:r>
        </w:del>
      </w:ins>
      <w:ins w:id="25" w:author="Samsung" w:date="2024-10-29T15:02:00Z">
        <w:r>
          <w:rPr/>
          <w:t>.</w:t>
        </w:r>
      </w:ins>
    </w:p>
    <w:p>
      <w:pPr>
        <w:pStyle w:val="Normal"/>
        <w:rPr>
          <w:ins w:id="43" w:author="Samsung" w:date="2024-10-29T15:02:00Z"/>
        </w:rPr>
      </w:pPr>
      <w:ins w:id="27" w:author="Samsung" w:date="2024-10-29T15:02:00Z">
        <w:r>
          <w:rPr/>
          <w:t>When CAPIF is used as specified in TS 23.434 [</w:t>
        </w:r>
      </w:ins>
      <w:ins w:id="28" w:author="Samsung" w:date="2024-10-30T08:31:00Z">
        <w:r>
          <w:rPr/>
          <w:t>7</w:t>
        </w:r>
      </w:ins>
      <w:ins w:id="29" w:author="Samsung" w:date="2024-10-29T15:02:00Z">
        <w:r>
          <w:rPr/>
          <w:t xml:space="preserve">], the security mechanism for CAPIF </w:t>
        </w:r>
      </w:ins>
      <w:ins w:id="30" w:author="draft_S3-245287-r1" w:date="2024-11-14T19:53:00Z">
        <w:del w:id="31" w:author="nokia-r3" w:date="2024-11-15T00:56:00Z">
          <w:r>
            <w:rPr/>
            <w:delText xml:space="preserve">is used as </w:delText>
          </w:r>
        </w:del>
      </w:ins>
      <w:ins w:id="32" w:author="Samsung" w:date="2024-10-29T15:02:00Z">
        <w:r>
          <w:rPr/>
          <w:t>specified in TS 33.122 [</w:t>
        </w:r>
      </w:ins>
      <w:ins w:id="33" w:author="Samsung" w:date="2024-10-30T08:31:00Z">
        <w:r>
          <w:rPr/>
          <w:t>5</w:t>
        </w:r>
      </w:ins>
      <w:ins w:id="34" w:author="Samsung" w:date="2024-10-29T15:02:00Z">
        <w:r>
          <w:rPr/>
          <w:t>]</w:t>
        </w:r>
      </w:ins>
      <w:moveTo w:id="35" w:author="nokia-r3" w:date="2024-11-15T00:57:00Z">
        <w:r>
          <w:rPr/>
          <w:t xml:space="preserve"> is used</w:t>
        </w:r>
      </w:moveTo>
      <w:ins w:id="36" w:author="draft_S3-245287-r1" w:date="2024-11-14T19:54:00Z">
        <w:r>
          <w:rPr/>
          <w:t>.</w:t>
        </w:r>
      </w:ins>
      <w:ins w:id="37" w:author="Samsung" w:date="2024-10-29T15:02:00Z">
        <w:r>
          <w:rPr/>
          <w:t xml:space="preserve"> </w:t>
        </w:r>
      </w:ins>
      <w:ins w:id="38" w:author="Samsung" w:date="2024-10-29T15:02:00Z">
        <w:del w:id="39" w:author="draft_S3-245287-r1" w:date="2024-11-14T19:54:00Z">
          <w:r>
            <w:rPr/>
            <w:delText>shall be followed,</w:delText>
          </w:r>
        </w:del>
      </w:ins>
      <w:ins w:id="40" w:author="Samsung" w:date="2024-10-29T15:02:00Z">
        <w:del w:id="41" w:author="draft_S3-245287-r1" w:date="2024-11-14T02:27:00Z">
          <w:r>
            <w:rPr/>
            <w:delText xml:space="preserve"> the VAL-C/SEAL-C may invoke service provided by SEAL server (SEAL-S) to create, read, update, delete or discovery spatial anchor</w:delText>
          </w:r>
        </w:del>
      </w:ins>
      <w:ins w:id="42" w:author="Samsung" w:date="2024-10-29T15:0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 ***</w:t>
      </w:r>
    </w:p>
    <w:p>
      <w:pPr>
        <w:pStyle w:val="Normal"/>
        <w:rPr>
          <w:rFonts w:ascii="Arial" w:hAnsi="Arial" w:eastAsia="NimbusRomNo9L-Regu;Calibri" w:cs="Arial"/>
          <w:i/>
          <w:i/>
          <w:color w:val="0000FF"/>
          <w:sz w:val="32"/>
          <w:szCs w:val="32"/>
        </w:rPr>
      </w:pPr>
      <w:r>
        <w:rPr>
          <w:rFonts w:eastAsia="NimbusRomNo9L-Regu;Calibri" w:cs="Arial" w:ascii="Arial" w:hAnsi="Arial"/>
          <w:i/>
          <w:color w:val="0000FF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9:00Z</dcterms:created>
  <dc:creator>Michael Sanders, John M Meredith</dc:creator>
  <dc:description/>
  <cp:keywords/>
  <dc:language>en-US</dc:language>
  <cp:lastModifiedBy>nokia-r3</cp:lastModifiedBy>
  <dcterms:modified xsi:type="dcterms:W3CDTF">2024-11-14T16:5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